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drawing>
          <wp:inline distT="0" distB="0" distL="0" distR="0">
            <wp:extent cx="63055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color w:val="262626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pt" to="476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62626"/>
          <w:sz w:val="52"/>
        </w:rPr>
        <w:t>Наука против старени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262626"/>
          <w:sz w:val="24"/>
        </w:rPr>
      </w:pPr>
      <w:r>
        <w:rPr>
          <w:rFonts w:cs="Arial" w:ascii="Arial" w:hAnsi="Arial"/>
          <w:b w:val="false"/>
          <w:bCs w:val="false"/>
          <w:i/>
          <w:iCs/>
          <w:color w:val="262626"/>
          <w:sz w:val="24"/>
        </w:rPr>
        <w:t>Проект программы по состоянию на 5 ноября 2008 года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262626"/>
          <w:sz w:val="24"/>
        </w:rPr>
      </w:pPr>
      <w:r>
        <w:rPr>
          <w:rFonts w:cs="Arial" w:ascii="Arial" w:hAnsi="Arial"/>
          <w:b w:val="false"/>
          <w:bCs w:val="false"/>
          <w:i/>
          <w:iCs/>
          <w:color w:val="262626"/>
          <w:sz w:val="24"/>
        </w:rPr>
      </w:r>
    </w:p>
    <w:p>
      <w:pPr>
        <w:pStyle w:val="Heading2"/>
        <w:rPr/>
      </w:pPr>
      <w:r>
        <w:rPr>
          <w:rFonts w:cs="Arial" w:ascii="Arial" w:hAnsi="Arial"/>
          <w:color w:val="262626"/>
          <w:sz w:val="20"/>
          <w:szCs w:val="14"/>
          <w:u w:val="single"/>
        </w:rPr>
        <w:t>Организатор</w:t>
      </w:r>
      <w:r>
        <w:rPr>
          <w:rFonts w:cs="Arial" w:ascii="Arial" w:hAnsi="Arial"/>
          <w:color w:val="262626"/>
          <w:sz w:val="20"/>
          <w:szCs w:val="14"/>
        </w:rPr>
        <w:t xml:space="preserve"> </w:t>
      </w:r>
    </w:p>
    <w:p>
      <w:pPr>
        <w:pStyle w:val="1"/>
        <w:rPr/>
      </w:pPr>
      <w:r>
        <w:rPr/>
        <w:t>Батин Михаил Александрович, председатель общественной организации «За увеличение продолжительности жизни»</w:t>
      </w:r>
    </w:p>
    <w:p>
      <w:pPr>
        <w:pStyle w:val="Heading2"/>
        <w:rPr/>
      </w:pPr>
      <w:r>
        <w:rPr>
          <w:rFonts w:cs="Arial" w:ascii="Arial" w:hAnsi="Arial"/>
          <w:color w:val="262626"/>
          <w:sz w:val="20"/>
          <w:szCs w:val="14"/>
          <w:u w:val="single"/>
        </w:rPr>
        <w:t>Научный руководитель</w:t>
      </w:r>
      <w:r>
        <w:rPr>
          <w:rFonts w:cs="Arial" w:ascii="Arial" w:hAnsi="Arial"/>
          <w:color w:val="262626"/>
          <w:sz w:val="20"/>
          <w:szCs w:val="1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262626"/>
          <w:sz w:val="20"/>
          <w:szCs w:val="14"/>
        </w:rPr>
      </w:pPr>
      <w:r>
        <w:rPr>
          <w:rFonts w:cs="Arial" w:ascii="Arial" w:hAnsi="Arial"/>
          <w:b w:val="false"/>
          <w:bCs w:val="false"/>
          <w:color w:val="262626"/>
          <w:sz w:val="20"/>
          <w:szCs w:val="14"/>
        </w:rPr>
        <w:t xml:space="preserve">Анисимов Владимир Николаевич, профессор, председатель Геронтологического общества РАН, </w:t>
      </w:r>
      <w:r>
        <w:rPr>
          <w:rFonts w:cs="Arial" w:ascii="Arial" w:hAnsi="Arial"/>
          <w:b w:val="false"/>
          <w:bCs w:val="false"/>
          <w:color w:val="262626"/>
          <w:sz w:val="20"/>
          <w:szCs w:val="18"/>
        </w:rPr>
        <w:t>доктор медицинских наук; НИИ онкологии им. пpоф. Н.Н.Петpова Росздрава (Санкт-Петеpбуpг)</w:t>
      </w:r>
    </w:p>
    <w:p>
      <w:pPr>
        <w:pStyle w:val="Heading2"/>
        <w:rPr>
          <w:rFonts w:ascii="Arial" w:hAnsi="Arial" w:cs="Arial"/>
          <w:color w:val="262626"/>
          <w:sz w:val="20"/>
          <w:szCs w:val="14"/>
          <w:u w:val="single"/>
        </w:rPr>
      </w:pPr>
      <w:r>
        <w:rPr>
          <w:rFonts w:cs="Arial" w:ascii="Arial" w:hAnsi="Arial"/>
          <w:color w:val="262626"/>
          <w:sz w:val="20"/>
          <w:szCs w:val="14"/>
          <w:u w:val="single"/>
        </w:rPr>
        <w:t>Разработчи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натолий Михальский, кандидат технических наук, Институт проблем управления им. В.А.Трапезникова РАН (Москв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- Алексей Москалёв, доктор биологических наук, Институт биологии научного Центра Уральского отделения РАН (Сыктывкар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 xml:space="preserve">- Василий Новосельцев, доктор технических наук, профессор Институт проблем управления </w:t>
        <w:br/>
        <w:t>им. В.А. Трапезникова РАН (Москва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 xml:space="preserve">-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Елена Терёшина</w:t>
        </w:r>
      </w:hyperlink>
      <w:r>
        <w:rPr>
          <w:rFonts w:cs="Arial" w:ascii="Arial" w:hAnsi="Arial"/>
          <w:sz w:val="20"/>
        </w:rPr>
        <w:t>, доктор биологических наук, РНИИ Геронтологии Минздрава РФ (Москва)</w:t>
      </w:r>
    </w:p>
    <w:p>
      <w:pPr>
        <w:pStyle w:val="Heading2"/>
        <w:rPr>
          <w:rFonts w:ascii="Arial" w:hAnsi="Arial" w:cs="Arial"/>
          <w:color w:val="262626"/>
          <w:sz w:val="20"/>
          <w:szCs w:val="14"/>
          <w:u w:val="single"/>
        </w:rPr>
      </w:pPr>
      <w:r>
        <w:rPr>
          <w:rFonts w:cs="Arial" w:ascii="Arial" w:hAnsi="Arial"/>
          <w:color w:val="262626"/>
          <w:sz w:val="20"/>
          <w:szCs w:val="14"/>
          <w:u w:val="single"/>
        </w:rPr>
        <w:t>Координатор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артынюк Ольга Станиславовна, главный редактор газеты «Наука против старения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курина Елена Николаевна, главный редактор газеты «В мире науки»</w:t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color w:val="26262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62626"/>
          <w:sz w:val="27"/>
          <w:szCs w:val="27"/>
          <w:u w:val="single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color w:val="262626"/>
          <w:sz w:val="32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32"/>
          <w:szCs w:val="27"/>
        </w:rPr>
        <w:t>ЦЕЛИ И ЗАДАЧИ ПРОГРАММЫ</w:t>
      </w:r>
    </w:p>
    <w:p>
      <w:pPr>
        <w:pStyle w:val="Style12"/>
        <w:rPr>
          <w:rFonts w:ascii="Arial" w:hAnsi="Arial" w:cs="Arial"/>
          <w:b/>
          <w:b/>
          <w:bCs/>
          <w:color w:val="262626"/>
          <w:sz w:val="20"/>
          <w:szCs w:val="1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Главная цель программы</w:t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Разработка и применение научных методов для существенного продления периода здоровой жизни человека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Приоритетные задачи:</w:t>
      </w:r>
      <w:r>
        <w:rPr>
          <w:rFonts w:cs="Arial" w:ascii="Arial" w:hAnsi="Arial"/>
          <w:color w:val="262626"/>
          <w:sz w:val="20"/>
          <w:szCs w:val="14"/>
          <w:u w:val="single"/>
        </w:rPr>
        <w:t xml:space="preserve"> </w:t>
        <w:br/>
      </w:r>
      <w:r>
        <w:rPr>
          <w:rFonts w:cs="Arial" w:ascii="Arial" w:hAnsi="Arial"/>
          <w:color w:val="262626"/>
          <w:sz w:val="20"/>
          <w:szCs w:val="14"/>
        </w:rPr>
        <w:br/>
        <w:t xml:space="preserve">- Исследование фундаментальных механизмов старения </w:t>
        <w:br/>
        <w:t xml:space="preserve">- Разработка методов вмешательства в процесс старения с целью его замедления </w:t>
        <w:br/>
        <w:t xml:space="preserve">- Практическое применение результатов научных разработок для существенного продления периода здоровой жизни человека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Поэтапные действия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</w:t>
      </w:r>
      <w:r>
        <w:rPr>
          <w:rFonts w:cs="Arial" w:ascii="Arial" w:hAnsi="Arial"/>
          <w:color w:val="262626"/>
          <w:sz w:val="20"/>
          <w:szCs w:val="14"/>
        </w:rPr>
        <w:t xml:space="preserve"> Составление комплексного междисциплинарного плана исследований механизмов старения </w:t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</w:t>
      </w:r>
      <w:r>
        <w:rPr>
          <w:rFonts w:cs="Arial" w:ascii="Arial" w:hAnsi="Arial"/>
          <w:color w:val="262626"/>
          <w:sz w:val="20"/>
          <w:szCs w:val="14"/>
        </w:rPr>
        <w:t xml:space="preserve"> Определение необходимых форм и методов международного сотрудничества для реализации плана </w:t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</w:t>
      </w:r>
      <w:r>
        <w:rPr>
          <w:rFonts w:cs="Arial" w:ascii="Arial" w:hAnsi="Arial"/>
          <w:color w:val="262626"/>
          <w:sz w:val="20"/>
          <w:szCs w:val="14"/>
        </w:rPr>
        <w:t xml:space="preserve"> Получение гарантий финансирования исследований за счет национальных бюджетов и частных инвесторов </w:t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</w:t>
      </w:r>
      <w:r>
        <w:rPr>
          <w:rFonts w:cs="Arial" w:ascii="Arial" w:hAnsi="Arial"/>
          <w:color w:val="262626"/>
          <w:sz w:val="20"/>
          <w:szCs w:val="14"/>
        </w:rPr>
        <w:t xml:space="preserve"> Заключение международного соглашения о сотрудничестве в исследовании старения </w:t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5.</w:t>
      </w:r>
      <w:r>
        <w:rPr>
          <w:rFonts w:cs="Arial" w:ascii="Arial" w:hAnsi="Arial"/>
          <w:color w:val="262626"/>
          <w:sz w:val="20"/>
          <w:szCs w:val="14"/>
        </w:rPr>
        <w:t> Реализация плана, решение его приоритетных задач</w:t>
      </w:r>
    </w:p>
    <w:p>
      <w:pPr>
        <w:pStyle w:val="Heading3"/>
        <w:rPr>
          <w:rFonts w:ascii="Arial" w:hAnsi="Arial" w:cs="Arial"/>
          <w:color w:val="262626"/>
          <w:sz w:val="20"/>
          <w:szCs w:val="14"/>
        </w:rPr>
      </w:pPr>
      <w:r>
        <w:rPr>
          <w:rFonts w:cs="Arial" w:ascii="Arial" w:hAnsi="Arial"/>
          <w:color w:val="262626"/>
          <w:sz w:val="20"/>
          <w:szCs w:val="14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Heading3"/>
        <w:jc w:val="center"/>
        <w:rPr>
          <w:rFonts w:ascii="Arial" w:hAnsi="Arial" w:cs="Arial"/>
          <w:color w:val="262626"/>
          <w:sz w:val="32"/>
        </w:rPr>
      </w:pPr>
      <w:r>
        <w:rPr>
          <w:rFonts w:cs="Arial" w:ascii="Arial" w:hAnsi="Arial"/>
          <w:color w:val="262626"/>
          <w:sz w:val="32"/>
        </w:rPr>
      </w:r>
    </w:p>
    <w:p>
      <w:pPr>
        <w:pStyle w:val="Heading3"/>
        <w:jc w:val="center"/>
        <w:rPr>
          <w:rFonts w:ascii="Arial" w:hAnsi="Arial" w:cs="Arial"/>
          <w:color w:val="262626"/>
          <w:sz w:val="32"/>
        </w:rPr>
      </w:pPr>
      <w:r>
        <w:rPr>
          <w:rFonts w:cs="Arial" w:ascii="Arial" w:hAnsi="Arial"/>
          <w:color w:val="262626"/>
          <w:sz w:val="32"/>
        </w:rPr>
        <w:t>ОСНОВНЫЕ НАПРАВЛЕНИЯ НАУЧНЫХ ИССЛЕДОВАНИЙ</w:t>
      </w:r>
    </w:p>
    <w:p>
      <w:pPr>
        <w:pStyle w:val="Heading3"/>
        <w:rPr>
          <w:rFonts w:ascii="Arial" w:hAnsi="Arial" w:cs="Arial"/>
          <w:color w:val="262626"/>
          <w:sz w:val="32"/>
        </w:rPr>
      </w:pPr>
      <w:r>
        <w:rPr>
          <w:rFonts w:cs="Arial" w:ascii="Arial" w:hAnsi="Arial"/>
          <w:color w:val="262626"/>
          <w:sz w:val="32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Раздел 1. ФУНДАМЕНТАЛЬНЫЕ МЕХАНИЗМЫ СТАРЕНИЯ</w:t>
      </w:r>
    </w:p>
    <w:p>
      <w:pPr>
        <w:pStyle w:val="Style12"/>
        <w:numPr>
          <w:ilvl w:val="1"/>
          <w:numId w:val="2"/>
        </w:numPr>
        <w:spacing w:before="280" w:after="280"/>
        <w:rPr>
          <w:rFonts w:ascii="Arial" w:hAnsi="Arial" w:cs="Arial"/>
          <w:b/>
          <w:b/>
          <w:bCs/>
          <w:color w:val="262626"/>
          <w:sz w:val="20"/>
          <w:szCs w:val="14"/>
        </w:rPr>
      </w:pP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ВЕРИФИКАЦИЯ И МАТЕМАТИЧЕСКОЕ МОДЕЛИРОВАНИЕ ОСНОВНЫХ ТЕОРИЙ СТАРЕНИЯ </w:t>
      </w:r>
    </w:p>
    <w:p>
      <w:pPr>
        <w:pStyle w:val="Style12"/>
        <w:rPr/>
      </w:pPr>
      <w:r>
        <w:rPr>
          <w:rFonts w:cs="Arial" w:ascii="Arial" w:hAnsi="Arial"/>
          <w:color w:val="262626"/>
          <w:sz w:val="20"/>
          <w:szCs w:val="14"/>
        </w:rPr>
        <w:t xml:space="preserve">1.1.1. Модель старения и смертности </w:t>
        <w:br/>
        <w:t xml:space="preserve">1.1.2. Теория запрограммированного старения </w:t>
        <w:br/>
        <w:t xml:space="preserve">1.1.3. Теория темпа жизни </w:t>
        <w:br/>
        <w:t xml:space="preserve">1.1.4. Теория накопления мутаций </w:t>
        <w:br/>
        <w:t xml:space="preserve">1.1.5. Теория оксидативных повреждений </w:t>
        <w:br/>
        <w:t xml:space="preserve">1.1.6. Теория антагонистической плейотропии </w:t>
        <w:br/>
        <w:t xml:space="preserve">1.1.7. Пороговая теория </w:t>
        <w:br/>
        <w:t xml:space="preserve">1.1.8. Теория одноразовой сомы </w:t>
        <w:br/>
        <w:t xml:space="preserve">1.1.9. Митохондриальная теория старения </w:t>
        <w:br/>
        <w:t xml:space="preserve">1.1.10. Липидная теория старения </w:t>
        <w:br/>
        <w:t xml:space="preserve">1.1.11. Теломерная теория старения </w:t>
        <w:br/>
        <w:t xml:space="preserve">1.1.12. Редумерная теория старения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1.2. ИССЛЕДОВАНИЯ НА РАЗНЫХ УРОВНЯХ ОРГАНИЗАЦИИ ЖИВОЙ МАТЕРИИ </w:t>
      </w:r>
      <w:r>
        <w:rPr>
          <w:rFonts w:cs="Arial" w:ascii="Arial" w:hAnsi="Arial"/>
          <w:color w:val="262626"/>
          <w:sz w:val="20"/>
          <w:szCs w:val="14"/>
        </w:rPr>
        <w:br/>
        <w:br/>
      </w:r>
      <w:r>
        <w:rPr>
          <w:rFonts w:cs="Arial" w:ascii="Arial" w:hAnsi="Arial"/>
          <w:color w:val="262626"/>
          <w:sz w:val="20"/>
          <w:szCs w:val="14"/>
          <w:u w:val="single"/>
        </w:rPr>
        <w:t>1.2.1. НА МОЛЕКУЛЯРНОМ УРОВНЕ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1.1. Фундаментальные закономерности изменения метаболизма клетки при старени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1.1.1. Характеристика «уязвимых реакций» метаболизма – точек перекреста метаболических путей               </w:t>
        <w:br/>
        <w:t xml:space="preserve">1.2.1.1.2. Формулировка критериев устойчивости живых систем </w:t>
        <w:br/>
        <w:t xml:space="preserve">1.2.1.1.3. Поиск способов увеличения устойчивости обмена веществ при старении </w:t>
        <w:br/>
        <w:t xml:space="preserve">1.2.1.1.4. Соотношение процессов устойчивости и лабильности метаболизма (механизмы биохимической адаптации)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1.2.1.2. Исследование обратимых и необратимых ошибок обмена веществ при старении </w:t>
        <w:br/>
        <w:br/>
      </w:r>
      <w:r>
        <w:rPr>
          <w:rFonts w:cs="Arial" w:ascii="Arial" w:hAnsi="Arial"/>
          <w:color w:val="262626"/>
          <w:sz w:val="20"/>
          <w:szCs w:val="14"/>
        </w:rPr>
        <w:t>1.2.1.2.1. Модели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 in vitro </w:t>
        <w:br/>
        <w:t xml:space="preserve">1.2.1.2.2. </w:t>
      </w:r>
      <w:r>
        <w:rPr>
          <w:rFonts w:cs="Arial" w:ascii="Arial" w:hAnsi="Arial"/>
          <w:color w:val="262626"/>
          <w:sz w:val="20"/>
          <w:szCs w:val="14"/>
        </w:rPr>
        <w:t xml:space="preserve">Разработка адекватных экспериментальных моделей in vivo </w:t>
        <w:br/>
        <w:t xml:space="preserve">1.2.1.2.3. Метаболические цепи </w:t>
        <w:br/>
        <w:t xml:space="preserve">1.2.1.2.4. Исследование порога чувствительности к факторам риска </w:t>
        <w:br/>
        <w:t xml:space="preserve">1.2.1.2.5. Профессиональные болезни </w:t>
        <w:br/>
        <w:t xml:space="preserve">1.2.1.2.6. Чувствительность к антропогенным факторам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1.3. Разработка адекватных биохимических моделей старения клетки и целого организма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1.3.1. Быстростареющие мыши и крысы в оценке действия факторов долгожительства </w:t>
        <w:br/>
        <w:t xml:space="preserve">1.2.1.3.2. Пренатальная гипергомоцистеинемия     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1.4. Изучение сигнальной и адаптационной функции свободных радикалов в клетке при старении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1.4.1. Факторы мобилизации (аутогемотерапия, радиотерапия, УФ, лазерное воздействие, температура) и начальные механизмы их действия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1.2.1.5. Исследование состояния антиоксидантной защиты тканей и клеток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1.2.1.5.1. Оценка интегрального антиоксидантного потенциала   </w:t>
        <w:br/>
        <w:t xml:space="preserve">1.2.1.5.2. Характеристика устойчивлсти биологических структур к индуцированному окислению </w:t>
        <w:br/>
        <w:t xml:space="preserve">1.2.1.5.3. Разработка методов количественной оценки окислительного и карбонильного стресса в тканях (экспресс-методы измерения белковых карбонилов, малонового диальдегида, метилглиоксаля, гомоцистеина и др. метаболитов) 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1.6. Анализ вклада повреждения белков в процессы старения и возраст-зависимые патологии</w:t>
      </w:r>
      <w:r>
        <w:rPr>
          <w:rFonts w:cs="Arial" w:ascii="Arial" w:hAnsi="Arial"/>
          <w:color w:val="262626"/>
          <w:sz w:val="20"/>
          <w:szCs w:val="14"/>
        </w:rPr>
        <w:t xml:space="preserve">, в том числе: </w:t>
        <w:br/>
        <w:br/>
        <w:t xml:space="preserve">1.2.1.6.1. Окисленных аминокислотных радикалов белка (метионина, триптофана, гистидина и др.), накопление белковых карбонилов; </w:t>
        <w:br/>
        <w:t xml:space="preserve">1.2.1.6.2. Межбелковых сшивок; </w:t>
        <w:br/>
        <w:t xml:space="preserve">1.2.1.6.3. Активности гликозидаз и неферментативного гликирования белков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1.7. Изучение роли спонтанных повреждений ДНК при старени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1.7.1. 8-оксо-2’-деоксигуанозина в GC-богатых промоторных участках генов; </w:t>
        <w:br/>
        <w:t xml:space="preserve">1.2.1.7.2. Сшивок ДНК-белок и ДНК-ДНК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1.8. Исследование роли повреждений липидов в старени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1.8.1. Диеновых конъюгатов; </w:t>
        <w:br/>
        <w:t xml:space="preserve">1.2.1.8.2. </w:t>
      </w:r>
      <w:hyperlink r:id="rId4" w:tgtFrame="_blank">
        <w:r>
          <w:rPr>
            <w:rStyle w:val="InternetLink"/>
            <w:rFonts w:cs="Arial" w:ascii="Arial" w:hAnsi="Arial"/>
            <w:color w:val="262626"/>
            <w:sz w:val="20"/>
          </w:rPr>
          <w:t>Малонового диальдегида</w:t>
        </w:r>
      </w:hyperlink>
      <w:r>
        <w:rPr>
          <w:rFonts w:cs="Arial" w:ascii="Arial" w:hAnsi="Arial"/>
          <w:color w:val="262626"/>
          <w:sz w:val="20"/>
          <w:szCs w:val="14"/>
        </w:rPr>
        <w:t xml:space="preserve">, метилглиоксаля; </w:t>
        <w:br/>
        <w:t xml:space="preserve">1.2.1.8.3. Накопления </w:t>
      </w:r>
      <w:hyperlink r:id="rId5" w:tgtFrame="_blank">
        <w:r>
          <w:rPr>
            <w:rStyle w:val="InternetLink"/>
            <w:rFonts w:cs="Arial" w:ascii="Arial" w:hAnsi="Arial"/>
            <w:color w:val="262626"/>
            <w:sz w:val="20"/>
          </w:rPr>
          <w:t>липофусцина</w:t>
        </w:r>
      </w:hyperlink>
      <w:r>
        <w:rPr>
          <w:rFonts w:cs="Arial" w:ascii="Arial" w:hAnsi="Arial"/>
          <w:color w:val="262626"/>
          <w:sz w:val="20"/>
          <w:szCs w:val="14"/>
        </w:rPr>
        <w:t xml:space="preserve"> (цероида). </w:t>
        <w:br/>
      </w:r>
      <w:r>
        <w:rPr>
          <w:rFonts w:cs="Arial" w:ascii="Arial" w:hAnsi="Arial"/>
          <w:color w:val="262626"/>
          <w:sz w:val="20"/>
          <w:szCs w:val="14"/>
          <w:u w:val="single"/>
        </w:rPr>
        <w:br/>
        <w:br/>
        <w:t>1.2.2. НА СУБКЛЕТОЧНОМ УРОВНЕ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1.2.2.1. Изучение изменений в ядре при старении: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1.2.2.1.1. Нарушения структуры </w:t>
      </w:r>
      <w:r>
        <w:rPr>
          <w:rFonts w:cs="Arial" w:ascii="Arial" w:hAnsi="Arial"/>
          <w:sz w:val="20"/>
        </w:rPr>
        <w:t>ядра (</w:t>
      </w:r>
      <w:hyperlink r:id="rId6" w:tgtFrame="_blank">
        <w:r>
          <w:rPr>
            <w:rStyle w:val="InternetLink"/>
            <w:rFonts w:cs="Arial" w:ascii="Arial" w:hAnsi="Arial"/>
            <w:sz w:val="20"/>
          </w:rPr>
          <w:t>ядерной ламины</w:t>
        </w:r>
      </w:hyperlink>
      <w:r>
        <w:rPr>
          <w:rFonts w:cs="Arial" w:ascii="Arial" w:hAnsi="Arial"/>
          <w:sz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</w:rPr>
          <w:t>нуклеоплазмы</w:t>
        </w:r>
      </w:hyperlink>
      <w:r>
        <w:rPr>
          <w:rFonts w:cs="Arial" w:ascii="Arial" w:hAnsi="Arial"/>
          <w:sz w:val="20"/>
        </w:rPr>
        <w:t xml:space="preserve">)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1.2. Модификации гистоновых белков; </w:t>
        <w:br/>
        <w:t xml:space="preserve">1.2.2.1.3. Компактизации хроматина. 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2.2. Исследование возрастзависимых изменений, связанных с нарушением функции митохондрий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2.1.1. </w:t>
      </w:r>
      <w:hyperlink r:id="rId8" w:tgtFrame="_blank">
        <w:r>
          <w:rPr>
            <w:rStyle w:val="InternetLink"/>
            <w:rFonts w:cs="Arial" w:ascii="Arial" w:hAnsi="Arial"/>
            <w:sz w:val="20"/>
          </w:rPr>
          <w:t xml:space="preserve">Свободные радикалы </w:t>
        </w:r>
      </w:hyperlink>
      <w:r>
        <w:rPr>
          <w:rFonts w:cs="Arial" w:ascii="Arial" w:hAnsi="Arial"/>
          <w:sz w:val="20"/>
        </w:rPr>
        <w:t>– повреждение мтДНК – свободные радикалы;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2.1.2. Свободные радикалы – повреждение мтДНК – нарушение энергетики клетки; </w:t>
        <w:br/>
        <w:t xml:space="preserve">1.2.2.1.3. Гомоплазмии дефектных митохондрий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1.2.2.3. Анализ старения с точки зрения </w:t>
      </w:r>
      <w:r>
        <w:rPr>
          <w:rFonts w:cs="Arial" w:ascii="Arial" w:hAnsi="Arial"/>
          <w:b/>
          <w:bCs/>
          <w:sz w:val="20"/>
        </w:rPr>
        <w:t xml:space="preserve">систем 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</w:rPr>
          <w:t>протеолиза</w:t>
        </w:r>
      </w:hyperlink>
      <w:r>
        <w:rPr>
          <w:rFonts w:cs="Arial" w:ascii="Arial" w:hAnsi="Arial"/>
          <w:b/>
          <w:bCs/>
          <w:sz w:val="20"/>
        </w:rPr>
        <w:t xml:space="preserve"> и 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</w:rPr>
          <w:t>аутофагии</w:t>
        </w:r>
      </w:hyperlink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. </w:t>
      </w:r>
      <w:r>
        <w:rPr>
          <w:rFonts w:cs="Arial" w:ascii="Arial" w:hAnsi="Arial"/>
          <w:color w:val="262626"/>
          <w:sz w:val="20"/>
          <w:szCs w:val="14"/>
        </w:rPr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1.2.2.4. Изучение генетической нестабильности в качестве 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262626"/>
            <w:sz w:val="20"/>
          </w:rPr>
          <w:t>биомаркера</w:t>
        </w:r>
      </w:hyperlink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 и возможной причины старения: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1.2.2.4.1.  Механизмов </w:t>
      </w:r>
      <w:hyperlink r:id="rId12" w:tgtFrame="_blank">
        <w:r>
          <w:rPr>
            <w:rStyle w:val="InternetLink"/>
            <w:rFonts w:cs="Arial" w:ascii="Arial" w:hAnsi="Arial"/>
            <w:color w:val="262626"/>
            <w:sz w:val="20"/>
          </w:rPr>
          <w:t>укорочения теломер</w:t>
        </w:r>
      </w:hyperlink>
      <w:r>
        <w:rPr>
          <w:rFonts w:cs="Arial" w:ascii="Arial" w:hAnsi="Arial"/>
          <w:color w:val="262626"/>
          <w:sz w:val="20"/>
          <w:szCs w:val="14"/>
        </w:rPr>
        <w:t xml:space="preserve">.  </w:t>
        <w:br/>
        <w:t xml:space="preserve">1.2.2.4.1.1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Реактивация теломеразы как фактор «антистарения».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2.4.2.  Причин активации транспозиций мобильных генетических элементов. </w:t>
        <w:br/>
        <w:t xml:space="preserve">1.2.2.4.3.  Условий возникновения спонтанных мутаций ДНК ядра и митохондрий. </w:t>
        <w:br/>
        <w:t xml:space="preserve">1.2.2.4.3.1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Стимуляция репарации ДНК как фактор «антистарения».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4. Факторов, вызывающих всплеск хромосомных аберраций: </w:t>
        <w:br/>
        <w:t xml:space="preserve">1.2.2.4.4.1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Мосты </w:t>
      </w:r>
      <w:r>
        <w:rPr>
          <w:rFonts w:cs="Arial" w:ascii="Arial" w:hAnsi="Arial"/>
          <w:color w:val="262626"/>
          <w:sz w:val="20"/>
          <w:szCs w:val="14"/>
        </w:rPr>
        <w:br/>
        <w:t xml:space="preserve">1.2.2.4.4.2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Фрагменты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4.3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Транслокации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5.  Причин анеуплоидии. </w:t>
        <w:br/>
        <w:t xml:space="preserve">1.2.2.4.6.  Механизмов образования микроядер. </w:t>
        <w:br/>
        <w:t xml:space="preserve">1.2.2.4.7.  Факторов, способствующих нарушению экспрессии генов: </w:t>
        <w:br/>
        <w:t xml:space="preserve">1.2.2.4.7.1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Процессов оксидативного повреждения промоторных областей генов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7.2.  </w:t>
      </w:r>
      <w:hyperlink r:id="rId13" w:tgtFrame="_blank">
        <w:r>
          <w:rPr>
            <w:rStyle w:val="InternetLink"/>
            <w:rFonts w:cs="Arial" w:ascii="Arial" w:hAnsi="Arial"/>
            <w:i/>
            <w:iCs/>
            <w:color w:val="262626"/>
            <w:sz w:val="20"/>
          </w:rPr>
          <w:t>Возраст-зависимого деметилирования ДНК</w:t>
        </w:r>
      </w:hyperlink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7.3.  </w:t>
      </w:r>
      <w:hyperlink r:id="rId14" w:tgtFrame="_blank">
        <w:bookmarkStart w:id="0" w:name="_Hlk213690569"/>
        <w:bookmarkStart w:id="1" w:name="_Hlk213690568"/>
        <w:r>
          <w:rPr>
            <w:rStyle w:val="InternetLink"/>
            <w:rFonts w:cs="Arial" w:ascii="Arial" w:hAnsi="Arial"/>
            <w:i/>
            <w:iCs/>
            <w:color w:val="262626"/>
            <w:sz w:val="20"/>
          </w:rPr>
          <w:t>Возраст-зависимого ацетилирования, фосфорилирования,  метилирования, убиквитинирования, сумоилирования гистонов</w:t>
        </w:r>
        <w:r>
          <w:rPr>
            <w:rStyle w:val="InternetLink"/>
            <w:rFonts w:cs="Arial" w:ascii="Arial" w:hAnsi="Arial"/>
            <w:i/>
            <w:iCs/>
            <w:sz w:val="20"/>
            <w:szCs w:val="14"/>
          </w:rPr>
          <w:t xml:space="preserve"> </w:t>
        </w:r>
      </w:hyperlink>
      <w:bookmarkEnd w:id="0"/>
      <w:bookmarkEnd w:id="1"/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хроматина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7.4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Некодирующих регуляторных генетических элементов (энхансеров, сайленсеров, инсуляторов), контролирующих экспрессию ассоциированных со старением генов; </w:t>
        <w:br/>
      </w:r>
      <w:r>
        <w:rPr>
          <w:rFonts w:cs="Arial" w:ascii="Arial" w:hAnsi="Arial"/>
          <w:color w:val="262626"/>
          <w:sz w:val="20"/>
          <w:szCs w:val="14"/>
        </w:rPr>
        <w:t>1.2.2.4.7.5. 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 Регуляторов экспрессии из группы белков Поликомб и Триторакс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7.6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Малых интерферирующих РНК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7.7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Регуляторов альтернативного полиаденилирования мРНК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2.4.7.8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Регуляторов альтернативного сплайсинга мРНК.  </w:t>
        <w:br/>
      </w:r>
      <w:r>
        <w:rPr>
          <w:rFonts w:cs="Arial" w:ascii="Arial" w:hAnsi="Arial"/>
          <w:color w:val="262626"/>
          <w:sz w:val="20"/>
          <w:szCs w:val="14"/>
        </w:rPr>
        <w:br/>
      </w:r>
      <w:r>
        <w:rPr>
          <w:rFonts w:cs="Arial" w:ascii="Arial" w:hAnsi="Arial"/>
          <w:color w:val="262626"/>
          <w:sz w:val="20"/>
          <w:szCs w:val="14"/>
          <w:u w:val="single"/>
        </w:rPr>
        <w:t>1.2.3. НА КЛЕТОЧНО-ТКАНЕВОМ УРОВНЕ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1. Изучение клеточного старения во взаимосвязи с регенерацией тканей и со старением организма в целом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1.1. Репликативного и сегрегационного старения пролиферирующих соматических нестволовых клеток; </w:t>
        <w:br/>
        <w:t xml:space="preserve">1.2.3.1.2. Стресс-индуцированного старения стволовых клеток; </w:t>
        <w:br/>
        <w:t xml:space="preserve">1.2.3.1.3. Постмитотического старения (неделящихся) клеток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1.2.3.2. Выявление роли апоптоза в старении организма (путей тканеспецифической дисрегуляции апоптоза):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1.2.3.2.1.  Причин возрастного повышения вероятности апоптоза с возрастом для существенных типов клеток: </w:t>
        <w:br/>
        <w:t xml:space="preserve">1.2.3.2.1.2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Нейроны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t xml:space="preserve">1.2.3.2.1.3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Кардиомиоциты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t xml:space="preserve">1.2.3.2.1.4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Клетки скелетных мышц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t xml:space="preserve">1.2.3.2.1.5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Лейкоциты (Т-клетки, гранулоциты);</w:t>
      </w:r>
      <w:r>
        <w:rPr>
          <w:rFonts w:cs="Arial" w:ascii="Arial" w:hAnsi="Arial"/>
          <w:color w:val="262626"/>
          <w:sz w:val="20"/>
          <w:szCs w:val="14"/>
        </w:rPr>
        <w:t xml:space="preserve">  </w:t>
        <w:br/>
        <w:t xml:space="preserve">1.2.3.2.1.6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Нейтрофилы;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3.2.1.7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Мегакариоциты</w:t>
      </w:r>
      <w:r>
        <w:rPr>
          <w:rFonts w:cs="Arial" w:ascii="Arial" w:hAnsi="Arial"/>
          <w:color w:val="262626"/>
          <w:sz w:val="20"/>
          <w:szCs w:val="14"/>
        </w:rPr>
        <w:t xml:space="preserve">;  </w:t>
        <w:br/>
        <w:t xml:space="preserve">1.2.3.2.1.8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Ретинальные клетки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t xml:space="preserve">1.2.3.2.1.9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Эндотелиоциты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t xml:space="preserve">1.2.3.2.1.10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Хондроциты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3.2.1.11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Нефроны.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2.2.  Механизмов возрастного снижения склонности к апоптозу с возрастом для таких типов клеток как: </w:t>
        <w:br/>
        <w:t xml:space="preserve">1.2.3.2.2.1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Клетки толстого кишечника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t xml:space="preserve">1.2.3.2.2.2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Фибробласты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t xml:space="preserve">1.2.3.2.2.3.  </w:t>
      </w:r>
      <w:r>
        <w:rPr>
          <w:rFonts w:cs="Arial" w:ascii="Arial" w:hAnsi="Arial"/>
          <w:i/>
          <w:iCs/>
          <w:color w:val="262626"/>
          <w:sz w:val="20"/>
          <w:szCs w:val="14"/>
        </w:rPr>
        <w:t>Гепатоциты</w:t>
      </w:r>
      <w:r>
        <w:rPr>
          <w:rFonts w:cs="Arial" w:ascii="Arial" w:hAnsi="Arial"/>
          <w:color w:val="262626"/>
          <w:sz w:val="20"/>
          <w:szCs w:val="14"/>
        </w:rPr>
        <w:t xml:space="preserve">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3. Изучение регуляции апоптоза для целей «антистарения»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3.1.  Исследование возможности индукции апоптоза нерепарирующихся клеток на ранних стадиях развития совместно с компенсаторной пролиферацией для замедления последующего старения тканей </w:t>
        <w:br/>
        <w:t xml:space="preserve">1.2.3.3.2. Разработка методов подавления возрастзависимого апоптоза в постмитотических или слабопролиферирующих тканях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4. Регуляция дифференцировки и дедифференцировки клеток для изменения скорости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4.1. Исследование репликативного старения в качестве возможного результата терминальной дифференцировки клеток </w:t>
        <w:br/>
        <w:t xml:space="preserve">1.2.3.4.2. Поиск постулированных редумерной теорией А.М. Оловникова регуляторных структур и анализ их возможного вклада в процессы дифференцировки, морфогенеза и старения </w:t>
        <w:br/>
        <w:t xml:space="preserve">1.2.3.4.3. Исследование дифференцировки клеток радиальной глии в астроциты в качестве возможной причины постмитотичности мозга и старения у млекопитающих (гипотеза А.Г. Бойко)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5. Регуляция пролиферации и регенерации клеток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6. Исследование регуляторной роли нейропептидов и природных модуляторов в возрастных изменениях функций нервной и иммунной систем и регуляции клеточных функций с помощью специфических рецепторов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6.1. Роль глутаматных рецепторов в модуляции фунционирования межнейронных цепей </w:t>
        <w:br/>
        <w:t xml:space="preserve">1.2.3.6.2. Участие каннабиоидных рецепторов в противодействии старению </w:t>
        <w:br/>
        <w:t xml:space="preserve">1.2.3.6.3. Влияние эндорфинов на возрастные изменения функции памяти </w:t>
        <w:br/>
        <w:t xml:space="preserve">1.2.3.6.4. Исследование действия карнозина и его производных как природных геропротекторов: </w:t>
        <w:br/>
        <w:t xml:space="preserve">1.2.3.6.4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Защита от гипергомоцистеинемии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3.6.4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Противодействие экзайтотоксическим механизмам окислительного стресса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3.6.4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Препятствование развитию нейродегенеративным изменениям в нейронах головного мозга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3.6.4.4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Восстановление репарационных процессов в тканях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3.6.4.5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Регуляция функций иммунокомпетентной системы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7. Поиск природных метаболитов животного происхождения, препятствующих старению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7.1. Фармакохимия природных модуляторов животного происхождения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8. Исследование устойчивости к неблагоприятным факторам внешнейсреды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8.1. Резервы биохимической устойчивости (шапероны и адаптогены) </w:t>
        <w:br/>
        <w:t xml:space="preserve">1.2.3.8.2. Исследование природных факторов биохимической устойчивости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9. Особенности метаболизма «возрастной элиты» общества (пациенты свыше 90 лет)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9.1. Исследование механизмов устойчивости клеток крови </w:t>
        <w:br/>
        <w:t xml:space="preserve">1.2.3.9.2. Изучение гемодинамики </w:t>
        <w:br/>
        <w:t xml:space="preserve">1.2.3.9.3. Лимфоциты с атипичными маркерами </w:t>
        <w:br/>
        <w:t xml:space="preserve">1.2.3.9.4. Эпидемиологические исследования биологически активных факторов метаболизма 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3.10. Долголетие без болезней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3.10.1. Биохимические механизмы стабилизации клеточного генома </w:t>
        <w:br/>
        <w:t xml:space="preserve">1.2.3.10.2. Комплексные подходы к лечению возрастных болезней </w:t>
        <w:br/>
        <w:br/>
      </w:r>
      <w:r>
        <w:rPr>
          <w:rFonts w:cs="Arial" w:ascii="Arial" w:hAnsi="Arial"/>
          <w:color w:val="262626"/>
          <w:sz w:val="20"/>
          <w:szCs w:val="14"/>
          <w:u w:val="single"/>
        </w:rPr>
        <w:t>1.2.4. НА СИСТЕМНОМ УРОВНЕ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4.1.  Исследование нарушения при старении нейроэндокринной функци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4.1.1. Функции гипоталамуса: </w:t>
        <w:br/>
        <w:t xml:space="preserve">1.2.4.1.1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Циркадианных ритмов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4.1.1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Онтогенетических часов Дильмана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4.1.2. Инсулинового сигналинга как механизма: </w:t>
        <w:br/>
        <w:t xml:space="preserve">1.2.4.1.2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Диабета II типа </w:t>
        <w:br/>
      </w:r>
      <w:r>
        <w:rPr>
          <w:rFonts w:cs="Arial" w:ascii="Arial" w:hAnsi="Arial"/>
          <w:color w:val="262626"/>
          <w:sz w:val="20"/>
          <w:szCs w:val="14"/>
        </w:rPr>
        <w:t xml:space="preserve">1.2.4.1.2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Увеличения соотношение жировой и мышечной ткани</w:t>
      </w:r>
      <w:r>
        <w:rPr>
          <w:rFonts w:cs="Arial" w:ascii="Arial" w:hAnsi="Arial"/>
          <w:color w:val="262626"/>
          <w:sz w:val="20"/>
          <w:szCs w:val="14"/>
        </w:rPr>
        <w:t xml:space="preserve">  </w:t>
        <w:br/>
        <w:br/>
        <w:t xml:space="preserve">1.2.4.1.3. Функции эпифиза: </w:t>
        <w:br/>
        <w:t xml:space="preserve">1.2.4.1.3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Продукция и ритм мелатонина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4.1.3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Продукция пептидов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4.1.4. Функции стероидных половых гормонов как причины: </w:t>
        <w:br/>
        <w:t>1.2.4.1.4.1.</w:t>
      </w:r>
      <w:r>
        <w:rPr>
          <w:rFonts w:cs="Arial" w:ascii="Arial" w:hAnsi="Arial"/>
          <w:i/>
          <w:iCs/>
          <w:color w:val="262626"/>
          <w:sz w:val="20"/>
          <w:szCs w:val="14"/>
        </w:rPr>
        <w:t>Климакса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1.2.4.1.4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Половой дисфункции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4.2. Изучение причин нарушения иммунитета при старении, ведущего к возникновению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4.2.1. Восприимчивости к инфекциям </w:t>
        <w:br/>
        <w:t xml:space="preserve">1.2.4.2.2. Аутоиммунных заболеваний (ревматоидный артрит и др.) </w:t>
        <w:br/>
        <w:t xml:space="preserve">1.2.4.2.3. Предрасположенности к образованию опухолей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4.3. Исследование нарушения репродуктивной способност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4.3.1. Тератогенез у плода </w:t>
        <w:br/>
        <w:t xml:space="preserve">1.2.4.3.2. Неспособность к деторождению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4.4. Анализ причин дегенеративных изменений при старении в тканях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4.4.1. Атеросклероза </w:t>
        <w:br/>
        <w:t xml:space="preserve">1.2.4.4.2. Саркопении </w:t>
        <w:br/>
        <w:t xml:space="preserve">1.2.4.4.3. Кардиомиопатии </w:t>
        <w:br/>
        <w:t xml:space="preserve">1.2.4.4.4. Остеопороза </w:t>
        <w:br/>
        <w:t xml:space="preserve">1.2.4.4.5. Нейродегенерации </w:t>
        <w:br/>
        <w:t xml:space="preserve">1.2.4.4.6. Почечной недостаточности </w:t>
        <w:br/>
        <w:t xml:space="preserve">1.2.4.4.7. Недостаточности функции печени </w:t>
        <w:br/>
        <w:t xml:space="preserve">1.2.4.4.8. Нарушения пищеварения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4.5. Изучение причин возрастзависимого онкогенеза</w:t>
      </w:r>
      <w:r>
        <w:rPr>
          <w:rFonts w:cs="Arial" w:ascii="Arial" w:hAnsi="Arial"/>
          <w:color w:val="262626"/>
          <w:sz w:val="20"/>
          <w:szCs w:val="14"/>
        </w:rPr>
        <w:t xml:space="preserve"> 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4.6. Анализ механизмов, обусловливающих синдромы ускоренного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4.6.1. Синдрома Вернера </w:t>
        <w:br/>
        <w:t xml:space="preserve">1.2.4.6.2. Синдрома Хатчинсона-Джилфорда </w:t>
        <w:br/>
        <w:t xml:space="preserve">1.2.4.6.3. Синдрома Кокейна </w:t>
        <w:br/>
        <w:t xml:space="preserve">1.2.4.6.4. Атаксии-телангиэктазии </w:t>
        <w:br/>
        <w:t xml:space="preserve">1.2.4.6.5. Пигментной ксеродермы </w:t>
        <w:br/>
        <w:t xml:space="preserve">1.2.4.6.6. Анемии Фалькони </w:t>
        <w:br/>
        <w:t xml:space="preserve">1.2.4.6.7. Синдрома Ротмунда-Томпсона </w:t>
        <w:br/>
        <w:t xml:space="preserve">1.2.4.6.8. Синдрома Блума </w:t>
        <w:br/>
        <w:t xml:space="preserve">1.2.4.6.9. Синдрома поломок Ниджмеджена </w:t>
        <w:br/>
        <w:t xml:space="preserve">1.2.4.6.10. Трихотиодистрофии </w:t>
        <w:br/>
        <w:t xml:space="preserve">1.2.4.6.11. Врожденного дискератоза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1.2.4.7. Поиск биомаркеров старения в качестве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1.2.4.7.1. Маркеров биологического возраста, </w:t>
        <w:br/>
        <w:t>1.2.4.7.2. Предикторов долгожительства.</w:t>
      </w:r>
    </w:p>
    <w:p>
      <w:pPr>
        <w:pStyle w:val="Heading3"/>
        <w:rPr>
          <w:rFonts w:ascii="Arial" w:hAnsi="Arial" w:cs="Arial"/>
          <w:color w:val="262626"/>
          <w:sz w:val="20"/>
          <w:szCs w:val="14"/>
        </w:rPr>
      </w:pPr>
      <w:r>
        <w:rPr>
          <w:rFonts w:cs="Arial" w:ascii="Arial" w:hAnsi="Arial"/>
          <w:color w:val="262626"/>
          <w:sz w:val="20"/>
          <w:szCs w:val="14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Раздел 2. ГЕНЕТИКА ПРОДОЛЖИТЕЛЬНОСТИ ЖИЗНИ И СТАРЕНИЯ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2.1 НАПРАВЛЕНИЯ ПОИСКА ГЕНОВ, ИЗМЕНЕНИЕ АКТИВНОСТИ КОТОРЫХ ВЕДЕТ К ДОЛГОЛЕТИЮ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1.1. В модельных исследованиях на культурах клеток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2.1.1.1.  На модели дрожжевых клеток: </w:t>
        <w:br/>
        <w:t xml:space="preserve">2.1.1.1.1.   Репликативное долгожительство;  </w:t>
        <w:br/>
        <w:t xml:space="preserve">2.1.1.1.2  Хронологическое долгожительство. </w:t>
        <w:br/>
        <w:br/>
        <w:t xml:space="preserve">2.1.1.2. В культурах клеток млекопитающих и человека:  </w:t>
        <w:br/>
        <w:t xml:space="preserve">2.1.1.2.1. Репликативная продолжительность жизни;  </w:t>
        <w:br/>
        <w:t xml:space="preserve">2.1.1.2.2. Выживаемость клеток в стационарной фазе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2.1.2. У модельных животных in vivo: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2.1.2.1. QTL-анализ; </w:t>
        <w:br/>
        <w:t xml:space="preserve">2.1.2.2. Гипоморфные мутации; </w:t>
        <w:br/>
        <w:t xml:space="preserve">2.1.2.3. Делеции; </w:t>
        <w:br/>
        <w:t xml:space="preserve">2.1.2.4. Сверхэкспрессия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1.3. У групп живых существ, характеризующихся «пренебрежимым» старением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2.1.3.1. </w:t>
      </w:r>
      <w:r>
        <w:rPr>
          <w:rFonts w:cs="Arial" w:ascii="Arial" w:hAnsi="Arial"/>
          <w:color w:val="262626"/>
          <w:sz w:val="20"/>
          <w:szCs w:val="14"/>
          <w:lang w:val="en-US"/>
        </w:rPr>
        <w:t>Strongylocentrotus franciscanus (</w:t>
      </w:r>
      <w:r>
        <w:rPr>
          <w:rFonts w:cs="Arial" w:ascii="Arial" w:hAnsi="Arial"/>
          <w:color w:val="262626"/>
          <w:sz w:val="20"/>
          <w:szCs w:val="14"/>
        </w:rPr>
        <w:t>красный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 </w:t>
      </w:r>
      <w:r>
        <w:rPr>
          <w:rFonts w:cs="Arial" w:ascii="Arial" w:hAnsi="Arial"/>
          <w:color w:val="262626"/>
          <w:sz w:val="20"/>
          <w:szCs w:val="14"/>
        </w:rPr>
        <w:t>морской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 </w:t>
      </w:r>
      <w:r>
        <w:rPr>
          <w:rFonts w:cs="Arial" w:ascii="Arial" w:hAnsi="Arial"/>
          <w:color w:val="262626"/>
          <w:sz w:val="20"/>
          <w:szCs w:val="14"/>
        </w:rPr>
        <w:t>еж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) </w:t>
        <w:br/>
        <w:t xml:space="preserve">2.1.3.2. </w:t>
      </w:r>
      <w:r>
        <w:rPr>
          <w:rFonts w:cs="Arial" w:ascii="Arial" w:hAnsi="Arial"/>
          <w:color w:val="262626"/>
          <w:sz w:val="20"/>
          <w:szCs w:val="14"/>
        </w:rPr>
        <w:t xml:space="preserve">Homarus americanus (североатлантический омар) </w:t>
        <w:br/>
        <w:t xml:space="preserve">2.1.3.3. </w:t>
      </w:r>
      <w:r>
        <w:rPr>
          <w:rFonts w:cs="Arial" w:ascii="Arial" w:hAnsi="Arial"/>
          <w:color w:val="262626"/>
          <w:sz w:val="20"/>
          <w:szCs w:val="14"/>
          <w:lang w:val="en-US"/>
        </w:rPr>
        <w:t>Arctica islandica (</w:t>
      </w:r>
      <w:r>
        <w:rPr>
          <w:rFonts w:cs="Arial" w:ascii="Arial" w:hAnsi="Arial"/>
          <w:color w:val="262626"/>
          <w:sz w:val="20"/>
          <w:szCs w:val="14"/>
        </w:rPr>
        <w:t>исландская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 </w:t>
      </w:r>
      <w:r>
        <w:rPr>
          <w:rFonts w:cs="Arial" w:ascii="Arial" w:hAnsi="Arial"/>
          <w:color w:val="262626"/>
          <w:sz w:val="20"/>
          <w:szCs w:val="14"/>
        </w:rPr>
        <w:t>циприна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) </w:t>
        <w:br/>
        <w:t>2.1.3.4. Sebastes aleutianus (</w:t>
      </w:r>
      <w:r>
        <w:rPr>
          <w:rFonts w:cs="Arial" w:ascii="Arial" w:hAnsi="Arial"/>
          <w:color w:val="262626"/>
          <w:sz w:val="20"/>
          <w:szCs w:val="14"/>
        </w:rPr>
        <w:t>морской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 </w:t>
      </w:r>
      <w:r>
        <w:rPr>
          <w:rFonts w:cs="Arial" w:ascii="Arial" w:hAnsi="Arial"/>
          <w:color w:val="262626"/>
          <w:sz w:val="20"/>
          <w:szCs w:val="14"/>
        </w:rPr>
        <w:t>окунь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 </w:t>
      </w:r>
      <w:r>
        <w:rPr>
          <w:rFonts w:cs="Arial" w:ascii="Arial" w:hAnsi="Arial"/>
          <w:color w:val="262626"/>
          <w:sz w:val="20"/>
          <w:szCs w:val="14"/>
        </w:rPr>
        <w:t>алеутский</w:t>
      </w:r>
      <w:r>
        <w:rPr>
          <w:rFonts w:cs="Arial" w:ascii="Arial" w:hAnsi="Arial"/>
          <w:color w:val="262626"/>
          <w:sz w:val="20"/>
          <w:szCs w:val="14"/>
          <w:lang w:val="en-US"/>
        </w:rPr>
        <w:t xml:space="preserve">) </w:t>
        <w:br/>
        <w:t xml:space="preserve">2.1.3.5. </w:t>
      </w:r>
      <w:r>
        <w:rPr>
          <w:rFonts w:cs="Arial" w:ascii="Arial" w:hAnsi="Arial"/>
          <w:color w:val="262626"/>
          <w:sz w:val="20"/>
          <w:szCs w:val="14"/>
        </w:rPr>
        <w:t xml:space="preserve">Hoplostethus atlanticus (атлантический большеголов) </w:t>
        <w:br/>
        <w:t xml:space="preserve">2.1.3.6. Allocyttus verrucosus (глубоководный солнечник-аллоцит) </w:t>
        <w:br/>
        <w:t xml:space="preserve">2.1.3.7. Acipenser fulvescens (американский озерный осётр) </w:t>
        <w:br/>
        <w:t xml:space="preserve">2.1.3.8. B. americanus (американская жаба) </w:t>
        <w:br/>
        <w:t xml:space="preserve">2.1.3.9. G. gigantea (исполинская черепаха) </w:t>
        <w:br/>
        <w:t xml:space="preserve">2.1.3.10. Geochelone nigra (гигантская галапагосская черепаха) </w:t>
        <w:br/>
        <w:t xml:space="preserve">2.1.3.11.Terrapene carolina (каролинская коробчатая черепаха) </w:t>
        <w:br/>
        <w:t xml:space="preserve">2.1.3.12. Emydoidea blandingii (пресноводная черепаха Блэндинга) </w:t>
        <w:br/>
        <w:t xml:space="preserve">2.1.3.13. Chrysemys picta (черепаха расписная) </w:t>
        <w:br/>
        <w:t xml:space="preserve">2.1.3.14. Heterocephalus glaber (голый землекоп) </w:t>
        <w:br/>
        <w:t xml:space="preserve">2.1.3.15. Долгоживущие матки социальных насекомых (пчел, термитов, ос, муравьев) </w:t>
        <w:br/>
        <w:t xml:space="preserve">2.1.3.16. Pinus longaeva (сосна долговечная) </w:t>
        <w:br/>
        <w:t xml:space="preserve">2.1.3.17. Sequoiadendron giganteum (секвоядендрон гигантский)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1.4. У человека:</w:t>
      </w:r>
      <w:r>
        <w:rPr>
          <w:rFonts w:cs="Arial" w:ascii="Arial" w:hAnsi="Arial"/>
          <w:color w:val="262626"/>
          <w:sz w:val="20"/>
          <w:szCs w:val="14"/>
        </w:rPr>
        <w:t xml:space="preserve">  </w:t>
        <w:br/>
        <w:br/>
        <w:t xml:space="preserve">2.1.4.1.  Изучение полиморфизма единичных нуклеотидов у групп людей с различной продолжительностью жизни. </w:t>
        <w:br/>
        <w:t xml:space="preserve">2.1.4.2.  Лонгитюдное (долговременное) исследование пар сибсов (близких родственников) среднего возраста, дискордантных (различающихся), либо конкордантных (сходных) по скорости снижения разнообразных физиологических функций с последующим сопоставлением полученных результатов с данными о долголетии изученных индивидов. </w:t>
        <w:br/>
        <w:t xml:space="preserve">2.1.4.3.   Картирование локусов долголетия у представителей семей долгожителей. </w:t>
        <w:br/>
        <w:t xml:space="preserve">2.1.4.4.  Поиск аллельных вариантов генов, обусловливающих экстраординарное продление жизни людей (90-100 лет). </w:t>
        <w:br/>
        <w:t>2.1.4.5.   Сравнение экспрессии генов различных тканей (мозга, мышц, печени, почек) стареющих и молодых индивидуумов для поиска генов, обусловливающих тканеспецифические механизмы старения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2.2  АНАЛИЗ У ЧЕЛОВЕКА ЭВОЛЮЦИОННО-КОНСЕРВАТИВНОЙ РОЛИ ГЕНОВ ДОЛГОЖИТЕЛЬСТВА, ВЫЯВЛЕННЫХ У ЖИВОТНЫХ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2.1. Генов-«переключателей» онтогенетических программ</w:t>
      </w:r>
      <w:r>
        <w:rPr>
          <w:rFonts w:cs="Arial" w:ascii="Arial" w:hAnsi="Arial"/>
          <w:color w:val="262626"/>
          <w:sz w:val="20"/>
          <w:szCs w:val="14"/>
        </w:rPr>
        <w:t xml:space="preserve"> (отвечают за восприятие и передачу внешнесредовых и эндогенных сигналов в организме), вовлеченных в сигналинг: </w:t>
        <w:br/>
        <w:br/>
        <w:t xml:space="preserve">2.2.1.1. Инсулина/IGF-1; </w:t>
        <w:br/>
        <w:t xml:space="preserve">2.2.1.2. Гормона роста; </w:t>
        <w:br/>
        <w:t xml:space="preserve">2.2.1.3. Гена Klotho; </w:t>
        <w:br/>
        <w:t xml:space="preserve">2.2.1.4. Липофильных (тиреоидных и стероидных) гормонов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2.2. Генов-«медиаторов» стрессоустойчивост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2.2.2.1. Фосфоинозитол-3-киназы; </w:t>
        <w:br/>
        <w:t xml:space="preserve">2.2.2.2. TOR-киназы; </w:t>
        <w:br/>
        <w:t xml:space="preserve">2.2.2.3. Серин/треониновых протеинкиназ; </w:t>
        <w:br/>
        <w:t xml:space="preserve">2.2.2.4. Фосфатазы PTEN; </w:t>
        <w:br/>
        <w:t xml:space="preserve">2.2.2.5. Деацетилаз семейства сиртуинов; </w:t>
        <w:br/>
        <w:t xml:space="preserve">2.2.2.6. Протеинкиназы JNK; </w:t>
        <w:br/>
        <w:t xml:space="preserve">2.2.2.7. Протеинкиназы MST-1; </w:t>
        <w:br/>
        <w:t xml:space="preserve">2.2.2.8. Транскрипционного фактора Nrf2/SKN-1; </w:t>
        <w:br/>
        <w:t xml:space="preserve">2.2.2.9. Транскрипционного фактора FOXO; </w:t>
        <w:br/>
        <w:t xml:space="preserve">2.2.2.10. Транскрипционного фактора HSF-1.   </w:t>
        <w:br/>
        <w:t xml:space="preserve">2.2.2.11. Транскрипционного фактора NF-κB. 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2.3. Генов-«эффекторов» стресс-устойчивост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2.2.3.1. Супероксиддисмутазы; </w:t>
        <w:br/>
        <w:t xml:space="preserve">2.2.3.2. Каталазы; </w:t>
        <w:br/>
        <w:t xml:space="preserve">2.2.3.3. Метионин-R-сульфоксидредуктазы; </w:t>
        <w:br/>
        <w:t xml:space="preserve">2.2.3.4. Белков теплового шока; </w:t>
        <w:br/>
        <w:t xml:space="preserve">2.2.3.5. Компонентов протеосомы; </w:t>
        <w:br/>
        <w:t xml:space="preserve">2.2.3.6. Белков автофагии; </w:t>
        <w:br/>
        <w:t xml:space="preserve">2.2.3.7. Белков врожденного иммунитета; </w:t>
        <w:br/>
        <w:t xml:space="preserve">2.2.3.8. Факторов детоксификации ксенобиотиков; </w:t>
        <w:br/>
        <w:t xml:space="preserve">2.2.3.9. Ферментов репарации ДНК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2.2.4. Генов «жизнеспособности» клетки: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2.2.4.1. Обеспечивающих структуру клетки; </w:t>
        <w:br/>
        <w:t xml:space="preserve">2.2.4.2.Ответственных за биосинтез аминокислот, липидов и нуклеотидов; </w:t>
        <w:br/>
        <w:t xml:space="preserve">2.2.4.3.Обеспечивающих метаболизм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2.5. Генов-регуляторов клеточного старения и апоптоз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2.2.5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p53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2.5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pRB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2.5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>p21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2.2.5.4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р16Ink4a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2.5.5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р19Arf. 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2.6. Генов, участвующих в функционировании митохондрий:</w:t>
      </w:r>
      <w:r>
        <w:rPr>
          <w:rFonts w:cs="Arial" w:ascii="Arial" w:hAnsi="Arial"/>
          <w:color w:val="262626"/>
          <w:sz w:val="20"/>
          <w:szCs w:val="14"/>
        </w:rPr>
        <w:t xml:space="preserve">  </w:t>
        <w:br/>
        <w:br/>
        <w:t xml:space="preserve">2.2.6.1. Генов, кодирующих компоненты электрон-транспортной цепи; </w:t>
        <w:br/>
        <w:t xml:space="preserve">2.2.6.2. Генов ферментов цикла трикарбоновых кислот; </w:t>
        <w:br/>
        <w:t xml:space="preserve">2.2.6.3. Генов рассопрягающих белков; </w:t>
        <w:br/>
        <w:t xml:space="preserve">2.2.6.4. Генов митохондриальной ДНК полимеразы; </w:t>
        <w:br/>
        <w:t xml:space="preserve">2.2.6.5. Генов, отвечающих за митохондриально-ядерное взаимодействие; </w:t>
        <w:br/>
        <w:t>2.2.6.6. Генов мтДНК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2.3  НАПРАВЛЕНИЯ ИССЛЕДОВАНИЯ ГЕНЕТИЧЕСКИХ МЕТОДОВ ВМЕШАТЕЛЬСТВА В ПРОЦЕССЫ СТАРЕНИЯ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3.1.  Коррекция неблагоприятных для долгожительства аллельных вариантов генов генно-инженерными методами.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3.2. Поиск методов регуляции активности старение-ассоциированных генов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2.3.2.1. Изменение степени метилирования последовательности ДНК; </w:t>
        <w:br/>
        <w:t xml:space="preserve">2.3.2.2. Изменение степени ковалентной модификации гистонов (ацетилирования/ деацетилирования и др.); </w:t>
        <w:br/>
        <w:t xml:space="preserve">2.3.2.3. РНК-интерференция; </w:t>
        <w:br/>
        <w:t xml:space="preserve">2.3.2.4. Регуляция альтернативного сплайсинга и полиаденилирования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3.3. Тканеспецифическая коррекция возрастзависимого изменения экспрессии генов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2.3.3.1. в ЦНС; </w:t>
        <w:br/>
        <w:t xml:space="preserve">2.3.3.2. в печени; </w:t>
        <w:br/>
        <w:t xml:space="preserve">2.3.3.3. в поджелудочной железе; </w:t>
        <w:br/>
        <w:t xml:space="preserve">2.3.3.4. в почках; </w:t>
        <w:br/>
        <w:t xml:space="preserve">2.3.3.5. в сердце; </w:t>
        <w:br/>
        <w:t xml:space="preserve">2.3.3.6. в сосудах; </w:t>
        <w:br/>
        <w:t xml:space="preserve">2.3.3.7. в др. критически важных органах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2.3.4. Перепрограммирование ядер дифференцированных клеток для возвращения некоторым из них свойств плюрипотентных стволовых клеток. </w:t>
      </w:r>
      <w:r>
        <w:rPr>
          <w:rFonts w:cs="Arial" w:ascii="Arial" w:hAnsi="Arial"/>
          <w:color w:val="262626"/>
          <w:sz w:val="20"/>
          <w:szCs w:val="14"/>
        </w:rPr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3.5. Коррекция изменений, предрасполагающих к возникновению клеточного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>2.3.5.1. Реактивация теломеразы в пролиферирующих клетках на фоне стимулирования активности нормальных вариантов гена р53 или других онкосупрессоров.</w:t>
      </w:r>
    </w:p>
    <w:p>
      <w:pPr>
        <w:pStyle w:val="Style12"/>
        <w:rPr>
          <w:rFonts w:ascii="Arial" w:hAnsi="Arial" w:cs="Arial"/>
          <w:color w:val="262626"/>
          <w:sz w:val="20"/>
          <w:szCs w:val="14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2.4. НАПРАВЛЕНИЯ ИССЛЕДОВАНИЙ В ОБЛАСТИ ФАРМАКОГЕНЕТИКИ ДЛЯ ПРЕДОТВРАЩЕНИЯ ВОЗРАСТНЫХ ПАТОЛОГИЙ И ДОСТИЖЕНИЯ ДОЛГОЛЕТИЯ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2.4.1. Поиск геропротекторов, снижающих риск возрастзависимых заболеваний и способствующих радикальному продлению жизни,  и изучение механизмов их действ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2.4.1.1. Адаптогены </w:t>
        <w:br/>
        <w:br/>
        <w:t xml:space="preserve">2.4.1.2. Биорегуляторы: </w:t>
        <w:br/>
        <w:t xml:space="preserve">2.4.1.2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Пептидные биорегуляторы (Эпиталон, Вилон и др.)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4.1.2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Олигопептиды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4.1.2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Мелатонин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4.1.2.4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Карнозин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2.4.1.2.5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Фитоэкдистероиды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2.4.1.2.6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Новые биорегуляторы на основе природных соединений и их синтетические аналоги.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2.4.1.3. Антиоксиданты: </w:t>
        <w:br/>
        <w:t xml:space="preserve">2.4.1.3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Природные полифенолы и флавоноиды (Ресвератрол, Лигнаны, Куркумин, Кверцитин, Силамарин)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4.1.3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Ионы Скулачева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4.1.3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Новые антиоксиданты на основе природных соединений и их синтетических аналогов.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2.4.1.4. Механизмы заместительной гормональной терапии </w:t>
        <w:br/>
        <w:br/>
        <w:t xml:space="preserve">2.4.1.5. Пути фармакологической регуляции ферментов, кодируемых «генами-медиаторами» стрессоустойчивости: </w:t>
        <w:br/>
        <w:t xml:space="preserve">2.4.1.5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Поиск низкомолекулярных регуляторов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2.4.1.5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Разработка пептидов, блокирующих определенные ферменты («синтетические» мутации)</w:t>
      </w:r>
    </w:p>
    <w:p>
      <w:pPr>
        <w:pStyle w:val="Heading3"/>
        <w:rPr>
          <w:rFonts w:ascii="Arial" w:hAnsi="Arial" w:cs="Arial"/>
          <w:color w:val="262626"/>
          <w:sz w:val="20"/>
          <w:szCs w:val="14"/>
        </w:rPr>
      </w:pPr>
      <w:r>
        <w:rPr>
          <w:rFonts w:cs="Arial" w:ascii="Arial" w:hAnsi="Arial"/>
          <w:color w:val="262626"/>
          <w:sz w:val="20"/>
          <w:szCs w:val="14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Раздел 3. МЕТАБОЛИЧЕСКИЕ АСПЕКТЫ СТАРЕНИЯ И ДОЛГОЛЕТИЯ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3.1. ОСНОВНЫЕ НАПРАВЛЕНИЯ ИССЛЕДОВАНИЙ СТАРЕНИЯ ОРГАНИЗМА КАК ЭНЕРГЕТИЧЕСКОЙ СИСТЕМЫ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1.1. Исследование причин возрастного снижения потребления кислорода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3.1.1.1. Исследование потребления кислорода на клеточном уровне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1.1.1.1. Анализ структурно-функциональных изменений митохондрий: </w:t>
        <w:br/>
        <w:t xml:space="preserve">3.1.1.1.1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Перестройка митохондриального генома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1.1.1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Перестройка дыхательной цепи;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3.1.1.1.1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Изменение связи с клеточным ядром;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3.1.1.1.1.4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Пролиферация митохондрий.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1.1.1.2. Изучение внемитохондриального окисления: </w:t>
        <w:br/>
        <w:t xml:space="preserve">3.1.1.1.2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Пероксисомы, их образование и функции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1.1.2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Цитоплазматические оксидазы;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3.1.1.1.2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Система регуляции антиоксидантной защиты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1.1.2.4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Активные формы кислорода как дополнительный источник энергии </w:t>
      </w:r>
      <w:r>
        <w:rPr>
          <w:rFonts w:cs="Arial" w:ascii="Arial" w:hAnsi="Arial"/>
          <w:color w:val="262626"/>
          <w:sz w:val="20"/>
          <w:szCs w:val="14"/>
        </w:rPr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3.1.1.2. Исследование потребления кислорода на уровне организм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1.1.2.1. Разработка методов оценки степени оксигенации тканей в покое и при физической нагрузке; </w:t>
        <w:br/>
        <w:t xml:space="preserve">3.1.1.2.2. Разработка методов оценки уровня потребления энергетических субстратов в покое и при физической нагрузке; </w:t>
        <w:br/>
        <w:t xml:space="preserve">3.1.1.2.3. Определение возрастного лимита физической нагрузки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3.1.2. Исследование возрастных изменений нейрогуморальной регуляции гомеостаза энергетических субстратов </w:t>
        <w:br/>
      </w:r>
      <w:r>
        <w:rPr>
          <w:rFonts w:cs="Arial" w:ascii="Arial" w:hAnsi="Arial"/>
          <w:color w:val="262626"/>
          <w:sz w:val="20"/>
          <w:szCs w:val="14"/>
        </w:rPr>
        <w:br/>
        <w:t xml:space="preserve">3.1.2.1. Исследование роли гипоталамуса в коллапсе гомеостаза жирных кислот - Исследование возрастных нарушений в системе АПУД           </w:t>
        <w:br/>
        <w:t xml:space="preserve">3.1.2.2. Изучение возрастных изменений в функционировании жировой ткани как эндокринного органа. </w:t>
        <w:br/>
        <w:t xml:space="preserve">3.1.2.3. Изучение изменения внутренней среды организма при старении, ее связь с гормональной дисрегуляцией </w:t>
        <w:br/>
        <w:t xml:space="preserve">3.1.2.4. Исследование причин возрастного стресса, его последствий и механизмов адаптации 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1.3. Исследование старения как адаптации к изменениям внутренней среды организма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3.1.3.1. Исследование возрастного окислительного стресс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1.3.1.1. Липотоксичность как следствие нарушения гомеостаза жирных кислот: </w:t>
        <w:br/>
        <w:t xml:space="preserve">3.1.3.1.1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Образование липофусцина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3.1.1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Снижение синтеза белка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3.1.1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Апоптоз;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3.1.3.1.1.4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Дедифференциация клеток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3.1.1.5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Дифференциация по адипоцитоподобному фенотипу</w:t>
      </w:r>
      <w:r>
        <w:rPr>
          <w:rFonts w:cs="Arial" w:ascii="Arial" w:hAnsi="Arial"/>
          <w:color w:val="262626"/>
          <w:sz w:val="20"/>
          <w:szCs w:val="14"/>
        </w:rPr>
        <w:t xml:space="preserve">. </w:t>
        <w:br/>
        <w:br/>
        <w:t xml:space="preserve">3.1.3.1.2. Глюкозотоксичность как следствие нарушения гомеостаза глюкозы: </w:t>
        <w:br/>
        <w:t xml:space="preserve">3.1.3.1.2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Гликозилирование внеклеточных белков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3.1.2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Старение кожи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3.1.2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Старение хрусталика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3.1.2.4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Апоптоз нейронов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3.1.3.1.2.5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Амилоидоз. </w:t>
      </w:r>
      <w:r>
        <w:rPr>
          <w:rFonts w:cs="Arial" w:ascii="Arial" w:hAnsi="Arial"/>
          <w:color w:val="262626"/>
          <w:sz w:val="20"/>
          <w:szCs w:val="14"/>
        </w:rPr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3.1.3.2. Возрастная гиперхолестеринем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1.3.2.1. Изменение структуры цитоплазматической мембраны </w:t>
        <w:br/>
        <w:t xml:space="preserve">3.1.3.2.2. Изменение структуры и функций рафтов </w:t>
        <w:br/>
        <w:t xml:space="preserve">3.1.3.2.3. Снижение чувствительности рецепторов 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3.1.3.3. Возрастная и алиментарная гипергомоцистеинем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1.3.3.1. Влияние на специфические рецепторы в нервной и иммунной системах; </w:t>
        <w:br/>
        <w:t xml:space="preserve">3.1.3.3.2. Механизмы токсичности; </w:t>
        <w:br/>
        <w:t>3.1.3.3.3. Способы компенсации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</w:rPr>
        <w:t>3.1.4. Исследование возрастных изменений в потреблении энергетических субстратов (глюкозы и жирных кислот)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color w:val="262626"/>
          <w:sz w:val="20"/>
          <w:szCs w:val="14"/>
          <w:u w:val="single"/>
        </w:rPr>
        <w:t xml:space="preserve">3.1.4.1. </w:t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Изучение механизмов распределения глюкозы и жирных кислот в организме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1.4.1.1. Исследование системы поддержания гомеостаза глюкозы и жирных кислот и причин ее коллапса при старении; </w:t>
        <w:br/>
        <w:t xml:space="preserve">3.1.4.1.2. Изучение взаимосвязи метаболических и генных сетей; </w:t>
        <w:br/>
        <w:t xml:space="preserve">3.1.4.1.3. Изучение роли метаболитов как регуляторов экспрессии генов; </w:t>
        <w:br/>
        <w:t xml:space="preserve">3.1.4.1.4. Выявление генов, ответственных за поддержание гомеостаза глюкозы и жирных кислот, определение их влияния на продолжительность жизни. </w:t>
        <w:br/>
        <w:br/>
      </w:r>
      <w:r>
        <w:rPr>
          <w:rFonts w:cs="Arial" w:ascii="Arial" w:hAnsi="Arial"/>
          <w:color w:val="262626"/>
          <w:sz w:val="20"/>
          <w:szCs w:val="14"/>
          <w:u w:val="single"/>
        </w:rPr>
        <w:t xml:space="preserve">3.1.4.2. </w:t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Исследование причин возрастного увеличения количества жира в теле человек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1.4.2.1. Изучение участия жирных кислот в процессах пролиферации, дифференциации и апоптоза; </w:t>
        <w:br/>
        <w:t xml:space="preserve">3.1.4.2.2. Определение структурно-функциональных изменений жировой ткани в онтогенезе; </w:t>
        <w:br/>
        <w:t xml:space="preserve">3.1.4.2.3. Изучение функционирования «метаболического узла» (жировая ткань, мышца, печень) и его изменения в онтогенезе; </w:t>
        <w:br/>
        <w:t>3.1.4.2.4. Изучение механизмов жирового перерождения нежировых тканей при старении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3.2.  ИССЛЕДОВАНИЕ ФАКТОРОВ, ВЛИЯЮЩИХ НА ПРОДОЛЖИТЕЛЬНОСТЬ ЖИЗНИ ОРГАНИЗМА КАК СИСТЕМЫ</w:t>
      </w:r>
      <w:r>
        <w:rPr>
          <w:rFonts w:cs="Arial" w:ascii="Arial" w:hAnsi="Arial"/>
          <w:color w:val="262626"/>
          <w:sz w:val="20"/>
          <w:szCs w:val="14"/>
        </w:rPr>
        <w:t xml:space="preserve"> 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2.1. Физические факторы окружающей среды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2.1.1. Освещенность; </w:t>
        <w:br/>
        <w:t xml:space="preserve">3.2.1.2. Ионизирующее излучение; </w:t>
        <w:br/>
        <w:t xml:space="preserve">3.2.1.3. Температура; </w:t>
        <w:br/>
        <w:t xml:space="preserve">3.2.1.4. Микроэлементы; </w:t>
        <w:br/>
        <w:t xml:space="preserve">3.2.1.5. Поллютанты; </w:t>
        <w:br/>
        <w:t xml:space="preserve">3.2.1.6. Особенности ландшафта; </w:t>
        <w:br/>
        <w:t xml:space="preserve">3.2.1.7. Особенности климата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2.2.  Социальные факторы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2.2.1. Бедность;  </w:t>
        <w:br/>
        <w:t xml:space="preserve">3.2.2.2. Условия проживания;  </w:t>
        <w:br/>
        <w:t xml:space="preserve">3.2.2.3. Условия труда;  </w:t>
        <w:br/>
        <w:t xml:space="preserve">3.2.2.4. Социальные стрессы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2.3.  Пищевые ресурсы («монопитание»)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>3.2.3.1. Морепродукты и рыба (</w:t>
      </w:r>
      <w:r>
        <w:rPr>
          <w:rFonts w:cs="Arial" w:ascii="Arial" w:hAnsi="Arial"/>
          <w:i/>
          <w:iCs/>
          <w:color w:val="262626"/>
          <w:sz w:val="20"/>
          <w:szCs w:val="14"/>
        </w:rPr>
        <w:t>полиненасыщенные жирные кислоты</w:t>
      </w:r>
      <w:r>
        <w:rPr>
          <w:rFonts w:cs="Arial" w:ascii="Arial" w:hAnsi="Arial"/>
          <w:color w:val="262626"/>
          <w:sz w:val="20"/>
          <w:szCs w:val="14"/>
        </w:rPr>
        <w:t xml:space="preserve">);  </w:t>
        <w:br/>
        <w:t>3.2.3.2. Красное вино (</w:t>
      </w:r>
      <w:r>
        <w:rPr>
          <w:rFonts w:cs="Arial" w:ascii="Arial" w:hAnsi="Arial"/>
          <w:i/>
          <w:iCs/>
          <w:color w:val="262626"/>
          <w:sz w:val="20"/>
          <w:szCs w:val="14"/>
        </w:rPr>
        <w:t>полифенолы</w:t>
      </w:r>
      <w:r>
        <w:rPr>
          <w:rFonts w:cs="Arial" w:ascii="Arial" w:hAnsi="Arial"/>
          <w:color w:val="262626"/>
          <w:sz w:val="20"/>
          <w:szCs w:val="14"/>
        </w:rPr>
        <w:t xml:space="preserve">); </w:t>
        <w:br/>
        <w:t>3.2.3.3. Оливковое масло (</w:t>
      </w:r>
      <w:r>
        <w:rPr>
          <w:rFonts w:cs="Arial" w:ascii="Arial" w:hAnsi="Arial"/>
          <w:i/>
          <w:iCs/>
          <w:color w:val="262626"/>
          <w:sz w:val="20"/>
          <w:szCs w:val="14"/>
        </w:rPr>
        <w:t>олеиновая кислота</w:t>
      </w:r>
      <w:r>
        <w:rPr>
          <w:rFonts w:cs="Arial" w:ascii="Arial" w:hAnsi="Arial"/>
          <w:color w:val="262626"/>
          <w:sz w:val="20"/>
          <w:szCs w:val="14"/>
        </w:rPr>
        <w:t xml:space="preserve">); </w:t>
        <w:br/>
        <w:t>3.2.3.4. Крестоцветные (</w:t>
      </w:r>
      <w:r>
        <w:rPr>
          <w:rFonts w:cs="Arial" w:ascii="Arial" w:hAnsi="Arial"/>
          <w:i/>
          <w:iCs/>
          <w:color w:val="262626"/>
          <w:sz w:val="20"/>
          <w:szCs w:val="14"/>
        </w:rPr>
        <w:t>антиоксиданты</w:t>
      </w:r>
      <w:r>
        <w:rPr>
          <w:rFonts w:cs="Arial" w:ascii="Arial" w:hAnsi="Arial"/>
          <w:color w:val="262626"/>
          <w:sz w:val="20"/>
          <w:szCs w:val="14"/>
        </w:rPr>
        <w:t xml:space="preserve">);  </w:t>
        <w:br/>
        <w:t xml:space="preserve">.2.3.5. Яблоки </w:t>
      </w:r>
      <w:r>
        <w:rPr>
          <w:rFonts w:cs="Arial" w:ascii="Arial" w:hAnsi="Arial"/>
          <w:i/>
          <w:iCs/>
          <w:color w:val="262626"/>
          <w:sz w:val="20"/>
          <w:szCs w:val="14"/>
        </w:rPr>
        <w:t>(пектин).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2.4.  Ограничение калорийности пита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2.4.1. Вегетарианство;  </w:t>
        <w:br/>
        <w:t xml:space="preserve">3.2.4.2. Полное безжировое питание;  </w:t>
        <w:br/>
        <w:t xml:space="preserve">3.2.4.3. Отказ от насыщенных жиров;  </w:t>
        <w:br/>
        <w:t xml:space="preserve">3.2.4.4. Медленно усваиваемые углеводы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2.5.  Замедление метаболических процессов:</w:t>
      </w:r>
      <w:r>
        <w:rPr>
          <w:rFonts w:cs="Arial" w:ascii="Arial" w:hAnsi="Arial"/>
          <w:color w:val="262626"/>
          <w:sz w:val="20"/>
          <w:szCs w:val="14"/>
        </w:rPr>
        <w:t xml:space="preserve">   </w:t>
        <w:br/>
        <w:t xml:space="preserve">3.2.5.1. Гипобиоз;   </w:t>
        <w:br/>
        <w:t>3.2.5.2. Летаргический сон.</w:t>
      </w:r>
    </w:p>
    <w:p>
      <w:pPr>
        <w:pStyle w:val="Style12"/>
        <w:rPr>
          <w:rFonts w:ascii="Arial" w:hAnsi="Arial" w:cs="Arial"/>
          <w:color w:val="262626"/>
          <w:sz w:val="20"/>
          <w:szCs w:val="14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3.3.  ИЗУЧЕНИЕ МЕТАБОЛИЧЕСКИХ ПРИЧИН СНИЖЕНИЯ И ОКОНЧАНИЯ РЕПРОДУКТИВНОЙ ФУНКЦИИ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3.3.1.  Изучение связи метаболизма глюкозы и жирных кислот с метаболизмом холестерина: </w:t>
        <w:br/>
      </w:r>
      <w:r>
        <w:rPr>
          <w:rFonts w:cs="Arial" w:ascii="Arial" w:hAnsi="Arial"/>
          <w:color w:val="262626"/>
          <w:sz w:val="20"/>
          <w:szCs w:val="14"/>
        </w:rPr>
        <w:br/>
        <w:t xml:space="preserve">3.3.1.1. Стеатоз печени и атеросклероз; </w:t>
        <w:br/>
        <w:t xml:space="preserve">3.3.1.2. Холестерозы желчного пузыря; </w:t>
        <w:br/>
        <w:t xml:space="preserve">3.3.1.3. Инсулинорезистентность и атеросклероз; </w:t>
        <w:br/>
        <w:t xml:space="preserve">3.3.1.4. Гендерные особенности метаболизма холестерина; </w:t>
        <w:br/>
        <w:t xml:space="preserve">3.3.1.5. Метаболизм липидов и синтез половых гормонов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3.2.  Изучение роли половых гормонов в регуляции метаболизма энергетических субстратов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3.2.1. Эстрогены и жировая ткань; </w:t>
        <w:br/>
        <w:t xml:space="preserve">3.3.2.2. Андрогены и мышечная ткань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3.3.  Исследование причин гендерных различий в продолжительности жизн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3.3.1. Метаболические особенности у женщин в пре– и постменопаузальном периоде; </w:t>
        <w:br/>
        <w:t xml:space="preserve">3.3.3.2. Мужское старение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3.4.  ИССЛЕДОВАНИЕ ЭТИОЛОГИИ АССОЦИИРОВАННЫХ С ВОЗРАСТОМ ЗАБОЛЕВАНИЙ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4.1.  Определение понятия «ассоциированное с возрастом заболевание»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4.1.1. Генетическая предрасположенность; </w:t>
        <w:br/>
        <w:t xml:space="preserve">3.4.1.2. Влияние факторов окружающей среды; </w:t>
        <w:br/>
        <w:t xml:space="preserve">3.4.1.3. Влияние образа жизни; </w:t>
        <w:br/>
        <w:t xml:space="preserve">3.4.1.4. Расовые различия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4.2.  Исследование взаимосвязи между возрастными изменениями метаболизма энергетических субстратов и развитием возрастзависимых патологий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4.2.1. Атеросклероз; </w:t>
        <w:br/>
        <w:t xml:space="preserve">3.4.2.2. Гипертоническая болезнь; </w:t>
        <w:br/>
        <w:t xml:space="preserve">3.4.2.3. Инсулиннезависимый диабет 2-го типа; </w:t>
        <w:br/>
        <w:t xml:space="preserve">3.4.2.4. Дисбактериоз кишечника; </w:t>
        <w:br/>
        <w:t xml:space="preserve">3.4.2.5. Аутоиммунные заболевания; </w:t>
        <w:br/>
        <w:t xml:space="preserve">3.4.2.6. Рак; </w:t>
        <w:br/>
        <w:t xml:space="preserve">3.4.2.7. Нейродегенеративный процесс; </w:t>
        <w:br/>
        <w:t xml:space="preserve">3.4.2.8. Остеопороз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4.3.  Разработка методов профилактики возрастзависимых заболеваний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3.4.3.1. Немедикаментозные методы; </w:t>
        <w:br/>
        <w:t xml:space="preserve">3.4.3.2. Физические нагрузки; </w:t>
        <w:br/>
        <w:t xml:space="preserve">3.4.3.3. Диета; </w:t>
        <w:br/>
        <w:t xml:space="preserve">3.4.3.4. Средства народной медицины; </w:t>
        <w:br/>
        <w:t xml:space="preserve">3.4.3.5. Фармакологические средства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3.4.4.  Исследование непатологических типов старения и феномена долгожительства.</w:t>
      </w:r>
    </w:p>
    <w:p>
      <w:pPr>
        <w:pStyle w:val="Heading3"/>
        <w:rPr>
          <w:rFonts w:ascii="Arial" w:hAnsi="Arial" w:cs="Arial"/>
          <w:color w:val="262626"/>
          <w:sz w:val="20"/>
          <w:szCs w:val="14"/>
        </w:rPr>
      </w:pPr>
      <w:r>
        <w:rPr>
          <w:rFonts w:cs="Arial" w:ascii="Arial" w:hAnsi="Arial"/>
          <w:color w:val="262626"/>
          <w:sz w:val="20"/>
          <w:szCs w:val="14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Раздел 4. МАТЕМАТИЧЕСКОЕ МОДЕЛИРОВАНИЕ ПРОДОЛЖИТЕЛЬНОСТИ ЖИЗНИ, ДОЛГОЛЕТИЯ И СТАРЕНИЯ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4.1.  МАТЕМАТИЧЕСКОЕ МОДЕЛИРОВАНИЕ ФУНДАМЕНТАЛЬНЫХ МЕХАНИЗМОВ СТАРЕНИЯ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1.1.  Анализ процессов регулирования и управления в биологических системах как основа изучения феномена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1.1.1. Разработка концепции и математических моделей, объясняющих феномен старения как результат регулирования и управления в сложноорганизованных биологических системах; </w:t>
        <w:br/>
        <w:t xml:space="preserve">4.1.1.2. Анализ защитных систем организма с точки зрения развития и предотвращения старения; </w:t>
        <w:br/>
        <w:t xml:space="preserve">4.1.1.3. Анализ роли сознания в управлении процессами в организме человека; </w:t>
        <w:br/>
        <w:t xml:space="preserve">4.1.1.4. Моделирование регуляторных и защитных систем организма (нервная, гуморальная, иммунная системы и т.д.); </w:t>
        <w:br/>
        <w:t xml:space="preserve">4.1.1.5. Анализ механизмов возникновения феномена долголетия с точки зрения регулирования жизнедеятельности (соотношения параметров, склонности к заболеваниям, уязвимости)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1.2. Моделирование нормального и патологического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1.2.1. Моделирование модулирующих процессов «аллостатической нагрузки» на развитие старения и продолжительность жизни; </w:t>
        <w:br/>
        <w:t xml:space="preserve">4.1.2.2. Моделирование изменения свойств и накопления окисленных белков с возрастом. Влияние на состояние организма человека; </w:t>
        <w:br/>
        <w:t xml:space="preserve">4.1.2.3. Моделирование старения «здорового» организма; </w:t>
        <w:br/>
        <w:t xml:space="preserve">4.1.2.4. Моделирование «возрастной» заболеваемости: </w:t>
        <w:br/>
        <w:t xml:space="preserve">4.1.2.4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Роль возрастных и хронических заболеваний в сокращении продолжительности жизни по сравнению с предсказываемой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4.1.2.5. Моделирование прогерии; </w:t>
        <w:br/>
        <w:t xml:space="preserve">4.1.2.6. Моделирование болезни Альцгеймера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1.3.  Старение и оптимальность биологических систем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1.3.1. Математическое моделирование эволюционно оптимальных стратегий развития, репродукции и выживания; </w:t>
        <w:br/>
        <w:t xml:space="preserve">4.1.3.2. Моделирование индивидуальных паттернов реализации оптимальных эволюционных стратегий (яйценесение у плодовых мушек); 4.1.3.3. Моделирование возникновения долгоживущих особей как результат индивидуальных особенностей распределения ресурсов; </w:t>
        <w:br/>
        <w:t xml:space="preserve">4.1.3.4. Моделирование индивидуальных и популяционных механизмов репродуктивного и постреподуктивного поведения с точки зрения оптимальности продолжительности жизни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4.1.4. Моделирование реакций организма на его окружение и роль этих реакций в старении: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4.1.4.1. Моделирование криогенных воздействий на клетку; </w:t>
        <w:br/>
        <w:t xml:space="preserve">4.1.4.2. Моделирование криогенных воздействий на целостный организм; </w:t>
        <w:br/>
        <w:t xml:space="preserve">4.1.4.3. Моделирование физиологических адаптаций и старения; </w:t>
        <w:br/>
        <w:t xml:space="preserve">4.1.4.4. Моделирование результатов слабых воздействий на живые организмы; </w:t>
        <w:br/>
        <w:t xml:space="preserve">4.1.4.5. Моделирование изменения адаптационных свойств организма с возрастом; </w:t>
        <w:br/>
        <w:t xml:space="preserve">4.1.4.6. Сравнительный анализ характеристик старения в изменяющихся условиях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1.5.  Эволюционные аспекты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1.5.1. Математическое обоснование предопределённости старения как оптимальной стратегии эволюции; </w:t>
        <w:br/>
        <w:t xml:space="preserve">4.1.5.2. Математическое моделирование процессов искусственного отбора, направленного на увеличение </w:t>
        <w:br/>
        <w:t xml:space="preserve">продолжительности жизни: </w:t>
        <w:br/>
        <w:t xml:space="preserve">4.1.5.2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>Оценка оптимальности процессов естественного отбора;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4.1.5.2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Проверка гипотезы оптимальности при искусственном отборе. </w:t>
        <w:br/>
      </w:r>
      <w:r>
        <w:rPr>
          <w:rFonts w:cs="Arial" w:ascii="Arial" w:hAnsi="Arial"/>
          <w:color w:val="262626"/>
          <w:sz w:val="20"/>
          <w:szCs w:val="14"/>
        </w:rPr>
        <w:t>4.1.5.3. Взаимосвязь эволюции и сознания человека (сознание как продукт эволюции, сознание как механизм эволюции).</w:t>
      </w:r>
    </w:p>
    <w:p>
      <w:pPr>
        <w:pStyle w:val="Style12"/>
        <w:rPr>
          <w:rFonts w:ascii="Arial" w:hAnsi="Arial" w:cs="Arial"/>
          <w:color w:val="262626"/>
          <w:sz w:val="20"/>
          <w:szCs w:val="14"/>
        </w:rPr>
      </w:pPr>
      <w:r>
        <w:rPr>
          <w:rFonts w:cs="Arial" w:ascii="Arial" w:hAnsi="Arial"/>
          <w:b/>
          <w:bCs/>
          <w:color w:val="262626"/>
          <w:sz w:val="20"/>
          <w:szCs w:val="14"/>
        </w:rPr>
        <w:t>4.1.6.  Математические модели механизмов старения физиологических систем организм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1.6.1. Моделирование процессов старения нервной системы </w:t>
        <w:br/>
        <w:t xml:space="preserve">4.1.6.2. Моделирование процессов старения головного мозга </w:t>
        <w:br/>
        <w:t xml:space="preserve">4.1.6.3. Моделирование старения регуляторных систем организма </w:t>
        <w:br/>
        <w:t xml:space="preserve">4.1.6.4. Возрастное старение в моделях энергетики организма </w:t>
        <w:br/>
        <w:t xml:space="preserve">4.1.6.5. Моделирование процессов деления и роста клеток и морфогенеза </w:t>
        <w:br/>
        <w:t xml:space="preserve">4.1.6.6. Моделирование субклеточных транспортных процессов (проникновение белков через мембрану, облегченный транспорт, активный транспорт) </w:t>
        <w:br/>
        <w:t xml:space="preserve">4.1.6.7. Моделирование роли клеточных процессов в старении </w:t>
        <w:br/>
        <w:t xml:space="preserve">4.1.6.8. Модель виртуальной стареющей ткани </w:t>
        <w:br/>
        <w:t xml:space="preserve">4.1.6.9. Моделирование систем контроля онтогенеза </w:t>
        <w:br/>
        <w:t xml:space="preserve">4.1.6.10. Математическая модель старения костного мозга и кроветворной системы </w:t>
        <w:br/>
        <w:t xml:space="preserve">4.1.6.11. Математическая модель старения сердца и сосудистой системы </w:t>
        <w:br/>
        <w:t xml:space="preserve">4.1.6.12. Математическая модель старения репродуктивной системы организма </w:t>
        <w:br/>
        <w:t xml:space="preserve">4.1.6.13. Математическая модель старения гормональной системы </w:t>
        <w:br/>
        <w:t xml:space="preserve">4.1.6.14. Виртуальная модель стареющего организма: </w:t>
        <w:br/>
        <w:t xml:space="preserve">4.1.6.14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Создание модели нематоды C.elegans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4.1.6.14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Создание модели организма плодовой мушки дрозофилы; </w:t>
      </w:r>
      <w:r>
        <w:rPr>
          <w:rFonts w:cs="Arial" w:ascii="Arial" w:hAnsi="Arial"/>
          <w:color w:val="262626"/>
          <w:sz w:val="20"/>
          <w:szCs w:val="14"/>
        </w:rPr>
        <w:br/>
        <w:t xml:space="preserve">4.1.6.14.3. </w:t>
      </w:r>
      <w:r>
        <w:rPr>
          <w:rFonts w:cs="Arial" w:ascii="Arial" w:hAnsi="Arial"/>
          <w:i/>
          <w:iCs/>
          <w:color w:val="262626"/>
          <w:sz w:val="20"/>
          <w:szCs w:val="14"/>
        </w:rPr>
        <w:t>Создание модели организма человека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4.2.  МАТЕМАТИЧЕСКОЕ МОДЕЛИРОВАНИЕ ПРОЦЕССОВ СТАРЕНИЯ В РАМКАХ КОНЦЕПЦИИ ЕСТЕСТВЕННЫХ ТЕХНОЛОГИЙ ОРГАНИЗМА</w:t>
      </w:r>
      <w:r>
        <w:rPr>
          <w:rFonts w:cs="Arial" w:ascii="Arial" w:hAnsi="Arial"/>
          <w:color w:val="262626"/>
          <w:sz w:val="20"/>
          <w:szCs w:val="14"/>
          <w:u w:val="single"/>
        </w:rPr>
        <w:t xml:space="preserve"> </w:t>
        <w:br/>
      </w:r>
      <w:r>
        <w:rPr>
          <w:rFonts w:cs="Arial" w:ascii="Arial" w:hAnsi="Arial"/>
          <w:color w:val="262626"/>
          <w:sz w:val="20"/>
          <w:szCs w:val="14"/>
        </w:rPr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2.1.  Разработка концепции старения как снижения функциональных способностей естественных технологических систем(А.М. Уголев, 1989; В.Н. Новосельцев, 1992)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2.1.1.  Разработка структурных моделей совокупности естественных технологий; </w:t>
        <w:br/>
        <w:t xml:space="preserve">4.2.1.2.  Определение оптимальной размерности системы естественных технологий для моделирования старения; </w:t>
        <w:br/>
        <w:t xml:space="preserve">4.2.1.3.  Разработка интегрирующей модели гомеостаза; </w:t>
        <w:br/>
        <w:t xml:space="preserve">4.2.1.4.  Разработка концепции естественной смерти от старости в модели естественной технологии; </w:t>
        <w:br/>
        <w:t xml:space="preserve">4.2.1.5.  Разработка модели клеточных процессов в рамках системы естественных технологий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4.2.2.  Моделирование отдельных систем организма как существенных элементов системы естественных технологий: </w:t>
      </w:r>
      <w:r>
        <w:rPr>
          <w:rFonts w:cs="Arial" w:ascii="Arial" w:hAnsi="Arial"/>
          <w:color w:val="262626"/>
          <w:sz w:val="20"/>
          <w:szCs w:val="14"/>
        </w:rPr>
        <w:br/>
        <w:br/>
        <w:t xml:space="preserve">4.2.2.1.  Желудочно-кишечный тракт; </w:t>
        <w:br/>
        <w:t xml:space="preserve">4.2.2.2.  Лёгочная система; </w:t>
        <w:br/>
        <w:t xml:space="preserve">4.2.2.3.  Почки; </w:t>
        <w:br/>
        <w:t xml:space="preserve">4.2.2.4.  Печень; </w:t>
        <w:br/>
        <w:t xml:space="preserve">4.2.2.5.  Костный мозг (кроветворная система); </w:t>
        <w:br/>
        <w:t xml:space="preserve">4.2.2.6.  Кровообращение; </w:t>
        <w:br/>
        <w:t xml:space="preserve">4.2.2.7.  Иммунная система; </w:t>
        <w:br/>
        <w:t xml:space="preserve">4.2.2.8.  Центральная и периферическая нервные системы; </w:t>
        <w:br/>
        <w:t xml:space="preserve">4.2.2.9.  Терморегуляция; </w:t>
        <w:br/>
        <w:t xml:space="preserve">4.2.2.10.  Гормональные системы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2.3.  Моделирование интегрирующих связей в системе естественных технологий организм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2.3.1.  Моделирование блока гомеостаза как центрального элемента, объединяющего процессы естественных технологий; </w:t>
        <w:br/>
        <w:t xml:space="preserve">4.2.3.2.  Моделирование междисциплинарных интерфейсов </w:t>
      </w:r>
      <w:r>
        <w:rPr>
          <w:rFonts w:cs="Arial" w:ascii="Arial" w:hAnsi="Arial"/>
          <w:i/>
          <w:iCs/>
          <w:color w:val="262626"/>
          <w:sz w:val="20"/>
          <w:szCs w:val="14"/>
        </w:rPr>
        <w:t>старение/гомеостаз</w:t>
      </w:r>
      <w:r>
        <w:rPr>
          <w:rFonts w:cs="Arial" w:ascii="Arial" w:hAnsi="Arial"/>
          <w:color w:val="262626"/>
          <w:sz w:val="20"/>
          <w:szCs w:val="14"/>
        </w:rPr>
        <w:t xml:space="preserve"> и </w:t>
      </w:r>
      <w:r>
        <w:rPr>
          <w:rFonts w:cs="Arial" w:ascii="Arial" w:hAnsi="Arial"/>
          <w:i/>
          <w:iCs/>
          <w:color w:val="262626"/>
          <w:sz w:val="20"/>
          <w:szCs w:val="14"/>
        </w:rPr>
        <w:t>гомеостаз/старение</w:t>
      </w:r>
      <w:r>
        <w:rPr>
          <w:rFonts w:cs="Arial" w:ascii="Arial" w:hAnsi="Arial"/>
          <w:color w:val="262626"/>
          <w:sz w:val="20"/>
          <w:szCs w:val="14"/>
        </w:rPr>
        <w:t xml:space="preserve">; </w:t>
        <w:br/>
        <w:t xml:space="preserve">4.2.3.3.  Моделирование гомеостаза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2.4.  Сценарное моделирование процессов старения и наступления смерти в рамках концепции естественных технологий организм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2.4.1.  Проверка результатов моделирования по данным о старении и продолжительности жизни человека (Тула, Екатеринбург, Москва); </w:t>
        <w:br/>
        <w:t xml:space="preserve">4.2.4.2.  Построение прогноза продолжительности жизни для различных сценариев изменения экологической обстановки в России; </w:t>
        <w:br/>
        <w:t>4.2.4.3.  Построение прогноза продолжительности жизни в различных регионах России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4.3.  МАТЕМАТИЧЕСКОЕ МОДЕЛИРОВАНИЕ ПРОДОЛЖИТЕЛЬНОСТИ ЖИЗНИ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3.1. Разработка общих концепций моделирования и математических моделей для предсказания ожидаемой продолжительности жизни экспериментальных животных и человек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4.3.1.1. Животные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3.1.1.1. Разработка математических моделей для предсказания продолжительности жизни дрозофилы; </w:t>
        <w:br/>
        <w:t xml:space="preserve">4.3.1.1.2. Разработка математических моделей для предсказания жизни у плодовых мушек Medfly и Mexfly; </w:t>
        <w:br/>
        <w:t xml:space="preserve">4.3.1.1.3. Разработка математических моделей для предсказания продолжительности жизни у грызунов (мыши, крысы). 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4.3.1.2. Человек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3.1.2.1. Определение генетических детерминантов; </w:t>
        <w:br/>
        <w:t xml:space="preserve">4.3.1.2.2. Выяснение роли окружающей среды и медицинского обслуживания в изменении продолжительности жизни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3.2.  Математические модели, описывающие продолжительность здоровой жизни: (многостадийные модели, марковские модели, модели с нечёткой логикой)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4.3.2.1. Животные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>4.3.2.1.1. Модели с дебилизацией (</w:t>
      </w:r>
      <w:r>
        <w:rPr>
          <w:rFonts w:cs="Arial" w:ascii="Arial" w:hAnsi="Arial"/>
          <w:i/>
          <w:iCs/>
          <w:color w:val="262626"/>
          <w:sz w:val="20"/>
          <w:szCs w:val="14"/>
        </w:rPr>
        <w:t>супинное поведение</w:t>
      </w:r>
      <w:r>
        <w:rPr>
          <w:rFonts w:cs="Arial" w:ascii="Arial" w:hAnsi="Arial"/>
          <w:color w:val="262626"/>
          <w:sz w:val="20"/>
          <w:szCs w:val="14"/>
        </w:rPr>
        <w:t xml:space="preserve">); </w:t>
        <w:br/>
        <w:t>4.3.2.1.2. Разработка возрастных биологических индексов (</w:t>
      </w:r>
      <w:r>
        <w:rPr>
          <w:rFonts w:cs="Arial" w:ascii="Arial" w:hAnsi="Arial"/>
          <w:i/>
          <w:iCs/>
          <w:color w:val="262626"/>
          <w:sz w:val="20"/>
          <w:szCs w:val="14"/>
        </w:rPr>
        <w:t>поведенческих, физиологических</w:t>
      </w:r>
      <w:r>
        <w:rPr>
          <w:rFonts w:cs="Arial" w:ascii="Arial" w:hAnsi="Arial"/>
          <w:color w:val="262626"/>
          <w:sz w:val="20"/>
          <w:szCs w:val="14"/>
        </w:rPr>
        <w:t xml:space="preserve">). 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4.3.2.2. Человек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3.2.2.1. Разработка возрастных биологических индексов; </w:t>
        <w:br/>
        <w:t xml:space="preserve">4.3.2.2.2. Математические модели биологического возраста; </w:t>
        <w:br/>
        <w:t xml:space="preserve">4.3.2.2.3. Моделирование болезней старения; </w:t>
        <w:br/>
        <w:t xml:space="preserve">4.3.2.2.4. Моделирование процессов дизабильности; </w:t>
        <w:br/>
        <w:t xml:space="preserve">4.3.2.2.5. Математические модели инвалидности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3.3.  Моделирование процессов воздействия на организм с целью увеличения продолжительности жизн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3.3.1. Моделирование результатов воздействия на мозг (электрические, электромагнитные и т.д.) с целью продления жизни; </w:t>
        <w:br/>
        <w:t xml:space="preserve">4.3.3.2. Моделирование результатов фармакологических воздействий с целью продления жизни (протеомика); </w:t>
        <w:br/>
        <w:t xml:space="preserve">4.3.3.3 Моделирование результатов субклеточных воздействий на продолжительность жизни (ион Скулачёва); </w:t>
        <w:br/>
        <w:t xml:space="preserve">4.3.3.4. Моделирование влияния криогенных воздействий на продолжительность жизни; </w:t>
        <w:br/>
        <w:t xml:space="preserve">4.3.3.5. Моделирование стрессорных воздействий; </w:t>
        <w:br/>
        <w:t xml:space="preserve">4.3.3.6. Моделирование эффекта гормезиса; </w:t>
        <w:br/>
        <w:t xml:space="preserve">4.3.3.7. Анализ связей между стресс-устойчивостью и продолжительностью жизни у модельных животных и у человека; </w:t>
        <w:br/>
        <w:t xml:space="preserve">4.3.3.8. Влияние холодовых воздействий; </w:t>
        <w:br/>
        <w:t xml:space="preserve">4.3.3.9. Моделирование калорических ограничений и ограничений питания; </w:t>
        <w:br/>
        <w:t xml:space="preserve">4.3.3.10. Анализ роли ограничения репродукции; </w:t>
        <w:br/>
        <w:t xml:space="preserve">4.3.3.11. Моделирование роли генетических модификаций; </w:t>
        <w:br/>
        <w:t>4.3.3.12. Влияние условий жизни и различных этнических и религиозных культур на продолжительность жизни (</w:t>
      </w:r>
      <w:r>
        <w:rPr>
          <w:rFonts w:cs="Arial" w:ascii="Arial" w:hAnsi="Arial"/>
          <w:i/>
          <w:iCs/>
          <w:color w:val="262626"/>
          <w:sz w:val="20"/>
          <w:szCs w:val="14"/>
        </w:rPr>
        <w:t>индейцы Ache, секта гуттеритов, мормоны и пр</w:t>
      </w:r>
      <w:r>
        <w:rPr>
          <w:rFonts w:cs="Arial" w:ascii="Arial" w:hAnsi="Arial"/>
          <w:color w:val="262626"/>
          <w:sz w:val="20"/>
          <w:szCs w:val="14"/>
        </w:rPr>
        <w:t xml:space="preserve">.); </w:t>
        <w:br/>
        <w:t>4.3.3.13. Применение геропротекторов (</w:t>
      </w:r>
      <w:r>
        <w:rPr>
          <w:rFonts w:cs="Arial" w:ascii="Arial" w:hAnsi="Arial"/>
          <w:i/>
          <w:iCs/>
          <w:color w:val="262626"/>
          <w:sz w:val="20"/>
          <w:szCs w:val="14"/>
        </w:rPr>
        <w:t>мелатонин, пептиды и т.д</w:t>
      </w:r>
      <w:r>
        <w:rPr>
          <w:rFonts w:cs="Arial" w:ascii="Arial" w:hAnsi="Arial"/>
          <w:color w:val="262626"/>
          <w:sz w:val="20"/>
          <w:szCs w:val="14"/>
        </w:rPr>
        <w:t xml:space="preserve">.); </w:t>
        <w:br/>
        <w:t xml:space="preserve">4.3.3.14. Анализ эффектов радиации; </w:t>
        <w:br/>
        <w:t xml:space="preserve">4.3.3.15. Анализ и моделирование слабых воздействий на организм человека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3.4.Анализ и моделирование изменения продолжительности жизни человека в исторической перспективе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3.4.1. Моделирование изменения продолжительности жизни человека на основании палеодемографических данных. Расчёт таблиц дожития и распределения возраста смерти; </w:t>
        <w:br/>
        <w:t xml:space="preserve">4.3.4.2. Моделирование и анализ феномена радикального увеличения продолжительности жизни человека от древности до нашего времени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3.5.  Анализ и развитие существующих математических моделей продолжительности жизни (критика, выявление достоинств и недостатков)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3.5.1. Математическое моделирование феномена существования видовой продолжительности жизни; </w:t>
        <w:br/>
        <w:t xml:space="preserve">4.3.5.2. Развитие классических моделей продолжительности жизни с учётом гетерогенности популяции; </w:t>
        <w:br/>
        <w:t xml:space="preserve">4.3.5.3. Подход Л. Пиантанелли; </w:t>
        <w:br/>
        <w:t xml:space="preserve">4.3.5.4. Гомеостатический подход В.Н. Новосельцева; </w:t>
        <w:br/>
        <w:t>4.3.5.5. Рассмотрение прочих моделей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4.4.  РАЗВИТИЕ МЕТОДОЛОГИИ МОДЕЛИРОВАНИЯ ПРОЦЕССОВ СТАРЕНИЯ, ПОТЕРИ ЗДОРОВЬЯ И СМЕРТНОСТИ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4.1. Применение различных математических подходов к моделированию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4.1.1. Балансные модели (модели Т. Пенны, Плетчера-Нойхаузера и их развитие); </w:t>
        <w:br/>
        <w:t xml:space="preserve">4.4.1.2. Модели теории надёжности (В. Кольтовера, модели Л. и Н. Гавриловых, М. Никулина и их развитие); </w:t>
        <w:br/>
        <w:t xml:space="preserve">4.4.1.3. Гетерогенность (подход А.И. Яшина, А.И. Михальского); </w:t>
        <w:br/>
        <w:t xml:space="preserve">4.4.1.4. Стохастическое моделирование; </w:t>
        <w:br/>
        <w:t xml:space="preserve">4.4.1.5. Энергетический гомеостатический подход к моделированию старения; </w:t>
        <w:br/>
        <w:t xml:space="preserve">4.4.1.6. Кислородные гомеостатические модели (подход В.Н. Новосельцева); </w:t>
        <w:br/>
        <w:t xml:space="preserve">4.4.1.7. Популяционные модели старения; </w:t>
        <w:br/>
        <w:t xml:space="preserve">4.4.1.8. Синергетические модели (подход Г.Г. Малинецкого); </w:t>
        <w:br/>
        <w:t xml:space="preserve">4.4.1.9. Междисциплинарное моделирование (подход В.Н. Новосельцева)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4.2.  Построение математических моделей, учитывающих неопределённости в структуре и параметрах процессов старения и долгожительств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4.2.1. Применение современных методов анализа данных в условиях неопределённости. Учёт частичной наблюдаемости процессов старения и потери здоровья </w:t>
        <w:br/>
        <w:t xml:space="preserve">4.4.2.2. Развитие формальных стохастических моделей старения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4.3.  Идентификация математических моделей старения по неполным данным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4.3.1. Формулировка требований к объему и качеству информации, необходимой для идентификации математических моделей старения </w:t>
        <w:br/>
        <w:t xml:space="preserve">4.4.3.2. Экспериментальная оценка точности получаемых моделей по симулированным данным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4.4.  Разработка методов планирования экспериментов по изучению продолжительности жизни на экспериментальных животных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4.4.1. Планирование экспериментов по влиянию ограничения питания на продолжительность жизни и старение; </w:t>
        <w:br/>
        <w:t xml:space="preserve">4.4.4.2. Планирование экспериментов по влиянию стрессорных воздействий на продолжительность жизни и старение; </w:t>
        <w:br/>
        <w:t xml:space="preserve">4.4.4.3. Планирование экспериментов по роли ограничения репродукции; </w:t>
        <w:br/>
        <w:t xml:space="preserve">4.4.4.4. Планирование экспериментов по увеличению продолжительности жизни при применении геропротекторов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4.5.  Развитие компьютерной базы моделирования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4.5.1. Анализ специализированных языков моделирования с точки зрения их использования для моделирования старения (Simula, SBML и пр.) </w:t>
        <w:br/>
        <w:t xml:space="preserve">4.4.5.2. Создание компьютерных математических моделей старения, учитывающие принципы эволюции человека и животных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4.5.  МАТЕМАТИЧЕСКОЕ МОДЕЛИРОВАНИЕ И АНАЛИЗ ПРОЦЕССОВ СТАРЕНИЯ И ПОТЕРИ ЗДОРОВЬЯ НА УРОВНЕ ОТДЕЛЬНЫХ ГРУПП И ПОПУЛЯЦИЙ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 xml:space="preserve">4.5.1.  Методы анализа, учитывающие специфику и организацию сбора данных: </w:t>
      </w:r>
      <w:r>
        <w:rPr>
          <w:rFonts w:cs="Arial" w:ascii="Arial" w:hAnsi="Arial"/>
          <w:color w:val="262626"/>
          <w:sz w:val="20"/>
          <w:szCs w:val="14"/>
        </w:rPr>
        <w:br/>
        <w:t xml:space="preserve">4.5.1.1. Построение математических моделей изменения показателей здоровья, заболеваемости и смертности населения на основании продольных и поперечных данных (включая когортный анализ по данным, полученным по временным срезам)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5.2.  Анализ данных популяционной генетик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4.5.2.1.  Математическое моделирование для поиска генетических детерминант здорового долголетия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5.3.  Математическое моделирование и анализ связи хронической заболеваемости со старением и смертностью людей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4.5.3.1.  Изучение и моделирование связи между уровнем хронической инвалидизации и смертностью в пожилых возрастах </w:t>
        <w:br/>
        <w:t>4.5.3.2.  Моделирование влияния сочетанной заболеваемости на смертность.</w:t>
      </w:r>
    </w:p>
    <w:p>
      <w:pPr>
        <w:pStyle w:val="Style12"/>
        <w:rPr>
          <w:rFonts w:ascii="Arial" w:hAnsi="Arial" w:cs="Arial"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20"/>
          <w:szCs w:val="14"/>
          <w:u w:val="single"/>
        </w:rPr>
        <w:t>4.6.  РАЗВИТИЕ МЕТОДОВ ПЕРЕНОСА РЕЗУЛЬТАТОВ ПО ПРОДЛЕНИЮ ЖИЗНИ, ПОЛУЧЕННЫХ НА МОДЕЛЬНЫХ ЖИВОТНЫХ, НА ЧЕЛОВЕКА</w:t>
      </w:r>
      <w:r>
        <w:rPr>
          <w:rFonts w:cs="Arial" w:ascii="Arial" w:hAnsi="Arial"/>
          <w:color w:val="262626"/>
          <w:sz w:val="20"/>
          <w:szCs w:val="14"/>
          <w:u w:val="single"/>
        </w:rPr>
        <w:t xml:space="preserve"> </w:t>
        <w:br/>
      </w:r>
      <w:r>
        <w:rPr>
          <w:rFonts w:cs="Arial" w:ascii="Arial" w:hAnsi="Arial"/>
          <w:color w:val="262626"/>
          <w:sz w:val="20"/>
          <w:szCs w:val="14"/>
        </w:rPr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6.1.  Генетический уровень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6.1.1.  Моделирование влияния экспрессии генов, общих для человека и животных на продолжительность жизни </w:t>
        <w:br/>
        <w:t xml:space="preserve">4.6.1.2.  Анализ роли эволюционно консервативных генов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6.2.  Клеточный уровень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6.2.1.  Моделирование восстановительных реакций, защищающих организм животных и человека от повреждений. Оксидативная уязвимость организма </w:t>
        <w:br/>
        <w:t xml:space="preserve">4.6.2.2.  Моделирование реакций потребления, выработки и запасания энергии на клеточном уровне для объяснения различий в видовой продолжительности жизни животных и человека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6.3.  Субклеточный уровень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4.6.3.1.  Моделирование процессов репарации и повреждение белков (протеомика)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6.4.  Системный уровень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 xml:space="preserve">4.6.4.1.  Моделирование гомеостаза и гомеоклаза у человека и животных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6.5.  Внешние воздейств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4.6.5.1.  Разработка математических моделей, описывающих эффекты влияния внешних воздействий на продолжительность жизни лабораторных животных в терминах адаптации, перераспределения энергии между жизненно важными функциями организма и нормы реакции </w:t>
        <w:br/>
        <w:t xml:space="preserve">4.6.5.2.  Моделирование влияния на продолжительность жизни событий и воздействий, оказываемых на организм на различных этапах онтогенеза (животные и человек) </w:t>
        <w:br/>
        <w:t xml:space="preserve">4.6.5.3.  Математическое моделирование принципов потери здоровья, общих для животных и человека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4.6.6.  Эволюционные механизмы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t>4.6.6.1.  Математическое моделирование и получение оценок пределов изменения видовой продолжительности жизни различных животных и человека.</w:t>
      </w:r>
    </w:p>
    <w:p>
      <w:pPr>
        <w:pStyle w:val="Heading3"/>
        <w:rPr>
          <w:rFonts w:ascii="Arial" w:hAnsi="Arial" w:cs="Arial"/>
          <w:color w:val="262626"/>
          <w:sz w:val="14"/>
          <w:szCs w:val="14"/>
        </w:rPr>
      </w:pPr>
      <w:r>
        <w:rPr>
          <w:rFonts w:cs="Arial" w:ascii="Arial" w:hAnsi="Arial"/>
          <w:color w:val="262626"/>
          <w:sz w:val="14"/>
          <w:szCs w:val="14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Раздел 5. ВЗАИМОСВЯЗЬ СТАРЕНИЯ И РЕПРОДУКЦИИ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262626"/>
          <w:sz w:val="20"/>
          <w:szCs w:val="14"/>
        </w:rPr>
        <w:t>5.1.  Изучение возрастных изменений репродуктивной функции и поиск методов их коррекци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5.1.1.  Дисбаланса половых гормонов при старении; </w:t>
        <w:br/>
        <w:t xml:space="preserve">5.1.2.  Снижения либидо; </w:t>
        <w:br/>
        <w:t xml:space="preserve">5.1.3.  Накопления мутаций и аберраций в половых клетках; </w:t>
        <w:br/>
        <w:t xml:space="preserve">5.1.4.  Механизмов гибели половых клеток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5.2.  Исследование механизмов антагонизма репродукции и долгожительств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5.2.1.  Эндокринного влияния гонад на соматические ткани; </w:t>
        <w:br/>
        <w:t xml:space="preserve">5.2.2.  Перераспределения пластических и энергетических ресурсов от сомы к герме; </w:t>
        <w:br/>
        <w:t xml:space="preserve">5.2.3.  Поведенческих затрат на репродукцию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5.3.  Изучение продолжительность жизни с точки зрения взаимовлияния полов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5.3.1.  Влияние мужского пола на продолжительность жизни женского пола, и наоборот; </w:t>
        <w:br/>
        <w:t xml:space="preserve">5.3.2.  Материнское наследование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5.4. Анализ механизмов половых различий (диморфизма) продолжительности жизни в связи с генетикой пола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5.4.1.  Социальная компонента:</w:t>
      </w:r>
      <w:r>
        <w:rPr>
          <w:rFonts w:cs="Arial" w:ascii="Arial" w:hAnsi="Arial"/>
          <w:color w:val="262626"/>
          <w:sz w:val="20"/>
          <w:szCs w:val="14"/>
        </w:rPr>
        <w:br/>
        <w:br/>
        <w:t>5.4.1.1.  Выявление генетических причин повышенных поведенческих рисков гибели у мужского пола.</w:t>
        <w:br/>
        <w:br/>
      </w:r>
      <w:r>
        <w:rPr>
          <w:rFonts w:cs="Arial" w:ascii="Arial" w:hAnsi="Arial"/>
          <w:i/>
          <w:iCs/>
          <w:color w:val="262626"/>
          <w:sz w:val="20"/>
          <w:szCs w:val="14"/>
          <w:u w:val="single"/>
        </w:rPr>
        <w:t>5.4.2.  Биологическая компонента</w:t>
      </w:r>
      <w:r>
        <w:rPr>
          <w:rFonts w:cs="Arial" w:ascii="Arial" w:hAnsi="Arial"/>
          <w:i/>
          <w:iCs/>
          <w:color w:val="262626"/>
          <w:sz w:val="20"/>
          <w:szCs w:val="14"/>
        </w:rPr>
        <w:t>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5.4.2.1.  Гетерогаметный и гомогаметный пол; </w:t>
        <w:br/>
        <w:t xml:space="preserve">5.4.2.2.  Различия нейроэндокринной регуляции между полами; </w:t>
        <w:br/>
        <w:t xml:space="preserve">5.4.2.3.  Скорость укорочения теломер в зависимости от пола; </w:t>
        <w:br/>
        <w:t xml:space="preserve">5.4.2.4.  Различия антиокислительного статуса полов; </w:t>
        <w:br/>
        <w:t>5.4.2.5.  «Эффект бабушки» (эволюционная роль женщин в воспитании нескольких новых поколений как фактор, способствующий продлению жизни представителей женского пола).</w:t>
      </w:r>
    </w:p>
    <w:p>
      <w:pPr>
        <w:pStyle w:val="Heading3"/>
        <w:rPr>
          <w:rFonts w:ascii="Arial" w:hAnsi="Arial" w:cs="Arial"/>
          <w:color w:val="262626"/>
          <w:sz w:val="20"/>
          <w:szCs w:val="14"/>
        </w:rPr>
      </w:pPr>
      <w:r>
        <w:rPr>
          <w:rFonts w:cs="Arial" w:ascii="Arial" w:hAnsi="Arial"/>
          <w:color w:val="262626"/>
          <w:sz w:val="20"/>
          <w:szCs w:val="14"/>
        </w:rPr>
      </w:r>
    </w:p>
    <w:p>
      <w:pPr>
        <w:pStyle w:val="Heading3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Раздел 6. ВЛИЯНИЕ ВНЕШНЕЙ СРЕДЫ НА ПРОЦЕССЫ СТАРЕНИЯ</w:t>
      </w:r>
    </w:p>
    <w:p>
      <w:pPr>
        <w:pStyle w:val="Style12"/>
        <w:spacing w:before="280" w:after="280"/>
        <w:rPr/>
      </w:pPr>
      <w:r>
        <w:rPr>
          <w:rFonts w:cs="Arial" w:ascii="Arial" w:hAnsi="Arial"/>
          <w:b/>
          <w:bCs/>
          <w:color w:val="262626"/>
          <w:sz w:val="20"/>
          <w:szCs w:val="14"/>
        </w:rPr>
        <w:t>6.1.  Исследование механизмов возникновения и регуляции окислительного стресса при нормальной жизнедеятельности и при старени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6.1.1.  Проверка теории интенсивности жизнедеятельности; </w:t>
        <w:br/>
        <w:t xml:space="preserve">6.1.2.  Взаимосвязь парциального давления кислорода с долголетием; </w:t>
        <w:br/>
        <w:t xml:space="preserve">6.1.3.  Механизмы формирования окислительного стресса и его регуляции, роль свободных радикалов в старении и гормезисе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6.2.  Изучение воздействия инфекций и изучение процессов воспаления при старении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6.2.1.  Врожденный иммунитет при старении; </w:t>
        <w:br/>
        <w:t xml:space="preserve">6.2.2.  Приобретенный иммунитет при старении; </w:t>
        <w:br/>
        <w:t xml:space="preserve">6.2.3.  Старение как хронический воспалительный процесс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6.3.  Анализ диеты как потенциального регулятора скорости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6.3.1.  Регуляция калорийности пищи; </w:t>
        <w:br/>
        <w:t xml:space="preserve">6.3.2.  Качественный состав пищи для достижения долголетия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6.4.  Воздействие различных температурных режимов на скорость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6.4.1.  Механизмы влияния температуры на скорость старения; </w:t>
        <w:br/>
        <w:t xml:space="preserve">6.4.2.  Температурный гормезис; </w:t>
        <w:br/>
        <w:t xml:space="preserve">6.4.3.  Белки теплового шока как факторы антистарения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6.5.  Влияние темноты, постоянного освещения и нормального светового режима на скорость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6.5.1.  Интенсификация жизнедеятельности на свету как фактор укорочения длительности жизни: </w:t>
        <w:br/>
        <w:t xml:space="preserve">6.5.1.1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Активизация репродукции; </w:t>
        <w:br/>
      </w:r>
      <w:r>
        <w:rPr>
          <w:rFonts w:cs="Arial" w:ascii="Arial" w:hAnsi="Arial"/>
          <w:color w:val="262626"/>
          <w:sz w:val="20"/>
          <w:szCs w:val="14"/>
        </w:rPr>
        <w:t xml:space="preserve">6.5.1.2. </w:t>
      </w:r>
      <w:r>
        <w:rPr>
          <w:rFonts w:cs="Arial" w:ascii="Arial" w:hAnsi="Arial"/>
          <w:i/>
          <w:iCs/>
          <w:color w:val="262626"/>
          <w:sz w:val="20"/>
          <w:szCs w:val="14"/>
        </w:rPr>
        <w:t xml:space="preserve">Изменение соотношения отдыха и активности. </w:t>
        <w:br/>
      </w:r>
      <w:r>
        <w:rPr>
          <w:rFonts w:cs="Arial" w:ascii="Arial" w:hAnsi="Arial"/>
          <w:color w:val="262626"/>
          <w:sz w:val="20"/>
          <w:szCs w:val="14"/>
        </w:rPr>
        <w:t xml:space="preserve">5.5.2. Угнетение нейроэндокринной регуляции в условиях темноты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6.6.  Исследования ионизирующей радиации как фактора, влияющего на скорость старения:</w:t>
      </w:r>
      <w:r>
        <w:rPr>
          <w:rFonts w:cs="Arial" w:ascii="Arial" w:hAnsi="Arial"/>
          <w:color w:val="262626"/>
          <w:sz w:val="20"/>
          <w:szCs w:val="14"/>
        </w:rPr>
        <w:t xml:space="preserve"> </w:t>
        <w:br/>
        <w:br/>
        <w:t xml:space="preserve">6.6.1.  Радиационный гормезис; </w:t>
        <w:br/>
        <w:t xml:space="preserve">6.6.2.  Радиационный адаптивный ответ; </w:t>
        <w:br/>
        <w:t xml:space="preserve">6.6.3.  Гиперчувствительность к облучению в малых дозах; </w:t>
        <w:br/>
        <w:t xml:space="preserve">6.6.4.  Радиационный онкогенез. </w:t>
        <w:br/>
        <w:br/>
      </w:r>
      <w:r>
        <w:rPr>
          <w:rFonts w:cs="Arial" w:ascii="Arial" w:hAnsi="Arial"/>
          <w:b/>
          <w:bCs/>
          <w:color w:val="262626"/>
          <w:sz w:val="20"/>
          <w:szCs w:val="14"/>
        </w:rPr>
        <w:t>Анализ механизмов влияния гипергравитации в качестве индуктора эффектов для продолжительности жизни.</w:t>
      </w:r>
    </w:p>
    <w:sectPr>
      <w:headerReference w:type="default" r:id="rId15"/>
      <w:type w:val="nextPage"/>
      <w:pgSz w:w="11906" w:h="16838"/>
      <w:pgMar w:left="1701" w:right="850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88FD3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cclb">
    <w:name w:val="tac cl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Style12"/>
    <w:qFormat/>
    <w:pPr/>
    <w:rPr>
      <w:rFonts w:ascii="Arial" w:hAnsi="Arial" w:cs="Arial"/>
      <w:color w:val="262626"/>
      <w:sz w:val="20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kompas.ru/compas/lipid_tereshina" TargetMode="External"/><Relationship Id="rId4" Type="http://schemas.openxmlformats.org/officeDocument/2006/relationships/hyperlink" Target="http://humbio.ru/Humbio/endocrinology/x012902e.htm" TargetMode="External"/><Relationship Id="rId5" Type="http://schemas.openxmlformats.org/officeDocument/2006/relationships/hyperlink" Target="http://www.medbiol.ru/medbiol/antioks/0000a49a.htm" TargetMode="External"/><Relationship Id="rId6" Type="http://schemas.openxmlformats.org/officeDocument/2006/relationships/hyperlink" Target="http://humbio.ru/humbio/cytology/0024631f.htm" TargetMode="External"/><Relationship Id="rId7" Type="http://schemas.openxmlformats.org/officeDocument/2006/relationships/hyperlink" Target="http://www.zdo-rov.ru/dictionary/article/7569" TargetMode="External"/><Relationship Id="rId8" Type="http://schemas.openxmlformats.org/officeDocument/2006/relationships/hyperlink" Target="http://www.sunhome.ru/journal/12031" TargetMode="External"/><Relationship Id="rId9" Type="http://schemas.openxmlformats.org/officeDocument/2006/relationships/hyperlink" Target="http://dic.academic.ru/dic.nsf/medic/5942" TargetMode="External"/><Relationship Id="rId10" Type="http://schemas.openxmlformats.org/officeDocument/2006/relationships/hyperlink" Target="http://www.sciam.ru/2008/8/biology.shtml" TargetMode="External"/><Relationship Id="rId11" Type="http://schemas.openxmlformats.org/officeDocument/2006/relationships/hyperlink" Target="http://moikompas.ru/compas/biomarker" TargetMode="External"/><Relationship Id="rId12" Type="http://schemas.openxmlformats.org/officeDocument/2006/relationships/hyperlink" Target="http://humbio.ru/humbio/Cytology/0030bce6.htm" TargetMode="External"/><Relationship Id="rId13" Type="http://schemas.openxmlformats.org/officeDocument/2006/relationships/hyperlink" Target="http://moikompas.ru/compas/demethylation_dna" TargetMode="External"/><Relationship Id="rId14" Type="http://schemas.openxmlformats.org/officeDocument/2006/relationships/hyperlink" Target="http://moikompas.ru/compas/modification_histones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13:00Z</dcterms:created>
  <dc:creator>Дом</dc:creator>
  <dc:description/>
  <cp:keywords/>
  <dc:language>en-US</dc:language>
  <cp:lastModifiedBy>Bob</cp:lastModifiedBy>
  <dcterms:modified xsi:type="dcterms:W3CDTF">2008-11-23T20:13:00Z</dcterms:modified>
  <cp:revision>2</cp:revision>
  <dc:subject/>
  <dc:title>Наука против старения</dc:title>
</cp:coreProperties>
</file>