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
        </w:rPr>
        <w:t xml:space="preserve">  </w:t>
      </w:r>
      <w:r>
        <w:rPr>
          <w:b/>
        </w:rPr>
        <w:t>1</w:t>
      </w:r>
      <w:r>
        <w:rPr/>
        <w:t xml:space="preserve">. </w:t>
      </w:r>
      <w:r>
        <w:rPr>
          <w:b/>
        </w:rPr>
        <w:t>Название открытия</w:t>
      </w:r>
      <w:r>
        <w:rPr/>
        <w:t xml:space="preserve">  - </w:t>
      </w:r>
      <w:r>
        <w:rPr>
          <w:b/>
        </w:rPr>
        <w:t xml:space="preserve">« БИОЛОГИЧЕСКИЙ  МЕХАНИЗМ        </w:t>
      </w:r>
    </w:p>
    <w:p>
      <w:pPr>
        <w:pStyle w:val="Normal"/>
        <w:spacing w:lineRule="auto" w:line="360"/>
        <w:rPr>
          <w:b/>
          <w:b/>
        </w:rPr>
      </w:pPr>
      <w:r>
        <w:rPr>
          <w:rFonts w:eastAsia="Times New Roman"/>
          <w:b/>
        </w:rPr>
        <w:t xml:space="preserve">                                                           </w:t>
      </w:r>
      <w:r>
        <w:rPr>
          <w:b/>
        </w:rPr>
        <w:t>СТАРЕНИЯ  ЧЕЛОВЕКА»</w:t>
      </w:r>
    </w:p>
    <w:p>
      <w:pPr>
        <w:pStyle w:val="Normal"/>
        <w:spacing w:lineRule="auto" w:line="360"/>
        <w:jc w:val="both"/>
        <w:rPr/>
      </w:pPr>
      <w:r>
        <w:rPr>
          <w:rFonts w:eastAsia="Times New Roman"/>
        </w:rPr>
        <w:t xml:space="preserve"> </w:t>
      </w:r>
      <w:r>
        <w:rPr/>
        <w:t>Автор Рогозников Александр Петрович с.т.(8906)530-85-29</w:t>
      </w:r>
    </w:p>
    <w:p>
      <w:pPr>
        <w:pStyle w:val="Normal"/>
        <w:spacing w:lineRule="auto" w:line="360"/>
        <w:jc w:val="both"/>
        <w:rPr/>
      </w:pPr>
      <w:r>
        <w:rPr>
          <w:rFonts w:eastAsia="Times New Roman"/>
          <w:b/>
        </w:rPr>
        <w:t xml:space="preserve">  </w:t>
      </w:r>
      <w:r>
        <w:rPr>
          <w:b/>
        </w:rPr>
        <w:t>2.Вводная часть</w:t>
      </w:r>
      <w:r>
        <w:rPr/>
        <w:t xml:space="preserve"> Открытие относится  к области медицины,  разделу  «Физиология человека».</w:t>
      </w:r>
    </w:p>
    <w:p>
      <w:pPr>
        <w:pStyle w:val="Normal"/>
        <w:spacing w:lineRule="auto" w:line="360"/>
        <w:jc w:val="both"/>
        <w:rPr/>
      </w:pPr>
      <w:r>
        <w:rPr>
          <w:rFonts w:eastAsia="Times New Roman"/>
        </w:rPr>
        <w:t xml:space="preserve">    </w:t>
      </w:r>
      <w:r>
        <w:rPr/>
        <w:t>На сегодняшний день насчитывается более 500 теорий старения человека. Наиболее распространены в последнее время следующие теории:</w:t>
      </w:r>
    </w:p>
    <w:p>
      <w:pPr>
        <w:pStyle w:val="Heading2"/>
        <w:spacing w:lineRule="auto" w:line="360"/>
        <w:rPr/>
      </w:pPr>
      <w:r>
        <w:rPr>
          <w:rFonts w:cs="Verdana" w:ascii="Verdana" w:hAnsi="Verdana"/>
        </w:rPr>
        <w:t>2.1. Генетические теории</w:t>
      </w:r>
    </w:p>
    <w:p>
      <w:pPr>
        <w:pStyle w:val="Normal"/>
        <w:spacing w:lineRule="auto" w:line="360" w:before="0" w:after="150"/>
        <w:jc w:val="both"/>
        <w:rPr>
          <w:color w:val="444444"/>
        </w:rPr>
      </w:pPr>
      <w:r>
        <w:rPr>
          <w:color w:val="444444"/>
        </w:rPr>
        <w:t>Один из вариантов генетической теории предполагает существование специальных генов старения. В соответствии с этими взглядами, суть процесса старения – не в нарушении генетической информации, а в том, что в определенный момент жизни экспрессируются соответствующие гены и начинается осуществление изначально заложенной программы старения.</w:t>
      </w:r>
    </w:p>
    <w:p>
      <w:pPr>
        <w:pStyle w:val="Normal"/>
        <w:spacing w:lineRule="auto" w:line="360" w:before="0" w:after="150"/>
        <w:jc w:val="both"/>
        <w:rPr>
          <w:color w:val="444444"/>
        </w:rPr>
      </w:pPr>
      <w:r>
        <w:rPr>
          <w:color w:val="444444"/>
        </w:rPr>
        <w:t>Подобное предположение можно обосновать тем, что удлинение индивидуальной жизни организмов при ограниченности пищевой базы вида препятствовало бы развитию новых организмов и тем самым задерживало бы процессы изменчивости и приспособления вида к меняющимся условиям внешней среды. Впервые подобную мысль высказал А. Вейсманн в 1891 г. Ранее он предложил искать причины старения на клеточном уровне.</w:t>
      </w:r>
    </w:p>
    <w:p>
      <w:pPr>
        <w:pStyle w:val="Normal"/>
        <w:spacing w:lineRule="auto" w:line="360" w:before="0" w:after="150"/>
        <w:jc w:val="both"/>
        <w:rPr>
          <w:color w:val="444444"/>
        </w:rPr>
      </w:pPr>
      <w:r>
        <w:rPr>
          <w:color w:val="444444"/>
        </w:rPr>
        <w:t>У человека описано наследственное заболевание – прогерия взрослых, или синдром Вернера, который можно рассматривать как генетическую модель преждевременного старения. При детской прогерии (синдроме Гилфорда) признаки старения появляются еще до периода полового созревания, а смерть наступает до 30-летнего возраста от заболеваний сердечно-сосудистой системы.</w:t>
      </w:r>
    </w:p>
    <w:p>
      <w:pPr>
        <w:pStyle w:val="Normal"/>
        <w:spacing w:lineRule="auto" w:line="360" w:before="0" w:after="150"/>
        <w:jc w:val="both"/>
        <w:rPr>
          <w:color w:val="444444"/>
        </w:rPr>
      </w:pPr>
      <w:r>
        <w:rPr>
          <w:color w:val="444444"/>
        </w:rPr>
        <w:t>Представление о существовании генетической программы старения подтверждается еще и тем, что нормальные диплоидные клетки человеческого организма (например, фибробласты) in vitroмогут претерпевать только ограниченное (несколько десятков) число делений. Есть также данные о том, что in vitro клетки человека (долгоживущего существа) претерпевают больше делений, чем клетки мыши (короткоживущего), и что чем старше донор, тем к меньшему количеству делений способны его клетки. Однако если этим и можно объяснить процесс старения, смерть от старости имеет другие причины: клетки даже очень старых людей способны делиться еще примерно 20 раз (что намного превышает продолжительность предстоящей жизни человека).</w:t>
      </w:r>
    </w:p>
    <w:p>
      <w:pPr>
        <w:pStyle w:val="Normal"/>
        <w:spacing w:lineRule="auto" w:line="360" w:before="0" w:after="150"/>
        <w:jc w:val="both"/>
        <w:rPr>
          <w:color w:val="444444"/>
        </w:rPr>
      </w:pPr>
      <w:r>
        <w:rPr>
          <w:color w:val="444444"/>
        </w:rPr>
        <w:t>Свободные радикалы – кинетически независимые частицы (атомы, молекулы), у которых имеются неспаренные электроны. Обладают высокой реакционной способностью и при комнатных температурах неустойчивы. Свободные радикалы образуются в живых клетках в результате биохимических реакций, а также при действии ионизирующей или ультрафиолетовой радиации. Обычные концентрации – 10–6–10–8 молей на 1 г ткани. Свободные радикалы ненасыщенных жирных кислот, входящих в состав липидов клеточных мембран и липопротеидов плазмы крови, участвуют в реакциях т.н. перекисного окисления липидов. Чрезмерная активация этой реакции нарушает барьерные свойства мембран и тем самым жизнедеятельность клеток, обусловливает повреждение клеток сердца, печени, мозга и др. при ряде интоксикаций, гипоксии, стрессе, действии канцерогенных веществ. В медицине успешно применяются соединения – антиоксиданты, связывающие свободные радикалы и тормозящие перекисное окисление липидов. Свободные радикалы обнаруживают методом электронного парамагнитного резонанса или по свечению (хемилюминесценции).</w:t>
      </w:r>
    </w:p>
    <w:p>
      <w:pPr>
        <w:pStyle w:val="Normal"/>
        <w:spacing w:lineRule="auto" w:line="360" w:before="0" w:after="150"/>
        <w:jc w:val="both"/>
        <w:rPr>
          <w:color w:val="444444"/>
        </w:rPr>
      </w:pPr>
      <w:r>
        <w:rPr>
          <w:color w:val="444444"/>
        </w:rPr>
        <w:t>Различные факторы внешней среды способны вызвать изменения в молекулах ДНК. Среди таких факторов первое место занимают ионизирующие излучения: естественные (космические и от скоплений радиоактивных элементов в земной коре) и искусственные. Свободные радикалы, образование которых происходит в организме постоянно, также способны повреждать ДНК. Существуют и другие мутагенные факторы – физические и химические (например, курение). Считается, что именно курение является причиной того, что мужчины живут в среднем на несколько лет меньше, чем женщины.</w:t>
      </w:r>
    </w:p>
    <w:p>
      <w:pPr>
        <w:pStyle w:val="Normal"/>
        <w:spacing w:lineRule="auto" w:line="360" w:before="0" w:after="150"/>
        <w:jc w:val="both"/>
        <w:rPr>
          <w:color w:val="444444"/>
        </w:rPr>
      </w:pPr>
      <w:r>
        <w:rPr>
          <w:color w:val="444444"/>
        </w:rPr>
        <w:t>В молодом организме эффективно работает система ферментов, предназначенных для восстановления возникающих в ДНК дефектов. В старости эффективность этой системы снижается. В результате из определенных участков ДНК исчезают метильные группы. Накопление «ошибок» в молекулах ДНК приводит к синтезу «неправильных» белков, в том числе ферментов со сниженной активностью, и появлению нежелательных белков, например, таких, которые способствуют развитию злокачественных опухолей.</w:t>
      </w:r>
    </w:p>
    <w:p>
      <w:pPr>
        <w:pStyle w:val="Heading2"/>
        <w:spacing w:lineRule="auto" w:line="360"/>
        <w:rPr/>
      </w:pPr>
      <w:r>
        <w:rPr>
          <w:rFonts w:cs="Verdana" w:ascii="Verdana" w:hAnsi="Verdana"/>
        </w:rPr>
        <w:t>2.2. Негенетические теории</w:t>
      </w:r>
    </w:p>
    <w:p>
      <w:pPr>
        <w:pStyle w:val="Normal"/>
        <w:spacing w:lineRule="auto" w:line="360" w:before="0" w:after="150"/>
        <w:jc w:val="both"/>
        <w:rPr>
          <w:color w:val="444444"/>
        </w:rPr>
      </w:pPr>
      <w:r>
        <w:rPr>
          <w:color w:val="444444"/>
        </w:rPr>
        <w:t>В течение жизни индивида молекулы, из которых состоит его организм, повреждаются. Наиболее важны изменения в белках и углеводах. Так, в белках происходит окисление некоторых аминокислотных остатков, гликозилирование (присоединение боковой углеводной цепи) и образование поперечных сшивок (дисульфидных мостиков), усиливающих межмолекулярные связи и ограничивающих функции белковых молекул. Эти модификации молекул с возрастом накапливаются: например, содержание окисленных белков в коже старых крыс может достигать 30–50 %. Нарастает количество «сшитых» белков в головном мозгу. При прогерии содержание окисленных белков в организме молодых людей достигает того же уровня, что и у 80-летних.</w:t>
      </w:r>
    </w:p>
    <w:p>
      <w:pPr>
        <w:pStyle w:val="Normal"/>
        <w:spacing w:lineRule="auto" w:line="360" w:before="0" w:after="150"/>
        <w:jc w:val="both"/>
        <w:rPr>
          <w:color w:val="444444"/>
        </w:rPr>
      </w:pPr>
      <w:r>
        <w:rPr>
          <w:color w:val="444444"/>
        </w:rPr>
        <w:t>Структурные модификации белков-ферментов приводят к нарушению их функций. Протеиназы, предназначенные для разрушения окисленных белков, сами модифицируются, и активность их падает. Возникает дефицит пероксид-дисмутазы и каталазы, которые должны инактивировать возникающие свободные радикалы. Избыток свободных радикалов дополнительно повреждает клеточные мембраны. Накопление ошибок в структуре белков препятствует делению клеток.</w:t>
      </w:r>
    </w:p>
    <w:p>
      <w:pPr>
        <w:pStyle w:val="Normal"/>
        <w:spacing w:lineRule="auto" w:line="360" w:before="0" w:after="150"/>
        <w:jc w:val="both"/>
        <w:rPr>
          <w:color w:val="444444"/>
        </w:rPr>
      </w:pPr>
      <w:r>
        <w:rPr>
          <w:color w:val="444444"/>
        </w:rPr>
        <w:t>Накопление свободных радикалов приводит к деструктивному окислению длинноцепочечных углеводородных соединений в клеточных мембранах, в результате чего меняются их свойства, например, снижается текучесть мембран синаптосом. Происходящее в течение жизни изменение молекул снижает прочность молекул и нарушает их функции.</w:t>
      </w:r>
    </w:p>
    <w:p>
      <w:pPr>
        <w:pStyle w:val="Normal"/>
        <w:spacing w:lineRule="auto" w:line="360" w:before="0" w:after="150"/>
        <w:jc w:val="both"/>
        <w:rPr>
          <w:color w:val="444444"/>
        </w:rPr>
      </w:pPr>
      <w:r>
        <w:rPr>
          <w:color w:val="444444"/>
        </w:rPr>
        <w:t>Неоднократно предпринимались попытки объединить обе основные группы теорий старения. Первый вариант объединения сводился к тому, что под действием внешних и внутренних повреждающих факторов нарушается структур молекул ДНК и РНК, в результате чего происходит синтез «неправильных» (незапрограммированных генетически) белков, в том числе ферментов (РНК-полимераз); они, в свою очередь, обусловливают синтез «неправильных» молекул РНК и так далее, по механизму порочного круга. Сам по себе этот процесс приводит к смерти организма: когда количество «неправильных» молекул РНК достигает критического уровня, включается механизм самоингибирования и возникает состояние равновесия между синтезами «правильных» и «неправильных» молекул. Второй вариант: в течение жизни происходит окисление белков, в том числе и ферментов, ответственных за поддержание структуру ДНК. В результате в ДНК накапливаются ошибки, что приводит к появлению «неправильных» белковых молекул и т.д.</w:t>
      </w:r>
    </w:p>
    <w:p>
      <w:pPr>
        <w:pStyle w:val="Heading2"/>
        <w:spacing w:lineRule="auto" w:line="360"/>
        <w:rPr/>
      </w:pPr>
      <w:r>
        <w:rPr>
          <w:rFonts w:cs="Verdana" w:ascii="Verdana" w:hAnsi="Verdana"/>
        </w:rPr>
        <w:t>2.3. Гипотезы износа</w:t>
      </w:r>
    </w:p>
    <w:p>
      <w:pPr>
        <w:pStyle w:val="Normal"/>
        <w:spacing w:lineRule="auto" w:line="360" w:before="0" w:after="150"/>
        <w:jc w:val="both"/>
        <w:rPr>
          <w:color w:val="444444"/>
        </w:rPr>
      </w:pPr>
      <w:r>
        <w:rPr>
          <w:color w:val="444444"/>
        </w:rPr>
        <w:t xml:space="preserve">Наиболее примитивные механистические гипотезы рассматривали старение как простое изнашивание клеток и тканей. Известность получила одна из первых общебиологических теорий, предложенная </w:t>
      </w:r>
      <w:r>
        <w:rPr>
          <w:b/>
          <w:color w:val="444444"/>
        </w:rPr>
        <w:t>М. Рубнером (1908).</w:t>
      </w:r>
      <w:r>
        <w:rPr>
          <w:color w:val="444444"/>
        </w:rPr>
        <w:t xml:space="preserve"> Автор исходил из существования обратной зависимости между интенсивностью обмена, энергией и продолжительностью жизни: «энергетическая теория старения». Согласно расчетам Рубнера, количество энергии на 1 кг массы тела, которое может быть израсходовано за всю взрослую жизнь, постоянно у всех животных, и только человек имеет энергетический фонд в 3–4 раза больший, чем другие животные. Впоследствии это рассуждение не подтвердилось для многих видов. Неверным с точки зрения геронтологии был и вытекающий отсюда вывод, что для продления своей жизни человек должен проявлять минимальную активность. На самом деле ситуация противоположная, и пассивный образ жизни сокращает ее срок.</w:t>
      </w:r>
    </w:p>
    <w:p>
      <w:pPr>
        <w:pStyle w:val="Heading2"/>
        <w:spacing w:lineRule="auto" w:line="360"/>
        <w:rPr/>
      </w:pPr>
      <w:r>
        <w:rPr/>
        <w:t>2.4. Нейроэндокринологическая (элевационная) теория старения</w:t>
      </w:r>
    </w:p>
    <w:p>
      <w:pPr>
        <w:pStyle w:val="Normal"/>
        <w:spacing w:lineRule="auto" w:line="360" w:before="0" w:after="150"/>
        <w:jc w:val="both"/>
        <w:rPr>
          <w:color w:val="444444"/>
        </w:rPr>
      </w:pPr>
      <w:r>
        <w:rPr>
          <w:color w:val="444444"/>
        </w:rPr>
        <w:t>Нейроэндокринная система человека является основным регулятором его жизненных функций. Поэтому с самого начала в геронтологии активно разрабатывались гипотезы, связывающие ведущие механизмы старения на уровне организма с первичными сдвигами в нейроэндокринной системе, которые могут привести к вторичным изменениям в тканях. При этом более ранним представлениям о первичном значении изменений деятельности той или иной конкретной железы (гипофиза, щитовидной или, особенно, половых желез и т.д.) приходят на смену взгляды, согласно которым при старении изменяется функция не одной какой-либо железы, а вся нейроэндокринная ситуация организма.</w:t>
      </w:r>
    </w:p>
    <w:p>
      <w:pPr>
        <w:pStyle w:val="Normal"/>
        <w:spacing w:lineRule="auto" w:line="360" w:before="0" w:after="150"/>
        <w:jc w:val="both"/>
        <w:rPr>
          <w:color w:val="444444"/>
        </w:rPr>
      </w:pPr>
      <w:r>
        <w:rPr>
          <w:color w:val="444444"/>
        </w:rPr>
        <w:t>Гипоталамус – отдел промежуточного мозга, генератор биологических ритмов организма, играющий ведущую роль в регуляции деятельности желез внутренней секреции, которая осуществляется через центральную эндокринную железу – гипофиз.</w:t>
      </w:r>
    </w:p>
    <w:p>
      <w:pPr>
        <w:pStyle w:val="Normal"/>
        <w:spacing w:lineRule="auto" w:line="360" w:before="0" w:after="150"/>
        <w:jc w:val="both"/>
        <w:rPr/>
      </w:pPr>
      <w:r>
        <w:rPr>
          <w:color w:val="444444"/>
        </w:rPr>
        <w:t xml:space="preserve">К одной из самых ярких и глубоко разработанных концепций в геронтологии по праву следует отнести элевационную теорию старения и формирования возрастной патологии у высших организмов, придающую ключевое значение в этих процессах возрастному повышению порога чувствительности гипоталамуса к гомеостатическим сигналам. На основании изучения у женщин таких показателей возрастной динамики, как состояние репродуктивной функции, наличие приливов, избыток веса тела и уровень холестерина, </w:t>
      </w:r>
      <w:r>
        <w:rPr>
          <w:b/>
          <w:color w:val="444444"/>
        </w:rPr>
        <w:t>В.М. Дильман</w:t>
      </w:r>
      <w:r>
        <w:rPr>
          <w:color w:val="444444"/>
        </w:rPr>
        <w:t xml:space="preserve"> еще в начале 50-х гг. XX в. выдвинул и обосновал идею о существовании единого регуляторного механизма, определяющего закономерности возникновения и развития в организме в процессе его онтогенеза различных гомеостатических систем. Таким механизмом, по его определению, является возрастное повышение порога чувствительности гипоталамуса к регуляторным гомеостатическим сигналам. На протяжении 60–80-х гг. в серии экспериментальных исследований и клинических наблюдений было установлено, что именно этот процесс приводит к возрастному включению и выключению функции репродуктивной системы в женском организме, к возрастным изменениям в гипоталамо-гипофизарно-надпочечниковой системе. Следствием аналогичных возрастных изменений в системе метаболического гомеостата, регулирующего аппетит и энергетическое обеспечение функций организма, является нарастание с возрастом содержания жира в теле. Развивая и углубляя на протяжении почти 40 лет свою концепцию, В.М. Дильман пришел к убеждению, что старение (и главные болезни, связанные со старением) не запрограммировано, а является побочным продуктом реализации генетической программы развития, и поэтому старение возникает с закономерностью, свойственной генетической программе. Выдвинутая им онтогенетическая модель развития возрастной патологии открыла новые подходы к профилактике преждевременного старения и болезней, связанных с возрастом и являющихся основными причинами смерти человека: болезней сердца, злокачественных новообразований, цереброваскулярной патологии, метаболической иммунодепрессии, атеросклероза, сахарного диабета пожилых и ожирения, психической депрессии, аутоиммунных заболеваний, гиперадаптоза и некоторых других. Из онтогенетической модели возникновения болезней следует, что их развитие можно затормозить, если стабилизировать состояние гомеостаза на уровне, достигаемом к окончанию развития организма. Если замедлить скорость старения, то, как полагал Дильман, возможно увеличить видовые пределы жизни человека.</w:t>
      </w:r>
    </w:p>
    <w:p>
      <w:pPr>
        <w:pStyle w:val="Heading2"/>
        <w:spacing w:lineRule="auto" w:line="360"/>
        <w:rPr/>
      </w:pPr>
      <w:r>
        <w:rPr>
          <w:rFonts w:cs="Verdana" w:ascii="Verdana" w:hAnsi="Verdana"/>
        </w:rPr>
        <w:t>2.5. Молекулярно-генетические гипотезы</w:t>
      </w:r>
    </w:p>
    <w:p>
      <w:pPr>
        <w:pStyle w:val="Normal"/>
        <w:spacing w:lineRule="auto" w:line="360" w:before="0" w:after="150"/>
        <w:jc w:val="both"/>
        <w:rPr>
          <w:color w:val="444444"/>
        </w:rPr>
      </w:pPr>
      <w:r>
        <w:rPr>
          <w:color w:val="444444"/>
        </w:rPr>
        <w:t>Наибольшее внимание обычно привлекают молекулярно-генетические гипотезы, объясняющие процесс старения первичными изменениями генетического аппарата клетки. Большую их часть можно подразделить на два основных варианта. В первом случае возрастные изменения генетического аппарата клеток рассматриваются как наследственно запрограммированные, во втором – как случайные. Таким образом, старение может являться запрограммированным закономерным процессом, логическим следствием роста и созревания либо результатом накопления случайных ошибок в системе хранения и передачи генетической информации.</w:t>
      </w:r>
    </w:p>
    <w:p>
      <w:pPr>
        <w:pStyle w:val="Normal"/>
        <w:spacing w:lineRule="auto" w:line="360" w:before="0" w:after="150"/>
        <w:jc w:val="both"/>
        <w:rPr>
          <w:color w:val="444444"/>
        </w:rPr>
      </w:pPr>
      <w:r>
        <w:rPr>
          <w:color w:val="444444"/>
        </w:rPr>
        <w:t>Если придерживаться первого мнения, то старение, по сути, становится продолжением развития, в течение которого в определенной, закрепленной в эволюции последовательности включаются и выключаются различные участки генома. Тогда при «растягивании» программы развития замедляется работа «биологических часов», задающих темп программе старения. Например, в опытах с ограничением питания в молодом возрасте (животные с «продленной жизнью») происходит замедление роста, а следовательно, и старения, хотя механизм далеко не так прост. Предполагается, что замедление роста и отодвигание полового созревания и достижения окончательных размеров тела приводит к увеличению продолжительности жизни. То есть старение, как и другие этапы онтогенеза, контролируется генами.</w:t>
      </w:r>
    </w:p>
    <w:p>
      <w:pPr>
        <w:pStyle w:val="Heading2"/>
        <w:spacing w:lineRule="auto" w:line="360"/>
        <w:rPr>
          <w:color w:val="444444"/>
          <w:lang w:val="en-US"/>
        </w:rPr>
      </w:pPr>
      <w:r>
        <w:rPr>
          <w:color w:val="444444"/>
          <w:lang w:val="en-US"/>
        </w:rPr>
      </w:r>
    </w:p>
    <w:p>
      <w:pPr>
        <w:pStyle w:val="Heading2"/>
        <w:spacing w:lineRule="auto" w:line="360"/>
        <w:rPr>
          <w:lang w:val="en-US"/>
        </w:rPr>
      </w:pPr>
      <w:r>
        <w:rPr>
          <w:lang w:val="en-US"/>
        </w:rPr>
      </w:r>
    </w:p>
    <w:p>
      <w:pPr>
        <w:pStyle w:val="Heading2"/>
        <w:spacing w:lineRule="auto" w:line="360"/>
        <w:rPr/>
      </w:pPr>
      <w:r>
        <w:rPr/>
        <w:t>2.6. Теория «Старение по ошибке»</w:t>
      </w:r>
    </w:p>
    <w:p>
      <w:pPr>
        <w:pStyle w:val="Normal"/>
        <w:spacing w:lineRule="auto" w:line="360" w:before="0" w:after="150"/>
        <w:jc w:val="both"/>
        <w:rPr/>
      </w:pPr>
      <w:r>
        <w:rPr>
          <w:color w:val="444444"/>
        </w:rPr>
        <w:t xml:space="preserve">Была впервые предложена </w:t>
      </w:r>
      <w:r>
        <w:rPr>
          <w:b/>
          <w:color w:val="444444"/>
        </w:rPr>
        <w:t>Л. Оргелем (1963).</w:t>
      </w:r>
      <w:r>
        <w:rPr>
          <w:color w:val="444444"/>
        </w:rPr>
        <w:t xml:space="preserve"> Она основывается на предположении, что основной причиной старения является накопление с возрастом генетических повреждений в результате мутаций, которые могут быть как случайными (спонтанными), так и вызванными различными повреждающими факторами (ионизирующая радиация, стрессы, ультрафиолетовые лучи, вирусы, накопление в организме побочных продуктов химических реакций и др.). Гены, таким образом, могут просто терять способность правильно регулировать те или иные активности в связи с накоплением повреждений ДНК.</w:t>
      </w:r>
    </w:p>
    <w:p>
      <w:pPr>
        <w:pStyle w:val="Normal"/>
        <w:spacing w:lineRule="auto" w:line="360" w:before="0" w:after="150"/>
        <w:jc w:val="both"/>
        <w:rPr>
          <w:color w:val="444444"/>
        </w:rPr>
      </w:pPr>
      <w:r>
        <w:rPr>
          <w:color w:val="444444"/>
        </w:rPr>
        <w:t>Синдром Дауна – врожденное нарушение развития, проявляющееся умственной отсталостью, нарушением роста костей и другими физическими аномалиями. Это одна из наиболее распространенных форм умственной отсталости; ею страдает примерно 10 % больных, поступающих в психиатрические лечебницы. Для больных с синдромом Дауна характерно сохранение физических черт, свойственных ранней стадии развития плода, в том числе узких раскосых глаз, придающих больным внешнее сходство с людьми монголоидной расы, что дало основание Л. Дауну назвать в 1866 г. данное заболевание «монголизмом» и предложить ошибочную теорию расовой регрессии, или эволюционного отката. На самом деле синдром Дауна не связан с расовыми особенностями и встречается у представителей всех рас. Синдром удалось экспериментально воспроизвести у крыс путем рентгеновского облучения эмбриона на 12–13-й день беременности.</w:t>
      </w:r>
    </w:p>
    <w:p>
      <w:pPr>
        <w:pStyle w:val="Normal"/>
        <w:spacing w:lineRule="auto" w:line="360" w:before="0" w:after="150"/>
        <w:jc w:val="both"/>
        <w:rPr>
          <w:color w:val="444444"/>
        </w:rPr>
      </w:pPr>
      <w:r>
        <w:rPr>
          <w:color w:val="444444"/>
        </w:rPr>
        <w:t>Интеллект больных обычно снижен до уровня умеренной умственной отсталости. Коэффициент интеллектуального развития (IQ) колеблется между 20 и 49, хотя в отдельных случаях может быть выше или ниже этих пределов. Даже у взрослых больных умственное развитие не превышает уровень нормального семилетнего ребенка. В руководствах традиционно описываются такие черты больных с синдромом Дауна как покорность, позволяющая им хорошо приспосабливаться к больничной жизни, ласковость, сочетающиеся с упрямством, отсутствием гибкости, склонность к подражательству, а также чувство ритма и любовь к танцам. Однако систематические исследования, проведенные в Англии и США, не подтверждают этот образ.</w:t>
      </w:r>
    </w:p>
    <w:p>
      <w:pPr>
        <w:pStyle w:val="Normal"/>
        <w:spacing w:lineRule="auto" w:line="360" w:before="0" w:after="150"/>
        <w:jc w:val="both"/>
        <w:rPr>
          <w:color w:val="444444"/>
        </w:rPr>
      </w:pPr>
      <w:r>
        <w:rPr>
          <w:color w:val="444444"/>
        </w:rPr>
        <w:t>В качестве возможных причин синдрома Дауна рассматривались многие факторы, но в настоящее время твердо установлено, что в основе его лежит аномалия хромосом: лица, страдающие этим расстройством, имеют, как правило, 47 хромосом вместо нормальных 46. Дополнительная хромосома является результатом нарушенного созревания половых клеток. В основе синдрома Дауна лежит нерасхождение одной из хромосомных пар, обозначаемой как 21-я. В результате у ребенка появляется лишняя (третья) 21-я хромосома. Это состояние называется трисомией по 21-й паре хромосом. Хотя в подавляющем большинстве случаев при синдроме Дауна обнаруживается именно эта трисомия, крайне редко встречаются и другие хромосомные аномалии.</w:t>
      </w:r>
    </w:p>
    <w:p>
      <w:pPr>
        <w:pStyle w:val="Normal"/>
        <w:spacing w:lineRule="auto" w:line="360" w:before="0" w:after="150"/>
        <w:jc w:val="both"/>
        <w:rPr>
          <w:color w:val="444444"/>
        </w:rPr>
      </w:pPr>
      <w:r>
        <w:rPr>
          <w:color w:val="444444"/>
        </w:rPr>
        <w:t>Генетические исследования на плодовых мушках (дрозофилах) показали, что важнейшим фактором, определяющим нерасхождение хромосом при созревании яйцеклетки, является возраст матери. В отношении синдрома Дауна уже давно было известно, что вероятность рождения больного ребенка растет с увеличением возраста матери, причем тем быстрее, чем она старше. Число детей с этим синдромом, появившихся у матерей после 35 лет, значительно выше, чем у более молодых. По этой причине врачи часто советуют будущим матерям, чей возраст превышает 35 лет, прибегнуть к амниоцентезу, т.е. процедуре получения образца околоплодных вод для анализа хромосомного состава клеток. Это дает возможность прервать беременность, угрожающую рождением больного ребенка.</w:t>
      </w:r>
    </w:p>
    <w:p>
      <w:pPr>
        <w:pStyle w:val="Normal"/>
        <w:spacing w:lineRule="auto" w:line="360" w:before="0" w:after="150"/>
        <w:jc w:val="both"/>
        <w:rPr>
          <w:color w:val="444444"/>
        </w:rPr>
      </w:pPr>
      <w:r>
        <w:rPr>
          <w:color w:val="444444"/>
        </w:rPr>
        <w:t>В то же время существует специальная система репарации, обеспечивающая относительную прочность структуры ДНК и надежность в системе передачи наследственной информации. В опытах на нескольких видах животных показана связь между активностью систем репарации ДНК и продолжительностью жизни. Предполагается ее возрастное ослабление при старении. Роль репарации отчетливо выступает во многих случаях преждевременного старения и резкого укорочения длительности жизни. Это относится, прежде всего, к наследственным болезням репарации (прогерии, синдром Тернера, некоторые формы болезни Дауна и другие). В то же время имеются новые данные о многочисленных репарациях ДНК, которые используются как аргумент против гипотез ошибок. В статье под названием «Наука отрицает старость» французский исследователь Р. Россьон (1995) полагает, что в свете этих фактов теория накопления ошибок в нуклеотидных последовательностях требует пересмотра. Все же репарация, видимо, не приводит к 100%-ному исправлению повреждений.</w:t>
      </w:r>
    </w:p>
    <w:p>
      <w:pPr>
        <w:pStyle w:val="Normal"/>
        <w:spacing w:lineRule="auto" w:line="360" w:before="0" w:after="150"/>
        <w:jc w:val="both"/>
        <w:rPr>
          <w:color w:val="444444"/>
        </w:rPr>
      </w:pPr>
      <w:r>
        <w:rPr>
          <w:color w:val="444444"/>
        </w:rPr>
        <w:t>Многие геронтологи считают, что старение – результат накопления таких неисправленных ошибок. По словам американского биохимика Леонарда Хейфлика, «потеря точной или надежной (контролирующей) информации происходит из-за накопления случайных воздействий, повреждающих жизненно важные молекулы ДНК, РНК и белков. Когда достигается пороговая величина такого рода «поражений», «повреждений», «погрешностей» или «ошибок», нормальные биологические процессы прекращаются и возрастные изменения становятся очевидными. Истинная природа ущерба, наносимого жизненно важным молекулам, пока неизвестна, но известен сам факт его проявления».</w:t>
      </w:r>
    </w:p>
    <w:p>
      <w:pPr>
        <w:pStyle w:val="Normal"/>
        <w:spacing w:lineRule="auto" w:line="360" w:before="0" w:after="150"/>
        <w:jc w:val="both"/>
        <w:rPr>
          <w:color w:val="444444"/>
        </w:rPr>
      </w:pPr>
      <w:r>
        <w:rPr>
          <w:color w:val="444444"/>
        </w:rPr>
        <w:t>Некоторые геронтологи, и среди них Ф. Маррот Сайнекс из Медицинской школы Бостонского университета, полагают, что ключевым моментом в старении являются ошибки в ДНК. Необратимые изменения в химической структуре длинных образующих ДНК цепочек атомов получили название мутаций. По Сайнексу, мутации – это изменения в информации, зашифрованной в структуре ДНК, которая контролирует функционирование клетки. Мутации могут возникать в результате неисправленных ошибок при образовании новой ДНК, в результате ошибок в процессе восстановления или из-за повреждения ДНК загрязняющими химическими веществами. Мутации в ДНК клетки могут привести к тому, что клетка начнет синтезировать измененную РНК, а это, в свою очередь, приведет к синтезу измененных белков – ферментов. Видоизмененный фермент может работать хуже нормального, а то и вовсе не работать. В итоге реакции обмена веществ, в которых участвует такой дефектный фермент, могут прекратиться, и клетка перестанет выполнять свои функции или даже погибнет.</w:t>
      </w:r>
    </w:p>
    <w:p>
      <w:pPr>
        <w:pStyle w:val="Heading2"/>
        <w:spacing w:lineRule="auto" w:line="360"/>
        <w:rPr/>
      </w:pPr>
      <w:r>
        <w:rPr>
          <w:rFonts w:cs="Verdana" w:ascii="Verdana" w:hAnsi="Verdana"/>
        </w:rPr>
        <w:t>2.7. Теория свободных радикалов</w:t>
      </w:r>
    </w:p>
    <w:p>
      <w:pPr>
        <w:pStyle w:val="Normal"/>
        <w:spacing w:lineRule="auto" w:line="360" w:before="0" w:after="150"/>
        <w:jc w:val="both"/>
        <w:rPr>
          <w:color w:val="444444"/>
        </w:rPr>
      </w:pPr>
      <w:r>
        <w:rPr>
          <w:color w:val="444444"/>
        </w:rPr>
        <w:t>Изображения или модели ДНК, РНК и белковых молекул часто представляются в виде жестких, статичных конструкций наподобие мостов; на самом же деле это нестабильные длинные, похожие на цепи структуры, состоящие из тысяч молекул, которые довольно легко распадаются на звенья. Внутри клетки они постоянно подвергаются атакам со стороны других молекул – одни из них представляют обычные продукты клеточного метаболизма, другие – вещества, загрязняющие окружающую среду, в частности, свинец. Таким образом, в клетке постоянно образуются новые молекулы, заменяющие поврежденные. В процессе обмена веществ образуются молекулы особого рода, которые называются свободными радикалами; они имеют сильную тенденцию соединяться с другими молекулами. Иногда клетки производят свободные радикалы для облегчения процесса обмена веществ, и появляются они чаще всего в ходе тех реакций, которые потребляют кислород для «сжигания» углеводов и протекают с выделением энергии. Порой свободные радикалы возникают случайно, когда кислород, всегда присутствующий в клетке и обладающий высокой активностью, соединяется с молекулами клетки.</w:t>
      </w:r>
    </w:p>
    <w:p>
      <w:pPr>
        <w:pStyle w:val="Normal"/>
        <w:spacing w:lineRule="auto" w:line="360" w:before="0" w:after="150"/>
        <w:jc w:val="both"/>
        <w:rPr/>
      </w:pPr>
      <w:r>
        <w:rPr>
          <w:color w:val="444444"/>
        </w:rPr>
        <w:t xml:space="preserve">По определению </w:t>
      </w:r>
      <w:r>
        <w:rPr>
          <w:b/>
          <w:color w:val="444444"/>
        </w:rPr>
        <w:t>А. Комфорта</w:t>
      </w:r>
      <w:r>
        <w:rPr>
          <w:color w:val="444444"/>
        </w:rPr>
        <w:t>, свободный радикал – это «высокоактивный химический агент, готовый соединиться с чем угодно». В результате бесконтрольные свободные радикалы могут причинить серьезный вред клеточным мембранам, а также молекулам ДНК и РНК. Это обстоятельство делает их главным определяющим фактором биологического старения. Один из способов борьбы со старением, в котором повинны свободные радикалы – применение так называемых антиоксидантов. Любопытно, что одна из наиболее активных программ по изучению антиоксидантов проводилась промышленностью пищевых упаковок, где пытались найти средства против вредного воздействия свободных радикалов. Самый распространенный в США антиоксидант называется ВНТ; он ежегодно производится пищевой промышленностью в огромных количествах. На всех этикетках круп, жевательной резинки, маргарина, соды, картофельных хлопьев и других пищевых продуктов можно найти надпись: «Для сохранности добавлен ВНТ». Работы Д. Хармена показали, что крысы, которым скармливался ВНТ, живут на 20 % дольше, чем крысы, не получавшие этого препарата. Вслед за Харменом, Комфорт показал, что антиоксидант этоксихин увеличивает продолжительность жизни мышей примерно на 25 %. Судя по всему, другие антиоксиданты продлевают жизнь крыс и мышей на 15–20 %.</w:t>
      </w:r>
    </w:p>
    <w:p>
      <w:pPr>
        <w:pStyle w:val="Normal"/>
        <w:spacing w:lineRule="auto" w:line="360" w:before="0" w:after="150"/>
        <w:jc w:val="both"/>
        <w:rPr>
          <w:color w:val="444444"/>
        </w:rPr>
      </w:pPr>
      <w:r>
        <w:rPr>
          <w:color w:val="444444"/>
        </w:rPr>
        <w:t>Другая атака на старение, вызванное свободными радикалами, была продемонстрирована в 1973 г. Р. Хохшилдом (США). Вводя мышам препарат, называемый центрофеноксином, Хохшилд обнаружил, что их жизнь удлиняется на 10 %. Он также вводил лекарство старым мышам и показал, что оно увеличивает продолжительность остатка жизни подопытных животных на 11 %. Центрофеноксин применяется в ряде стран Европы и во всем мире (кроме США) для устранения симптомов ряда нарушений, причина которых кроется в мозге: затрудненного чтения, косноязычия и скованности движений. По утверждению Хохшилда, препарат не повредил экспериментальным животным и определенно способствовал большей продолжительности их жизни.</w:t>
      </w:r>
    </w:p>
    <w:p>
      <w:pPr>
        <w:pStyle w:val="Normal"/>
        <w:spacing w:lineRule="auto" w:line="360" w:before="0" w:after="150"/>
        <w:jc w:val="both"/>
        <w:rPr>
          <w:color w:val="444444"/>
        </w:rPr>
      </w:pPr>
      <w:r>
        <w:rPr>
          <w:color w:val="444444"/>
        </w:rPr>
        <w:t>Ещё один путь предотвращения старения, вызванного свободными радикалами – разнообразные диеты. Липиды, особенно ненасыщенные, которыми богаты масла и растительные продукты, участвуют в свободнорадикальных реакциях и таким образом могут способствовать ускоренному старению. Скармливая мышам в эксперименте повышенные дозы ненасыщенных липидов или увеличивая процентное содержание таких жиров в их пище, ученым удалось добиться сокращения сроков жизни животных. Некоторые исследователи утверждают, что за счет различных поправок в пище, а именно за счет снижения ненасыщенных жиров в общей сумме калорий с 20 до 1 % и потребления достаточных количеств витаминов Е и С, можно добиться, придерживаясь правильной диеты, продления жизни. Такой подход к диете людей пожилого возраста может дать значительный положительный эффект.</w:t>
      </w:r>
    </w:p>
    <w:p>
      <w:pPr>
        <w:pStyle w:val="Heading2"/>
        <w:spacing w:lineRule="auto" w:line="360"/>
        <w:rPr/>
      </w:pPr>
      <w:r>
        <w:rPr>
          <w:rFonts w:cs="Verdana" w:ascii="Verdana" w:hAnsi="Verdana"/>
        </w:rPr>
        <w:t>2.8. Старение от «поперечных сшивок»</w:t>
      </w:r>
    </w:p>
    <w:p>
      <w:pPr>
        <w:pStyle w:val="Normal"/>
        <w:spacing w:lineRule="auto" w:line="360" w:before="0" w:after="150"/>
        <w:jc w:val="both"/>
        <w:rPr/>
      </w:pPr>
      <w:r>
        <w:rPr>
          <w:color w:val="444444"/>
        </w:rPr>
        <w:t>Ряд ученых заинтересовало следующее обстоятельство: скованность в мышцах и суставах пожилых людей очень напоминает процесс дубления, при котором белки в коже или желатине затвердевают под воздействием определенных химикатов. При дублении между молекулами белков образуются своеобразные химические «мостики», которые носят название поперечных сшивок, то есть старение человека может объясняться возникновением таких же «мостиков». В 1942 г. </w:t>
      </w:r>
      <w:r>
        <w:rPr>
          <w:b/>
          <w:color w:val="444444"/>
        </w:rPr>
        <w:t>Ю. Бьёркстен</w:t>
      </w:r>
      <w:r>
        <w:rPr>
          <w:color w:val="444444"/>
        </w:rPr>
        <w:t xml:space="preserve"> выразил эту мысль следующим образом: «Мне кажется, что старение живых организмов обусловлено случайным образованием «сшивания» мостиков между молекулами белков, которые репарирующие ферменты клетки уже не в состоянии разорвать». По мнению Бьёркстеда, между двумя цепочками поперечные сшивки не могут быть разрушены нормальными репарационными системами клетки. Этот неустранимый «мостик» мешает синтезу РНК на ДНК, что, в свою очередь, нарушает процесс образования жизненно необходимых белков, которые должна производить РНК. Кроме того, сшивки препятствуют участию ДНК в процессе деления клетки и таким образом препятствуют возобновлению клеток.</w:t>
      </w:r>
    </w:p>
    <w:p>
      <w:pPr>
        <w:pStyle w:val="Normal"/>
        <w:spacing w:lineRule="auto" w:line="360" w:before="0" w:after="150"/>
        <w:jc w:val="both"/>
        <w:rPr>
          <w:color w:val="444444"/>
        </w:rPr>
      </w:pPr>
      <w:r>
        <w:rPr>
          <w:color w:val="444444"/>
        </w:rPr>
        <w:t>Но Бьёркстен не остановился на теоретических изысканиях. Много лет он занимался исследованиями, которые должны были найти практическое применение в борьбе со старением, вызванным «сшивками». Ряд экспериментов проводился на почвенных бактериях, которые обладают способностью расщеплять «сшитые» молекулы, так как обитают в среде, где основным источником их питания служат именно «сшитые» молекулы мертвых тканей, например опавших листьев. По мнению Бьёркстена, некоторые из этих бактерий синтезируют ферменты, которые позволяют им расщеплять такие «сшитые» молекулы на усваиваемые фрагменты. Пока ученому удилось выделить около 140 таких культур бактерий. Ему удалось также выделить ферменты из этих бактерий, и он обнаружил, что один из этих ферментов оказался особенно эффективным при разрушении «сшивок» в мертвой ткани тела человека. В опытах на живых мышах он показал, что фермент не токсичен, более того, мыши старели медленнее и жили несколько дольше, чем мыши, не получавшие фермента. Однако пока невозможно сделать какие-либо конкретные выводы на основании немногочисленных опытов на животных, целью которых была проверка на токсичность.</w:t>
      </w:r>
    </w:p>
    <w:p>
      <w:pPr>
        <w:pStyle w:val="Normal"/>
        <w:spacing w:lineRule="auto" w:line="360" w:before="0" w:after="150"/>
        <w:jc w:val="both"/>
        <w:rPr>
          <w:color w:val="444444"/>
        </w:rPr>
      </w:pPr>
      <w:r>
        <w:rPr>
          <w:color w:val="444444"/>
        </w:rPr>
        <w:t>Вместе с тем не исключено, что потенциальные возможности ферментов, открытых Бьеркстеном, могут заключаться не только в замедлении процесса старения или в омолаживающем эффекте. Их особенности позволяют надеяться, что они окажутся эффективными «растворителями» веществ, вызывающих атеросклероз. Атеросклероз – «затвердевание артерий» – главный убийца мужчин, ибо он является причиной инфарктов и инсультов. И хотя мы до сих пор многого не знаем об атеросклерозе, известно, что «затвердение» вызывается отложением на стенках артерий определенного сочетания жиров и белков, соединенных огромным количеством «сшивок». Если ферменты Бьёркстена и в самом деле смогут устранить атеросклероз, вполне возможно, что они добавят лет двадцать к средней продолжительности жизни человека, так как помогут предотвратить инфаркты и инсульты.</w:t>
      </w:r>
    </w:p>
    <w:p>
      <w:pPr>
        <w:pStyle w:val="Normal"/>
        <w:spacing w:lineRule="auto" w:line="360" w:before="0" w:after="150"/>
        <w:jc w:val="both"/>
        <w:rPr>
          <w:color w:val="444444"/>
        </w:rPr>
      </w:pPr>
      <w:r>
        <w:rPr>
          <w:color w:val="444444"/>
        </w:rPr>
        <w:t>Образование сшивок в белках и ДНК может быть вызвано многими химическими веществами, которые обычно находятся в клетках в виде продуктов процесса обмена, или загрязнителями вроде свинца или компонентов табачного дыма. Разнообразие и количество веществ, вызывающих «сшивки» в нашем организме, так велико, утверждает Бьёркстен, что тут уже не спрашиваешь, достаточно ли этого, чтобы вызвать старение, а только удивляешься, почему старение протекает так медленно.</w:t>
      </w:r>
    </w:p>
    <w:p>
      <w:pPr>
        <w:pStyle w:val="Normal"/>
        <w:spacing w:lineRule="auto" w:line="360" w:before="0" w:after="150"/>
        <w:jc w:val="both"/>
        <w:rPr>
          <w:color w:val="444444"/>
        </w:rPr>
      </w:pPr>
      <w:r>
        <w:rPr>
          <w:color w:val="444444"/>
        </w:rPr>
        <w:t>Доказательствами теории Бьёркстена занимался финский ученый Э. Хейккинен из Университета в Турку, который продемонстрировал прогрессирующее с возрастом накопление «сшивок» в коже крыс. Другие исследователи обнаружили подобные же возрастные накопления сшивок в артериях, хрящевой ткани и мышцах не только у крыс, но и у людей.</w:t>
      </w:r>
    </w:p>
    <w:p>
      <w:pPr>
        <w:pStyle w:val="Heading2"/>
        <w:spacing w:lineRule="auto" w:line="360"/>
        <w:rPr/>
      </w:pPr>
      <w:r>
        <w:rPr>
          <w:rFonts w:cs="Verdana" w:ascii="Verdana" w:hAnsi="Verdana"/>
        </w:rPr>
        <w:t>2.9. Нарушение регуляторной функции мозга</w:t>
      </w:r>
    </w:p>
    <w:p>
      <w:pPr>
        <w:pStyle w:val="Normal"/>
        <w:spacing w:lineRule="auto" w:line="360" w:before="0" w:after="150"/>
        <w:jc w:val="both"/>
        <w:rPr/>
      </w:pPr>
      <w:r>
        <w:rPr>
          <w:color w:val="444444"/>
        </w:rPr>
        <w:t xml:space="preserve">Человеческий организм хорошо функционирует только в том случае, если все его части взаимодействуют четко и в должной последовательности На эту необходимость слаженного физиологического функционирования различных систем организма впервые обратил внимание еще в прошлом веке французский физиолог </w:t>
      </w:r>
      <w:r>
        <w:rPr>
          <w:b/>
          <w:color w:val="444444"/>
        </w:rPr>
        <w:t>Клод Бернар</w:t>
      </w:r>
      <w:r>
        <w:rPr>
          <w:color w:val="444444"/>
        </w:rPr>
        <w:t>. Он обратил внимание на то, что клетки тела омываются внеклеточной жидкостью, похожей на кровь, и что она доставляет питательные вещества и кислород из крови и клетки, а также уносит шлаки, в том числе двуокись углерода, из клеток в кровь. Бернар придавал большое значение сохранению этой жидкости в теле для нормального функционирования клеток; он назвал ее milieu interieur – внутренней средой организма. Он писал: «Неизменность внутренней среды организма есть непременное условие свободной и независимой жизни… Все жизненные механизмы тела, сколь бы разнообразны они ни были, служат одной-единственной цели: сохранению постоянства условий жизни во внутренней среде организма».</w:t>
      </w:r>
    </w:p>
    <w:p>
      <w:pPr>
        <w:pStyle w:val="Normal"/>
        <w:spacing w:lineRule="auto" w:line="360" w:before="0" w:after="150"/>
        <w:jc w:val="both"/>
        <w:rPr>
          <w:color w:val="444444"/>
        </w:rPr>
      </w:pPr>
      <w:r>
        <w:rPr>
          <w:color w:val="444444"/>
        </w:rPr>
        <w:t>Вслед за Бернаром другие физиологи также начали сознавать, что для нормального функционирования организма необходима согласованная работа всех его частей. В самом начале нашего века Уолтер Кэннон, профессор физиологии Гарвардского университета, назвал способность организма регулировать функции и взаимодействие всех его частей гомеостазом (от греческих слов homoios – «подобный» и stasis – «неподвижность»). Кэннон подчеркнул, что гомеостаз так же необходим для организма в целом, как и, по мнению Бернара, для внеклеточной жидкости.</w:t>
      </w:r>
    </w:p>
    <w:p>
      <w:pPr>
        <w:pStyle w:val="Normal"/>
        <w:spacing w:lineRule="auto" w:line="360" w:before="0" w:after="150"/>
        <w:jc w:val="both"/>
        <w:rPr>
          <w:color w:val="444444"/>
        </w:rPr>
      </w:pPr>
      <w:r>
        <w:rPr>
          <w:color w:val="444444"/>
        </w:rPr>
        <w:t>Гомеостаз (homeostasis; греч. homoios – подобный, сходный + греч. stasis – стояние, неподвижность; син. гомеостатическая регуляция) – совокупность скоординированных реакций, обеспечивающих поддержание или восстановление постоянства внутренней среды организма (В. Кэннон, 1929). Важная роль в обеспечении гомеостаза принадлежит центральной нервной системе. В организме существуют жесткие константы, имеющие наименьший диапазон между уровнем константного состояния и предельным отклонением, несовместимым с жизнью; константы, которые допускают некоторые отклонения от постоянного уровня, имеющие приспособительное (гомеостатическое) значение для других функций; пластические константы, обладающие весьма широким диапазоном изменчивости. Жесткими константами являются те параметры внутренней среды, которые определяют оптимальную активность ферментов и тем самым возможность протекания обменных процессов. В некоторых случаях термин «гомеостаз» применяется для характеристики самого постоянства внутренней среды и способности организма обеспечить постоянство этой среды.</w:t>
      </w:r>
    </w:p>
    <w:p>
      <w:pPr>
        <w:pStyle w:val="Normal"/>
        <w:spacing w:lineRule="auto" w:line="360" w:before="0" w:after="150"/>
        <w:jc w:val="both"/>
        <w:rPr/>
      </w:pPr>
      <w:r>
        <w:rPr>
          <w:color w:val="444444"/>
        </w:rPr>
        <w:t xml:space="preserve">Согласно высказываниям советского ученого </w:t>
      </w:r>
      <w:r>
        <w:rPr>
          <w:b/>
          <w:color w:val="444444"/>
        </w:rPr>
        <w:t>В.М. Дильмана</w:t>
      </w:r>
      <w:r>
        <w:rPr>
          <w:color w:val="444444"/>
        </w:rPr>
        <w:t>, основным условием поддержания гомеостаза является «скоординированная деятельность двух главных регулирующих систем – эндокринной и нервной». Эндокринные железы – это органы, выделяющие в кровь гормоны (щитовидная железа, околощитовидные железы, яичники и яички, надпочечники, поджелудочная железа, тимус (вилочковая железа) и гипофиз). Эндокринные железы постоянно «надзирают» за внутренней средой организма, отмечая любое отклонение от нормы; при обнаружении таких отклонений они выделяют в кровь гормоны, которые нормализуют состояние. Например, поджелудочная железа выделяет инсулин в кровь после еды, когда сахар из перевариваемой пищи поступает в кровоток и его содержание в крови превышает норму. Инсулин позволяет клеткам тела использовать сахар для производства энергии и в то же время запасать избыточный сахар в виде жира.</w:t>
      </w:r>
    </w:p>
    <w:p>
      <w:pPr>
        <w:pStyle w:val="Normal"/>
        <w:spacing w:lineRule="auto" w:line="360" w:before="0" w:after="150"/>
        <w:jc w:val="both"/>
        <w:rPr>
          <w:color w:val="444444"/>
        </w:rPr>
      </w:pPr>
      <w:r>
        <w:rPr>
          <w:color w:val="444444"/>
        </w:rPr>
        <w:t>Некоторые геронтологи полагают, что многие изменения, появляющиеся в организме по мере старения человека, обусловлены постепенной утратой организмом способности сохранять гомеостаз посредством гормонального контроля и мозговой регуляции. Многие симптомы старения, судя по всему, объясняются потерей контроля за образованием гормонов, в результате чего их вырабатывается либо слишком много, либо слишком мало, и регулирование жизненных процессов разбалансировывается. Климакс, например, обусловлен потерей гормона эстрогена, производимого яичниками. Это приводит к снижению способности к деторождению, снижению тонуса мышц, истончению и сухости кожи. В климактерический период возрастает количество холестерина в крови, а это значит, что после прекращения менструаций женщины наравне с мужчинами подвергаются опасности заболеваний сердца, которые связаны с тем, что отложения холестерина блокируют кровоснабжение сердца.</w:t>
      </w:r>
    </w:p>
    <w:p>
      <w:pPr>
        <w:pStyle w:val="Normal"/>
        <w:spacing w:lineRule="auto" w:line="360" w:before="0" w:after="150"/>
        <w:jc w:val="both"/>
        <w:rPr>
          <w:rFonts w:ascii="Verdana" w:hAnsi="Verdana" w:cs="Verdana"/>
          <w:color w:val="444444"/>
        </w:rPr>
      </w:pPr>
      <w:r>
        <w:rPr>
          <w:color w:val="444444"/>
        </w:rPr>
        <w:t>Нарушение гомеостаза К. Финч (США) объясняет не просто неправильным функционированием самих эндокринных желез, а нарушением контроля гипоталамуса над гипофизом, что, в свою очередь, приводит к потере контроля над деятельностью эндокринных желез. В подтверждение своей гипотезы он ссылается на эксперименты двух ученых Тайваньского университета, Мин Цуппена и Хай Хохуана. Последние показали, что яичники, пересаженные от старых крыс молодым, «омолаживались» до такой степени, что снова начинали выделять яйцеклетки. Более того, молодые самки крыс оказывались оплодотворенными даже в том случае, если им пересаживали яичники от старых, стерильных самок, причем потомство было нормальным во всех отношениях. А это значит, по мнению Финча, что яичники и другие эндокринные железы управляются гипоталамусом и нарушение эндокринного гомеостаза происходит не в эндокринных железах, а в гипоталамусе.</w:t>
      </w:r>
    </w:p>
    <w:p>
      <w:pPr>
        <w:pStyle w:val="Heading2"/>
        <w:spacing w:lineRule="auto" w:line="360"/>
        <w:rPr/>
      </w:pPr>
      <w:r>
        <w:rPr>
          <w:rFonts w:cs="Verdana" w:ascii="Verdana" w:hAnsi="Verdana"/>
        </w:rPr>
        <w:t>2.10. Аутоиммунное старение</w:t>
      </w:r>
    </w:p>
    <w:p>
      <w:pPr>
        <w:pStyle w:val="Normal"/>
        <w:spacing w:lineRule="auto" w:line="360" w:before="0" w:after="150"/>
        <w:jc w:val="both"/>
        <w:rPr>
          <w:color w:val="444444"/>
        </w:rPr>
      </w:pPr>
      <w:r>
        <w:rPr>
          <w:color w:val="444444"/>
        </w:rPr>
        <w:t>Иммунная система тесно связана с адаптацией, приспособлением организма к стрессу, вызываемому изменениями окружающей среды. Здоровая иммунная система защищает организм от вторжения вирусов, бактерий, грибков и многих других чужеродных субстанций (рис. 6). При старении ее функция снижена, она теряет свою эффективность в выполнении ряда специфических задач. С этим связано повышение восприимчивости организма к ряду заболеваний, особенно к так называемым аутоиммунным болезням, в основе которых – потеря способности организма отличать «свои» белки от «чужих». У пожилых людей процент различных аутоантител, вырабатывающихся против собственных белков, значительно повышен. В период от 40 до 80 лет он может увеличиться в 6–8 раз. Все это ведет к саморазрушению и старению организма, его «иммунологическому разоружению». Критика этой гипотезы сводится к тому, что в этом случае речь идёт не о первичных изменениях. Поскольку сама иммунная система очень сложна, а ее регуляция не вполне выяснена, попытки ее «омоложения» еще не вполне подготовлены: «взбодрение» общей иммунной реакции может усилить аутоиммунные процессы.</w:t>
      </w:r>
    </w:p>
    <w:p>
      <w:pPr>
        <w:pStyle w:val="Normal"/>
        <w:spacing w:lineRule="auto" w:line="360" w:before="0" w:after="150"/>
        <w:jc w:val="both"/>
        <w:rPr>
          <w:color w:val="444444"/>
        </w:rPr>
      </w:pPr>
      <w:r>
        <w:rPr>
          <w:color w:val="444444"/>
        </w:rPr>
        <w:t>Иммунная система организма защищает его от различных болезней, в том числе от рака. Главными компонентами иммунной системы являются белые клетки крови двух типов: В и Т. В-клетки специализированы для борьбы с бактериями, вирусами и раковыми клетками: они выделяют белки, называемые антителами, которые прикрепляются к болезнетворным организмам и способствуют их разрушению. Т-клетки, в первую очередь, атакуют и разрушают чужеродные тела, например, раковые клетки и трансплантаты. Клетки обоих типов с возрастом начинают функционировать все хуже. Заболеваемость раком потому и учащается в старости, что В- и Т-клетки более не способны активно атаковать раковые клетки. Другая причина заключается в том, что по мере старения организма В- и Т-клетки начинают вести себя ненормально, нападая не только на раковые, но и на нормальные, здоровые клетки. Такое разрушение тела его собственной защитной системой получило название аутоиммунитета. «Старение – это &lt;…&gt; аутоиммунный процесс», – утверждает Дж. Уолфорд (США) и приводит в пример целый ряд атоиммунных болезней, которые сопровождаются симптомами старения: ревматизм, повреждающий сердечные клапаны; гломерулонефрит, разрушающий почки; ревматический полиартрит, приводящий к постепенному разрушению суставов.</w:t>
      </w:r>
    </w:p>
    <w:p>
      <w:pPr>
        <w:pStyle w:val="Heading2"/>
        <w:spacing w:lineRule="auto" w:line="360"/>
        <w:rPr/>
      </w:pPr>
      <w:r>
        <w:rPr>
          <w:rFonts w:cs="Verdana" w:ascii="Verdana" w:hAnsi="Verdana"/>
        </w:rPr>
        <w:t>2.11. Лимфоидная гипотеза</w:t>
      </w:r>
    </w:p>
    <w:p>
      <w:pPr>
        <w:pStyle w:val="Normal"/>
        <w:spacing w:lineRule="auto" w:line="360" w:before="0" w:after="150"/>
        <w:jc w:val="both"/>
        <w:rPr>
          <w:color w:val="444444"/>
        </w:rPr>
      </w:pPr>
      <w:r>
        <w:rPr>
          <w:color w:val="444444"/>
        </w:rPr>
        <w:t>Новый вариант иммунной теории старения основывается на представлении о старении как возрастном снижении интенсивности самообновления организма и утрате его сопротивляемости, на несомненной связи иммунной системы со старением и длительностью предстоящей жизни. Предполагается, что причиной рано наступающего снижения иммунных функций является необходимость ограничения роста, причем лимфоцитам приписывается контроль над процессами деления самых различных типов клеток, а следовательно, участие в ключевых механизмах реализации программы роста. Ослабление этой функции лимфоцитов может предопределить и снижение потенциальной способности клеток к делению в старости. Морфологическим субстратом старения, по мнению авторов гипотезы Подколзина и Донцова (1996), является гипоталамус, оказывающий первичное регулирующее влияние на иммунную систему.</w:t>
      </w:r>
    </w:p>
    <w:p>
      <w:pPr>
        <w:pStyle w:val="Normal"/>
        <w:spacing w:lineRule="auto" w:line="360" w:before="0" w:after="150"/>
        <w:jc w:val="both"/>
        <w:rPr>
          <w:color w:val="444444"/>
        </w:rPr>
      </w:pPr>
      <w:r>
        <w:rPr>
          <w:color w:val="444444"/>
        </w:rPr>
        <w:t>В качестве аргумента приводятся, в частности, некоторые результаты пересадки регуляторных ядер гипоталамуса старым животным, что позволило восстановить у них ряд частных функций (половую, иммунную и другие) и достичь некоторых показателей общего омоложения</w:t>
      </w:r>
    </w:p>
    <w:p>
      <w:pPr>
        <w:pStyle w:val="Normal"/>
        <w:spacing w:lineRule="auto" w:line="360" w:before="0" w:after="150"/>
        <w:jc w:val="both"/>
        <w:rPr>
          <w:color w:val="444444"/>
        </w:rPr>
      </w:pPr>
      <w:r>
        <w:rPr>
          <w:color w:val="444444"/>
        </w:rPr>
        <w:t>Опыт создания общебиологической комплексной теории старения целостного организма отражен в адаптационно-регуляторной гипотезе (В.В. Фролькис). Она опирается на общее представление об изменениях саморегуляции организма на разных уровнях его организации как причинах старения. Следствием этих процессов являются сдвиги в адаптивных возможностях. Благодаря неравномерному характеру этих возрастных изменений, приспособительные механизмы развиваются на разных уровнях жизнедеятельности, начиная с регуляторных генов. Ведущее значение в механизмах старения целостного организма придается изменениям нейрогуморальной регуляции, затрагивающим сферу психики, эмоций, мышечную работоспособность, реакции в системах кровообращения, дыхания и т.д. Вместе с генорегуляторной концепцией эти положения и составляют основу адаптационно-регуляторной теории, рассматривающей старение как сложный, внутренне противоречивый процесс. В.В. Фролькис считает, что болезни старости также зависят от изменения активности определенных генов. Следовательно, можно предположить связь возрастной патологии с генорегуляторными механизмами старения.</w:t>
      </w:r>
    </w:p>
    <w:p>
      <w:pPr>
        <w:pStyle w:val="Normal"/>
        <w:spacing w:lineRule="auto" w:line="360" w:before="0" w:after="150"/>
        <w:jc w:val="both"/>
        <w:rPr>
          <w:rFonts w:ascii="Verdana" w:hAnsi="Verdana" w:cs="Verdana"/>
          <w:color w:val="444444"/>
        </w:rPr>
      </w:pPr>
      <w:r>
        <w:rPr>
          <w:rFonts w:cs="Verdana" w:ascii="Verdana" w:hAnsi="Verdana"/>
          <w:b/>
          <w:bCs/>
          <w:color w:val="444444"/>
        </w:rPr>
        <w:t>Генорегуляторная гипотеза</w:t>
      </w:r>
    </w:p>
    <w:p>
      <w:pPr>
        <w:pStyle w:val="Normal"/>
        <w:spacing w:lineRule="auto" w:line="360" w:before="0" w:after="150"/>
        <w:jc w:val="both"/>
        <w:rPr>
          <w:color w:val="444444"/>
        </w:rPr>
      </w:pPr>
      <w:r>
        <w:rPr>
          <w:color w:val="444444"/>
        </w:rPr>
        <w:t>Согласно этой концепции первичные изменения происходят в регуляторных генах – наиболее активных и наименее защищенных структурах ДНК. Предполагается, что эти гены могут определять темп и последовательность включения и выключения тех генов (структурных), от которых зависят возрастные изменения в структуре и функциях клеток. Прямых доказательств возрастных изменений ДНК немного. В последнее время высказывалось предположение о связи старения с участками ДНК, некоторые из которых сокращаются в размерах при старении. Сообщалось и об открытии особого хромосомного фермента, препятствующего старению ДНК и способного омолаживать клетки человека.</w:t>
      </w:r>
    </w:p>
    <w:p>
      <w:pPr>
        <w:pStyle w:val="Normal"/>
        <w:spacing w:lineRule="auto" w:line="360" w:before="0" w:after="150"/>
        <w:jc w:val="both"/>
        <w:rPr/>
      </w:pPr>
      <w:r>
        <w:rPr>
          <w:color w:val="444444"/>
        </w:rPr>
        <w:t>Наряду с возрастной инволюцией, угасанием, нарушениями обменно-гормонального статуса и ряда функций, этот период характеризуется также возникновением важных адаптивных механизмов. Так, например, при падении секреции гормонов щитовидной железы повышается чувствительность к ним соответствующих тканей.</w:t>
      </w:r>
    </w:p>
    <w:p>
      <w:pPr>
        <w:pStyle w:val="Heading1"/>
        <w:spacing w:lineRule="auto" w:line="360"/>
        <w:rPr/>
      </w:pPr>
      <w:r>
        <w:rPr>
          <w:rFonts w:cs="Times New Roman" w:ascii="Times New Roman" w:hAnsi="Times New Roman"/>
          <w:b w:val="false"/>
          <w:color w:val="444444"/>
          <w:sz w:val="24"/>
          <w:szCs w:val="24"/>
        </w:rPr>
        <w:t>Особые приспособительные механизмы, характерные только для человека, – это высокий уровень социально-трудовой деятельности, активности, что позволяет сохранить умственную и физическую работоспособность до глубокой старости. Они тормозят старение и способствуют увеличению продолжительности жизни. Такое понимание механизмов старения согласуется с представлением о нем как о развивающейся в эволюции адаптации</w:t>
      </w:r>
      <w:r>
        <w:rPr>
          <w:rFonts w:cs="Times New Roman" w:ascii="Times New Roman" w:hAnsi="Times New Roman"/>
          <w:b w:val="false"/>
          <w:color w:val="444444"/>
        </w:rPr>
        <w:t>.</w:t>
      </w:r>
      <w:r>
        <w:rPr>
          <w:rFonts w:cs="Verdana" w:ascii="Verdana" w:hAnsi="Verdana"/>
          <w:b w:val="false"/>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b/>
        </w:rPr>
        <w:t>3</w:t>
      </w:r>
      <w:r>
        <w:rPr/>
        <w:t xml:space="preserve">. </w:t>
      </w:r>
      <w:r>
        <w:rPr>
          <w:b/>
        </w:rPr>
        <w:t xml:space="preserve">Сведения о приоритете. </w:t>
      </w:r>
      <w:r>
        <w:rPr/>
        <w:t>Сущность данного открытия изложена в брошюре «Основы биологического механизма старения человека»,изданной в г. Туле, в 2007году.</w:t>
      </w:r>
    </w:p>
    <w:p>
      <w:pPr>
        <w:pStyle w:val="Normal"/>
        <w:spacing w:lineRule="auto" w:line="360"/>
        <w:jc w:val="both"/>
        <w:rPr/>
      </w:pPr>
      <w:r>
        <w:rPr/>
      </w:r>
    </w:p>
    <w:p>
      <w:pPr>
        <w:pStyle w:val="Normal"/>
        <w:spacing w:lineRule="auto" w:line="360"/>
        <w:jc w:val="both"/>
        <w:rPr/>
      </w:pPr>
      <w:r>
        <w:rPr>
          <w:b/>
        </w:rPr>
        <w:t>4.Сущность открытия.</w:t>
      </w:r>
      <w:r>
        <w:rPr/>
        <w:t xml:space="preserve">  </w:t>
      </w:r>
    </w:p>
    <w:p>
      <w:pPr>
        <w:pStyle w:val="Normal"/>
        <w:spacing w:lineRule="auto" w:line="360"/>
        <w:jc w:val="both"/>
        <w:rPr>
          <w:b/>
          <w:b/>
        </w:rPr>
      </w:pPr>
      <w:r>
        <w:rPr>
          <w:b/>
        </w:rPr>
        <w:t>Старение человека начинается из-за изменения внутренней структуры его половых органов под воздействием ритма сердца и  создавшегося  в результате развития человека состояния разряженности в головном мозге.</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Чтобы понять, как работает механизм старения нужно знать основные части организма, где начинается старение  и  каким образом оно происходит.</w:t>
      </w:r>
    </w:p>
    <w:p>
      <w:pPr>
        <w:pStyle w:val="Normal"/>
        <w:spacing w:lineRule="auto" w:line="360"/>
        <w:jc w:val="both"/>
        <w:rPr/>
      </w:pPr>
      <w:r>
        <w:rPr>
          <w:rFonts w:eastAsia="Times New Roman"/>
        </w:rPr>
        <w:t xml:space="preserve">      </w:t>
      </w:r>
      <w:r>
        <w:rPr/>
        <w:t>Организм человека состоит из  различных  видов клеток. Они образуют структуру и состав различных видов тканей. Основным видом ткани, которая регулирует все процессы, происходящие в организме, является нервная ткань.</w:t>
      </w:r>
    </w:p>
    <w:p>
      <w:pPr>
        <w:pStyle w:val="Normal"/>
        <w:spacing w:lineRule="auto" w:line="360"/>
        <w:jc w:val="both"/>
        <w:rPr/>
      </w:pPr>
      <w:r>
        <w:rPr>
          <w:rFonts w:eastAsia="Times New Roman"/>
        </w:rPr>
        <w:t xml:space="preserve">      </w:t>
      </w:r>
      <w:r>
        <w:rPr/>
        <w:t>Нервная клетка - основной структурный и функциональный элемент нервной ткани. Основная  масса нервных клеток сосредоточена в головном мозге.  Всего у человека насчитывается около 100 млрд. нервных клеток.</w:t>
      </w:r>
    </w:p>
    <w:p>
      <w:pPr>
        <w:pStyle w:val="Normal"/>
        <w:spacing w:lineRule="auto" w:line="360"/>
        <w:jc w:val="both"/>
        <w:rPr/>
      </w:pPr>
      <w:r>
        <w:rPr>
          <w:rFonts w:eastAsia="Times New Roman"/>
        </w:rPr>
        <w:t xml:space="preserve">       </w:t>
      </w:r>
      <w:r>
        <w:rPr/>
        <w:t>Нервная ткань образована совокупностью нервных клеток и нейронов. Нервные клетки соединяются  между собой, образуя нейронные сети.</w:t>
      </w:r>
    </w:p>
    <w:p>
      <w:pPr>
        <w:pStyle w:val="Normal"/>
        <w:spacing w:lineRule="auto" w:line="360"/>
        <w:jc w:val="both"/>
        <w:rPr/>
      </w:pPr>
      <w:r>
        <w:rPr>
          <w:rFonts w:eastAsia="Times New Roman"/>
          <w:b/>
        </w:rPr>
        <w:t xml:space="preserve">       </w:t>
      </w:r>
      <w:r>
        <w:rPr>
          <w:b/>
        </w:rPr>
        <w:t>Нейроглиальные клетки</w:t>
      </w:r>
      <w:r>
        <w:rPr/>
        <w:t xml:space="preserve"> - это вспомогательные клетки нервной ткани. Они заполняют пространство между  нейронами и окружающими их капиллярами. Клетки  нейроглии меньше, чем нейроны в 3-4 раза, но число их значительно больше  и они могут размножаться. Обычно нервная ткань окружена соединительнотканными оболочками.</w:t>
      </w:r>
    </w:p>
    <w:p>
      <w:pPr>
        <w:pStyle w:val="Normal"/>
        <w:spacing w:lineRule="auto" w:line="360"/>
        <w:jc w:val="both"/>
        <w:rPr/>
      </w:pPr>
      <w:r>
        <w:rPr/>
        <w:t>В разных участках коры головного мозга имеются различия в плотности расположения нервных клеток. Нервные клетки располагаются в несколько слоев лежащих друг над другом. Кора состоит из шести слоев клеток, а также сложной системы нервных волокон, соединяющих разные участки коры.</w:t>
      </w:r>
    </w:p>
    <w:p>
      <w:pPr>
        <w:pStyle w:val="Normal"/>
        <w:spacing w:lineRule="auto" w:line="360"/>
        <w:jc w:val="both"/>
        <w:rPr/>
      </w:pPr>
      <w:r>
        <w:rPr>
          <w:rFonts w:eastAsia="Times New Roman"/>
        </w:rPr>
        <w:t xml:space="preserve">        </w:t>
      </w:r>
      <w:r>
        <w:rPr>
          <w:b/>
        </w:rPr>
        <w:t xml:space="preserve">Эпителиальная  ткань </w:t>
      </w:r>
      <w:r>
        <w:rPr/>
        <w:t xml:space="preserve"> отличается от других тканей несколькими признаками.</w:t>
      </w:r>
    </w:p>
    <w:p>
      <w:pPr>
        <w:pStyle w:val="Normal"/>
        <w:spacing w:lineRule="auto" w:line="360"/>
        <w:jc w:val="both"/>
        <w:rPr/>
      </w:pPr>
      <w:r>
        <w:rPr/>
        <w:t>Она располагается на границе внешней и внутренней среды и состоит из клеток образующих сплошные пласты, в которых отсутствуют кровеносные сосуды. Питание клеток эпителиальной ткани происходит путем диффузии питательных веществ через базилярную мембрану, которая отделяет эпителиальную ткань от лежащей под ней рыхлой соединительной ткани и выполняет барьерно - трофическую функцию, являясь опорой эпителия.</w:t>
      </w:r>
    </w:p>
    <w:p>
      <w:pPr>
        <w:pStyle w:val="Normal"/>
        <w:spacing w:lineRule="auto" w:line="360"/>
        <w:jc w:val="both"/>
        <w:rPr/>
      </w:pPr>
      <w:r>
        <w:rPr>
          <w:rFonts w:eastAsia="Times New Roman"/>
          <w:b/>
        </w:rPr>
        <w:t xml:space="preserve">        </w:t>
      </w:r>
      <w:r>
        <w:rPr>
          <w:b/>
        </w:rPr>
        <w:t>Cоединительная ткань</w:t>
      </w:r>
      <w:r>
        <w:rPr/>
        <w:t xml:space="preserve">  представляет обширную группу, включающую собственно соединительные ткани (рыхлая волокнистая и плотная волокнистая неоформленная и оформленная).</w:t>
      </w:r>
    </w:p>
    <w:p>
      <w:pPr>
        <w:pStyle w:val="Normal"/>
        <w:spacing w:lineRule="auto" w:line="360"/>
        <w:jc w:val="both"/>
        <w:rPr/>
      </w:pPr>
      <w:r>
        <w:rPr>
          <w:rFonts w:eastAsia="Times New Roman"/>
        </w:rPr>
        <w:t xml:space="preserve">        </w:t>
      </w:r>
      <w:r>
        <w:rPr/>
        <w:t>Разновидностью соединительной ткани, состоящей из ретикулярных клеток и ретикулярных волокон, является  ретикулярная ткань.</w:t>
      </w:r>
    </w:p>
    <w:p>
      <w:pPr>
        <w:pStyle w:val="Normal"/>
        <w:spacing w:lineRule="auto" w:line="360"/>
        <w:jc w:val="both"/>
        <w:rPr/>
      </w:pPr>
      <w:r>
        <w:rPr>
          <w:rFonts w:eastAsia="Times New Roman"/>
        </w:rPr>
        <w:t xml:space="preserve">        </w:t>
      </w:r>
      <w:r>
        <w:rPr/>
        <w:t>В рыхлой соединительной ткани, которая составляет основу костного мозга и лимфоидных образований находятся фибропласты, макрофаги, тучные клетки, плазматические клетки и межклеточное вещество. Клетки соединительной  ткани вступают во взаимодействие с лимфоцитами и участвуют в иммунитете.</w:t>
      </w:r>
    </w:p>
    <w:p>
      <w:pPr>
        <w:pStyle w:val="Normal"/>
        <w:spacing w:lineRule="auto" w:line="360"/>
        <w:jc w:val="both"/>
        <w:rPr/>
      </w:pPr>
      <w:r>
        <w:rPr/>
        <w:t>Клетки соединительной ткани образуют грануляции при воспалении или повреждении тканей и органов. Заживление ран зависит от состояния соединительной ткани. С возрастом в процессе старения соединительная ткань изменяется. Эти процессы захватывают кожу, сухожилия, хрящевую ткань, сосуды и т.д. Происходят изменения, как в волокнистых структурах, так и в основном веществе.</w:t>
      </w:r>
    </w:p>
    <w:p>
      <w:pPr>
        <w:pStyle w:val="Normal"/>
        <w:spacing w:lineRule="auto" w:line="360"/>
        <w:jc w:val="both"/>
        <w:rPr/>
      </w:pPr>
      <w:r>
        <w:rPr>
          <w:rFonts w:eastAsia="Times New Roman"/>
          <w:b/>
        </w:rPr>
        <w:t xml:space="preserve">          </w:t>
      </w:r>
      <w:r>
        <w:rPr>
          <w:b/>
        </w:rPr>
        <w:t>Жировая ткань</w:t>
      </w:r>
      <w:r>
        <w:rPr/>
        <w:t xml:space="preserve"> также является  разновидностью рыхлой соединительной ткани  и состоит из жировых клеток – линоцитов, в которых накапливается жир. Она входит в состав подкожной клетчатки, брызжейки располагается вокруг почек и сердца. При необходимости жиры поступают в ткани, где они используются для энергетических процессов организме.</w:t>
      </w:r>
    </w:p>
    <w:p>
      <w:pPr>
        <w:pStyle w:val="Normal"/>
        <w:spacing w:lineRule="auto" w:line="360"/>
        <w:jc w:val="both"/>
        <w:rPr/>
      </w:pPr>
      <w:r>
        <w:rPr>
          <w:rFonts w:eastAsia="Times New Roman"/>
          <w:b/>
        </w:rPr>
        <w:t xml:space="preserve">          </w:t>
      </w:r>
      <w:r>
        <w:rPr>
          <w:b/>
        </w:rPr>
        <w:t>Кожа</w:t>
      </w:r>
      <w:r>
        <w:rPr/>
        <w:t xml:space="preserve"> состоит из наружного слоя - эпидермиса и глубокого слоя-дермы или собственно кожи. В дерме выделяются два слоя: сосочковый и сетчатый. Сетчатый слой состоит из плотной неоформленной соединительной ткани, содержащей  эластические, коллагеновые и ретикулярные волокна. Этот слой переходит в подкожную основу, содержащую жировую ткань. Степень выраженности жировой ткани индивидуальна для  каждого человека.</w:t>
      </w:r>
    </w:p>
    <w:p>
      <w:pPr>
        <w:pStyle w:val="Normal"/>
        <w:spacing w:lineRule="auto" w:line="360"/>
        <w:jc w:val="both"/>
        <w:rPr/>
      </w:pPr>
      <w:r>
        <w:rPr>
          <w:rFonts w:eastAsia="Times New Roman"/>
          <w:b/>
        </w:rPr>
        <w:t xml:space="preserve">          </w:t>
      </w:r>
      <w:r>
        <w:rPr>
          <w:b/>
        </w:rPr>
        <w:t>Подкожная клетчатка</w:t>
      </w:r>
      <w:r>
        <w:rPr/>
        <w:t xml:space="preserve"> является мощным депо питательных материалов, которые расходуются организмом в период голодания. Болевые раздражения  клетчатки сопровождаются изменением секреции гипофиза, повышением выделения андреналина, торможением процесса пищеварения, изменением биотоков мозга. Нейтральные жиры составляют основную массу подкожной клетчатки. Толщина подкожной клетчатки в течении первых 9 мес. быстро увеличивается, затем (до 5 лет) постепенно уменьшается достигая своей толщины на 9 мес. жизни. В пубератном периоде подкожная клетчатка начинает снова утолщаться.</w:t>
      </w:r>
    </w:p>
    <w:p>
      <w:pPr>
        <w:pStyle w:val="Normal"/>
        <w:spacing w:lineRule="auto" w:line="360"/>
        <w:jc w:val="both"/>
        <w:rPr/>
      </w:pPr>
      <w:r>
        <w:rPr>
          <w:rFonts w:eastAsia="Times New Roman"/>
        </w:rPr>
        <w:t xml:space="preserve">       </w:t>
      </w:r>
      <w:r>
        <w:rPr/>
        <w:t>Состояние кожи связано с состоянием всего организма. После психической травмы нередко появляется красный плоский лишай, псориаз и др. Болезни поджелудочной железы сопровождается упорным фурункулезом.</w:t>
      </w:r>
    </w:p>
    <w:p>
      <w:pPr>
        <w:pStyle w:val="Normal"/>
        <w:spacing w:lineRule="auto" w:line="360"/>
        <w:jc w:val="both"/>
        <w:rPr/>
      </w:pPr>
      <w:r>
        <w:rPr/>
        <w:t>Пониженная функция половых желез приводит к избыточному отложению жира, особенно если она сопровождается нарушением деятельности гипофиза, гипоталамических   центров и понижением мышечной активности.</w:t>
      </w:r>
    </w:p>
    <w:p>
      <w:pPr>
        <w:pStyle w:val="Normal"/>
        <w:spacing w:lineRule="auto" w:line="360"/>
        <w:jc w:val="both"/>
        <w:rPr/>
      </w:pPr>
      <w:r>
        <w:rPr/>
        <w:t>Половые различия в количестве жира в организме обнаруживаются с раннего возраста. Так у новорожденных девочек наблюдается тенденция к более высокому содержанию подкожного жира. Различия в количестве подкожного и общего жира у девочек и мальчиков усиливается в первые годы жизни. С 7-летнего возраста отложения жира увеличиваются как у девочек и у мальчиков, однако у мальчиков при этом на конечностях количество жира уменьшается. Наиболее  значительное преобладание содержания жира в женском организме, по сравнению с мужским прослеживается, начиная с периода полового созревания. Жировая ткань у юноши составляет примерно 10%,а у девушки-20% от массы тела.</w:t>
      </w:r>
    </w:p>
    <w:p>
      <w:pPr>
        <w:pStyle w:val="Normal"/>
        <w:spacing w:lineRule="auto" w:line="360"/>
        <w:jc w:val="both"/>
        <w:rPr/>
      </w:pPr>
      <w:r>
        <w:rPr>
          <w:rFonts w:eastAsia="Times New Roman"/>
          <w:b/>
        </w:rPr>
        <w:t xml:space="preserve">         </w:t>
      </w:r>
      <w:r>
        <w:rPr>
          <w:b/>
        </w:rPr>
        <w:t>Клетчаточные пространства</w:t>
      </w:r>
      <w:r>
        <w:rPr/>
        <w:t xml:space="preserve"> - скопление рыхлой волокнистой неоформленной соединительной и иногда жировой ткани между органами, вокруг кровеносных и лимфатических сосудов, нервов, костей, суставов и пр.</w:t>
      </w:r>
    </w:p>
    <w:p>
      <w:pPr>
        <w:pStyle w:val="Normal"/>
        <w:spacing w:lineRule="auto" w:line="360"/>
        <w:jc w:val="both"/>
        <w:rPr/>
      </w:pPr>
      <w:r>
        <w:rPr/>
        <w:t>Различают - подкожное, межфасциальные, подфасциальные, околосерозные, околоорганные, околокостные, околосуставные околососудистые, околоневральные,  околомышечные  клетчаточные пространства.</w:t>
      </w:r>
    </w:p>
    <w:p>
      <w:pPr>
        <w:pStyle w:val="Normal"/>
        <w:spacing w:lineRule="auto" w:line="360"/>
        <w:jc w:val="both"/>
        <w:rPr/>
      </w:pPr>
      <w:r>
        <w:rPr>
          <w:rFonts w:eastAsia="Times New Roman"/>
        </w:rPr>
        <w:t xml:space="preserve">         </w:t>
      </w:r>
      <w:r>
        <w:rPr/>
        <w:t>Подкожное клетчаточное пространство или подкожная клетчатка обеспечивает подвижность кожи. В некоторых областях тела (свод черепа, ладонь подошва)подкожная клетчатка  имеет ячеистое строение за счет соединительнотканных перемычек, связывающих кожу с подлежащим аневризмою. Околоорганные клетчаточные пространства располагаются вокруг внутренних органов, способствуют их активной и пассивной подвижности. Клетчаточные  пространства обеспечивают подвижность органов, выполняют защитную функцию (фагоцитоз, выработка имунных тел) участвуют в процессах регенерации при заживлении ран. С другой стороны клетчаточные пространства являются путями распространения гнойной инфекции, затеков и гематом, чему способствует наличие сообщений между ними в виде каналов и отверстий в фасциях, через которые проходят сосуды и нервы.</w:t>
      </w:r>
    </w:p>
    <w:p>
      <w:pPr>
        <w:pStyle w:val="Normal"/>
        <w:spacing w:lineRule="auto" w:line="360"/>
        <w:jc w:val="both"/>
        <w:rPr/>
      </w:pPr>
      <w:r>
        <w:rPr>
          <w:rFonts w:eastAsia="Times New Roman"/>
          <w:b/>
        </w:rPr>
        <w:t xml:space="preserve">       </w:t>
      </w:r>
      <w:r>
        <w:rPr>
          <w:b/>
        </w:rPr>
        <w:t>Головной   мозг</w:t>
      </w:r>
      <w:r>
        <w:rPr/>
        <w:t xml:space="preserve"> состоит из следующих отделов: переднего мозга,  который  делится  на  конечный  мозг и  промежуточный, среднего  мозга, ромбовидного мозга, включающего задний мозг, к которому относится мост, мозжечок и продолговатый мозг. Между ромбовидным и средним мозгом расположен перешеек ромбовидного мозга. Спинной  и головной мозг покрыты  3 – мя  оболочками мезенхимного  происхождения.</w:t>
      </w:r>
    </w:p>
    <w:p>
      <w:pPr>
        <w:pStyle w:val="Normal"/>
        <w:spacing w:lineRule="auto" w:line="360"/>
        <w:jc w:val="both"/>
        <w:rPr/>
      </w:pPr>
      <w:r>
        <w:rPr/>
        <w:t>Оболочки головного мозга в области большого затылочного отверстия продолжаются в одноименные оболочки спинного мозга. Наружная - твердая оболочка, средняя- паутинная и внутренняя - мягкая. Непосредственно к наружной поверхности головного мозга прилежит мягкая(сосудистая) оболочка, которая заходит во все щели и борозды. Мягкая оболочка очень тонкая, образована рыхлой соединительной тканью, богатой тонкими эластическими волокнами и кровеносными сосудами. Кнаружи от сосудистой оболочки располагается паутинная оболочка. Между веществом мозга, покрытым мягкой оболочкой  и паутинной оболочкой находятся подпаутинное (субарахноидальное) пространство, заполненное (120-14- мкм) спинно-мозговой жидкостью.</w:t>
      </w:r>
    </w:p>
    <w:p>
      <w:pPr>
        <w:pStyle w:val="Normal"/>
        <w:spacing w:lineRule="auto" w:line="360"/>
        <w:jc w:val="both"/>
        <w:rPr/>
      </w:pPr>
      <w:r>
        <w:rPr/>
        <w:t xml:space="preserve">Над крупными щелями и бороздами подпаутинное пространство широкое, образует вместилища, получившие названия цистерн. Подпаутинные  пространства головного мозга и спинного сообщаются  между собой в месте перехода  спинного мозга в головной. </w:t>
      </w:r>
    </w:p>
    <w:p>
      <w:pPr>
        <w:pStyle w:val="Normal"/>
        <w:spacing w:lineRule="auto" w:line="360"/>
        <w:jc w:val="both"/>
        <w:rPr/>
      </w:pPr>
      <w:r>
        <w:rPr/>
        <w:t>Подпаутинная, мягкая оболочки покрыты  однослойным  плоским эпителием.  В   подпаутинное   пространство   оттекает спинно-мозговая  жидкость, образующаяся   в   желудочках   головного   мозга.</w:t>
      </w:r>
    </w:p>
    <w:p>
      <w:pPr>
        <w:pStyle w:val="Normal"/>
        <w:spacing w:lineRule="auto" w:line="360"/>
        <w:jc w:val="both"/>
        <w:rPr/>
      </w:pPr>
      <w:r>
        <w:rPr/>
        <w:t>В боковых ( 1 и 2),III,IV желудочках  мозга  имеются сосудистые сплетения, которые  состоят  из  рыхлой  соединительной ткани образующей множество отростков, каждый  из которых содержит артериолу и ее каппилярную сеть, покрытую со  стороны  желудочка  кубическим эпителием,продуцирующим спинно-мозговую жидкость. Из боковых желудочков  жидкость оттекает в 3 желудочек, из 3 в 4, а из него, через 3 отверстия (боковые  и срединное) в подпаутинное пространство.</w:t>
      </w:r>
    </w:p>
    <w:p>
      <w:pPr>
        <w:pStyle w:val="Normal"/>
        <w:spacing w:lineRule="auto" w:line="360"/>
        <w:jc w:val="both"/>
        <w:rPr/>
      </w:pPr>
      <w:r>
        <w:rPr/>
        <w:t>Обратное всасывание спинно-мозговой  жидкости осуществляется через архоноидальные грануляции - отростки паутинной оболочки, проникающее в просветы синусов твердой оболочки головного мозга, а также в кровеносные и лимфатические капилляры у места выхода корешков черепных и спинно-мозговых  нервов  из  полости  черепа  и  позвоночного  канала.</w:t>
      </w:r>
    </w:p>
    <w:p>
      <w:pPr>
        <w:pStyle w:val="Normal"/>
        <w:spacing w:lineRule="auto" w:line="360"/>
        <w:jc w:val="both"/>
        <w:rPr/>
      </w:pPr>
      <w:r>
        <w:rPr/>
        <w:t>Благодаря этому механизму спинно - мозговая жидкость постоянно образуется и всасывается в кровь с одинаковой скоростью.</w:t>
      </w:r>
    </w:p>
    <w:p>
      <w:pPr>
        <w:pStyle w:val="Normal"/>
        <w:spacing w:lineRule="auto" w:line="360"/>
        <w:jc w:val="both"/>
        <w:rPr/>
      </w:pPr>
      <w:r>
        <w:rPr>
          <w:b/>
        </w:rPr>
        <w:t>Водопровод среднего мозга ( Сильвиев  водопровод ) узкий  канал, который соединяет III и IV желудочек, сверху  его  ограничивает  пластинка  крыши, дно составляет покрышка ножек мозга, длина  его  не  превышает  2 см.</w:t>
      </w:r>
      <w:r>
        <w:rPr/>
        <w:t xml:space="preserve">  Вокруг   водопровода  располагается центральное  серое  вещество в  котором  заложена ретикулярная формация. Ретикулярная формация представляет собой совокупность клеток, клеточных скоплений и нервных волокон, расположенных в стволе мозга (продолговатый мозг, мост и средний мозг) и образующих сеть.</w:t>
      </w:r>
    </w:p>
    <w:p>
      <w:pPr>
        <w:pStyle w:val="Normal"/>
        <w:spacing w:lineRule="auto" w:line="360"/>
        <w:jc w:val="both"/>
        <w:rPr/>
      </w:pPr>
      <w:r>
        <w:rPr/>
        <w:t>Ретикулярная формация связана со всеми органами чувств, двигательными и чувствительными областями коры большого мозга, таламусом и гипоталамусом, спинным мозгом. Она регулирует уровень возбудимости и тонуса различных отделов ЦНС, включая кору большого мозга, участвует в  регуляции  уровня сознания, эмоции, сна и бодрствования, вегетативных функций, целенаправленных  движений.</w:t>
      </w:r>
    </w:p>
    <w:p>
      <w:pPr>
        <w:pStyle w:val="Normal"/>
        <w:spacing w:lineRule="auto" w:line="360"/>
        <w:jc w:val="both"/>
        <w:rPr/>
      </w:pPr>
      <w:r>
        <w:rPr/>
        <w:t>Через три отверстия в крыше (  срединная   сзади  и  внизу  и  две  латеральные апертуры   IY желудочка ) полость IY желудочка  сообщается с подпаутинным  пространством.</w:t>
      </w:r>
    </w:p>
    <w:p>
      <w:pPr>
        <w:pStyle w:val="Normal"/>
        <w:spacing w:lineRule="auto" w:line="360"/>
        <w:jc w:val="both"/>
        <w:rPr/>
      </w:pPr>
      <w:r>
        <w:rPr/>
        <w:t>.</w:t>
      </w:r>
      <w:r>
        <w:rPr>
          <w:b/>
        </w:rPr>
        <w:t xml:space="preserve">     Слюнные   железы</w:t>
      </w:r>
      <w:r>
        <w:rPr/>
        <w:t xml:space="preserve"> - это сложные альвеолярно-трубчатые  или   альвеолярные железы, разделенные междольковыми соединительно-тканной капсулой, дольчатая, расположена на боковой поверхности  лица спереди и ниже ушной раковины. Часть ее заходит в позади-челюстную ямку, а впереди она частично прикрывает жевательную мышцу.  </w:t>
      </w:r>
    </w:p>
    <w:p>
      <w:pPr>
        <w:pStyle w:val="Style13"/>
        <w:spacing w:lineRule="auto" w:line="360"/>
        <w:rPr/>
      </w:pPr>
      <w:r>
        <w:rPr/>
        <w:t xml:space="preserve">      </w:t>
      </w:r>
      <w:r>
        <w:rPr>
          <w:b/>
        </w:rPr>
        <w:t>ЯИЧКО -</w:t>
      </w:r>
      <w:r>
        <w:rPr/>
        <w:t xml:space="preserve"> парный округлый железистый орган, длиной 4-5 см и шириной 2,5-3,5 см, вырабатывающий сперматозоиды и половые гормоны. Яичко расположено в мошонке, задне-верхним краем прикрепляется к нижнему концу семенного канатика. По заднему краю к яичку плотно примыкает придаток. Яичко покрыто белочной (фиброзной) оболочкой, которая по заднему краю образует клиновидное утолщение (гайморово тело, средостение яичка), вдающееся своим острым краем внутрь органа. От него лучеобразно отходят фиброзные перегородки, разделяющие паренхиму яичка на 250-300 долек. В каждой дольке расположены 2-3 и более извитых семенных канальцев 0,2-0,3 мм диаметром и длиной 30-45 см. Приближаясь к средостению и в самом средостении канальцы объединяются и образуют 12-15 выносящих канальцев, уходящих в головку придатка. Местом образования сперматозоидов являются извитые канальцы, собственная оболочка которых выстлана сустеноцитами (клетками Сертоли) и зародышевым эпителием, из которого, собственно, и развиваются сперматозоиды. В межуточной ткани между извитыми канальцами расположены соединительно-тканные элементы, сосуды, нервы, а также интерстициальные эндокриноциты (гландулоциты, Клетки Лейдига), вырабатывающие мужские половые гормоны: андрогены (среди которых основным является тестостерон) и эстрогены (главным образом - эстрадиол). Под влиянием тестостерона происходит маскулинизация как всего организма, так и половых органов, развитие их по мужскому типу. </w:t>
      </w:r>
    </w:p>
    <w:p>
      <w:pPr>
        <w:pStyle w:val="Style13"/>
        <w:spacing w:lineRule="auto" w:line="360"/>
        <w:rPr/>
      </w:pPr>
      <w:r>
        <w:rPr/>
        <w:t xml:space="preserve">Основной объем яичка составляет канальцевая система паренхимы, в которой и осуществляется процесс сперматогенеза. На стенках канальцев недифференцированные первичные половые клетки (сперматогонии) размножаются в течение 74 суток и, проходя через ряд делений (сперматоциты 1-го порядка, сперматоциты 2-го порядка или пресперматиды, сперматиды, обладающие уже гаплоидным набором хромосом), превращаются в зрелые сперматозоиды. Сустеноциты, выстилающие мембрану семенных канальцев, обеспечивают сперматогенные клетки продуктами своей секреторной активности, выполняют фагоцитирующую функцию в отношении остатков процесса сперматогенеза, синтезируют эстрогеноподобное вещество - ингибин - выделяют андрогенсвязывающий протеин, способствующий переносу тестостерона и дегидротестостерона в половые клетки, где они закрепляются в ядре. По мере созревания клетки сперматогенного эпителия смещаются от базальной мембраны к просвету канальца между цитоплазматическими отростками сустеноцитов, постепенно трансформируясь в процессе деления в сперматозоиды. </w:t>
      </w:r>
    </w:p>
    <w:p>
      <w:pPr>
        <w:pStyle w:val="Normal"/>
        <w:spacing w:lineRule="auto" w:line="360"/>
        <w:jc w:val="both"/>
        <w:rPr/>
      </w:pPr>
      <w:r>
        <w:rPr>
          <w:rFonts w:eastAsia="Times New Roman"/>
          <w:b/>
        </w:rPr>
        <w:t xml:space="preserve">             </w:t>
      </w:r>
      <w:r>
        <w:rPr>
          <w:b/>
        </w:rPr>
        <w:t>ОСНОВЫ   РАБОТЫ  БИОЛОГИЧЕСКОГО  МЕХАНИЗМА ЧЕЛОВЕКА</w:t>
      </w:r>
      <w:r>
        <w:rPr/>
        <w:t>.</w:t>
      </w:r>
    </w:p>
    <w:p>
      <w:pPr>
        <w:pStyle w:val="Normal"/>
        <w:spacing w:lineRule="auto" w:line="360"/>
        <w:jc w:val="both"/>
        <w:rPr/>
      </w:pPr>
      <w:r>
        <w:rPr>
          <w:rFonts w:eastAsia="Times New Roman"/>
        </w:rPr>
        <w:t xml:space="preserve">      </w:t>
      </w:r>
      <w:r>
        <w:rPr/>
        <w:t>Развитие человека происходит по определенным этапам и в строго определенном порядке.</w:t>
      </w:r>
    </w:p>
    <w:p>
      <w:pPr>
        <w:pStyle w:val="Normal"/>
        <w:spacing w:lineRule="auto" w:line="360"/>
        <w:jc w:val="both"/>
        <w:rPr/>
      </w:pPr>
      <w:r>
        <w:rPr>
          <w:rFonts w:eastAsia="Times New Roman"/>
        </w:rPr>
        <w:t xml:space="preserve">      </w:t>
      </w:r>
      <w:r>
        <w:rPr/>
        <w:t>Сотрудники известного физиолога и биохимика члена-корреспондента АН СССР Говырина В. установили, изучая, опытным путем, сердце зародышей кролика, что нервы вползли в сердце эмбриона  в заданный природой срок.</w:t>
      </w:r>
    </w:p>
    <w:p>
      <w:pPr>
        <w:pStyle w:val="Normal"/>
        <w:spacing w:lineRule="auto" w:line="360"/>
        <w:jc w:val="both"/>
        <w:rPr/>
      </w:pPr>
      <w:r>
        <w:rPr>
          <w:rFonts w:eastAsia="Times New Roman"/>
        </w:rPr>
        <w:t xml:space="preserve">     </w:t>
      </w:r>
      <w:r>
        <w:rPr/>
        <w:t>Основные органы    человека формируются в утробе матери. Только после рождения начинают формироваться половые органы и начинается их полноценная работа. Что же при этом происходит?</w:t>
      </w:r>
    </w:p>
    <w:p>
      <w:pPr>
        <w:pStyle w:val="Normal"/>
        <w:spacing w:lineRule="auto" w:line="360"/>
        <w:jc w:val="both"/>
        <w:rPr/>
      </w:pPr>
      <w:r>
        <w:rPr>
          <w:rFonts w:eastAsia="Times New Roman"/>
        </w:rPr>
        <w:t xml:space="preserve">     </w:t>
      </w:r>
      <w:r>
        <w:rPr/>
        <w:t xml:space="preserve">Наука говорит, что человек растет и происходит процесс полового созревания, не ссылаясь на конкретные данные. Каким же образом и в какой последовательности этот процесс происходит? </w:t>
      </w:r>
    </w:p>
    <w:p>
      <w:pPr>
        <w:pStyle w:val="Normal"/>
        <w:spacing w:lineRule="auto" w:line="360"/>
        <w:jc w:val="both"/>
        <w:rPr/>
      </w:pPr>
      <w:r>
        <w:rPr>
          <w:rFonts w:eastAsia="Times New Roman"/>
        </w:rPr>
        <w:t xml:space="preserve">      </w:t>
      </w:r>
      <w:r>
        <w:rPr/>
        <w:t>А при этом происходит вот что.</w:t>
      </w:r>
    </w:p>
    <w:p>
      <w:pPr>
        <w:pStyle w:val="Normal"/>
        <w:spacing w:lineRule="auto" w:line="360"/>
        <w:jc w:val="both"/>
        <w:rPr/>
      </w:pPr>
      <w:r>
        <w:rPr>
          <w:rFonts w:eastAsia="Times New Roman"/>
        </w:rPr>
        <w:t xml:space="preserve">      </w:t>
      </w:r>
      <w:r>
        <w:rPr/>
        <w:t>Клеточная основа  репродуктивных органов (КОРО)– это нервные клетки вместе с рыхлой неоформленной соединительной тканью.       Сразу же после рождения человека нервные клетки вместе с рыхлой неоформленной соединительной тканью - клеточная основа  репродуктивных органов (КОРО) - начинают двигаться (</w:t>
      </w:r>
      <w:r>
        <w:rPr>
          <w:b/>
        </w:rPr>
        <w:t>циркулировать</w:t>
      </w:r>
      <w:r>
        <w:rPr/>
        <w:t>) из головного мозга через Сильвиев водопровод, через слюнные железы, через межклеточные пространства, в подкожной клетчатке по всему организму,  проникая во все органы. После того как они заполнят все основные органы, они начинают скапливаться в области почек, а затем, когда количество клеток в этой области достигнет определенного уровня, они начинают двигаться (мигрировать) в половые органы, выстилая их внутреннюю поверхность. У мужчин это приводит к формированию яичек, а у женщин яичников. Рыхлая неоформленная соединительная ткань при этом превращается у  мужчин  в секреторные клетки Сертоли,  Лейдига,  и другие, которые выстилают извитые канальца яичек. А у женщин эта ткань выстилает полость яичников.Постепенное накопление  этой ткани приводит к тому, что у мужчин в период завершения полового созревания начинают вырабатываться - сперматозоиды и соответствующие гормоны, а. у женщин – образуется яйцеклетка и гормоны.</w:t>
      </w:r>
    </w:p>
    <w:p>
      <w:pPr>
        <w:pStyle w:val="Normal"/>
        <w:spacing w:lineRule="auto" w:line="360"/>
        <w:jc w:val="both"/>
        <w:rPr/>
      </w:pPr>
      <w:r>
        <w:rPr/>
        <w:t>Наличие небольшого количества жира в подкожной клетчатке  у детей свидетельствует о естественном процессе миграции клеточной основы  репродуктивных органов (КОРО) и  полового созревания детей . В 13-14 лет черты  подростков приобретают угловатый характер в связи с тем, что  запасы клеточной массы в подкожной клетчатке уходят на построение ткани половых органов. В этот период начинают миграцию клетки  КОРО из  самого головного мозга.</w:t>
      </w:r>
    </w:p>
    <w:p>
      <w:pPr>
        <w:pStyle w:val="Normal"/>
        <w:spacing w:lineRule="auto" w:line="360"/>
        <w:jc w:val="both"/>
        <w:rPr/>
      </w:pPr>
      <w:r>
        <w:rPr>
          <w:rFonts w:eastAsia="Times New Roman"/>
        </w:rPr>
        <w:t xml:space="preserve">    </w:t>
      </w:r>
      <w:r>
        <w:rPr/>
        <w:t>Подростки становятся эмоционально неустойчивыми, у них происходят резкие перепады настроения, ничем необъяснимые приступы агрессии и др. Миграция клеток  затрагивает те зоны мозга, которые отвечают за выполнение соответствующих функций.</w:t>
      </w:r>
    </w:p>
    <w:p>
      <w:pPr>
        <w:pStyle w:val="Normal"/>
        <w:spacing w:lineRule="auto" w:line="360"/>
        <w:jc w:val="both"/>
        <w:rPr/>
      </w:pPr>
      <w:r>
        <w:rPr/>
        <w:t>При задержке полового развития (ЗПР) большая часть нервных клеток остается в головном мозге, а рыхлая неоформленная соединительная ткань распределяется по  разным частям организма. В результате чего у мужчин в яичках сперматозоиды отсутствуют или образуются, как правило, нежизнеспособные, а у женщин – начинаются проблемы с образованием яйцеклетки. Избыток  половых гормонов идет не на производство сперматозоидов  и яйцеклеток, а накапливается и ведет к ожирению и различным проблемам со здоровьем.</w:t>
      </w:r>
    </w:p>
    <w:p>
      <w:pPr>
        <w:pStyle w:val="Normal"/>
        <w:spacing w:lineRule="auto" w:line="360"/>
        <w:jc w:val="both"/>
        <w:rPr/>
      </w:pPr>
      <w:r>
        <w:rPr>
          <w:rFonts w:eastAsia="Times New Roman"/>
        </w:rPr>
        <w:t xml:space="preserve">      </w:t>
      </w:r>
      <w:r>
        <w:rPr/>
        <w:t>В связи с длительностью миграции нервных клеток  и  рыхлой неоформленной соединительной ткани - клеточной основы  репродуктивных органов (КОРО)  по всему телу человека, репродуктивная система  человека начинает полностью функционировать самой последней.</w:t>
      </w:r>
    </w:p>
    <w:p>
      <w:pPr>
        <w:pStyle w:val="Normal"/>
        <w:spacing w:lineRule="auto" w:line="360"/>
        <w:jc w:val="both"/>
        <w:rPr/>
      </w:pPr>
      <w:r>
        <w:rPr>
          <w:rFonts w:eastAsia="Times New Roman"/>
        </w:rPr>
        <w:t xml:space="preserve">     </w:t>
      </w:r>
      <w:r>
        <w:rPr/>
        <w:t>После того, как  нервная ткань  и секреторные клетки закончат  формирование половых органов, наступает период равновесия. Все ткани организма человека укладываются в строго  определенном порядке и объем тестикулярной ткани, воспроизводящей сперматозоиды и яйцеклетки, достигает наивысшего уровня.</w:t>
      </w:r>
    </w:p>
    <w:p>
      <w:pPr>
        <w:pStyle w:val="Normal"/>
        <w:spacing w:lineRule="auto" w:line="360"/>
        <w:jc w:val="both"/>
        <w:rPr/>
      </w:pPr>
      <w:r>
        <w:rPr>
          <w:rFonts w:eastAsia="Times New Roman"/>
        </w:rPr>
        <w:t xml:space="preserve">    </w:t>
      </w:r>
      <w:r>
        <w:rPr/>
        <w:t>Этот период,  как правило, наступает в  возрасте 25 лет  плюс минус 3-5 лет и длится у каждого человека  разный отрезок времени.</w:t>
      </w:r>
    </w:p>
    <w:p>
      <w:pPr>
        <w:pStyle w:val="Normal"/>
        <w:spacing w:lineRule="auto" w:line="360"/>
        <w:jc w:val="both"/>
        <w:rPr/>
      </w:pPr>
      <w:r>
        <w:rPr>
          <w:rFonts w:eastAsia="Times New Roman"/>
          <w:b/>
        </w:rPr>
        <w:t xml:space="preserve">    </w:t>
      </w:r>
      <w:r>
        <w:rPr>
          <w:rFonts w:eastAsia="Times New Roman"/>
        </w:rPr>
        <w:t xml:space="preserve"> </w:t>
      </w:r>
      <w:r>
        <w:rPr/>
        <w:t>Продолжительность периода  равновесия, прежде всего, зависит от самого человека.</w:t>
      </w:r>
    </w:p>
    <w:p>
      <w:pPr>
        <w:pStyle w:val="Normal"/>
        <w:spacing w:lineRule="auto" w:line="360"/>
        <w:jc w:val="both"/>
        <w:rPr/>
      </w:pPr>
      <w:r>
        <w:rPr>
          <w:rFonts w:eastAsia="Times New Roman"/>
          <w:b/>
        </w:rPr>
        <w:t xml:space="preserve">    </w:t>
      </w:r>
      <w:r>
        <w:rPr>
          <w:b/>
        </w:rPr>
        <w:t xml:space="preserve">В этот период в головном мозге человека плотность нервных клеток уменьшается до предела и создается разреженное пространство (как бы состояние  вакуума). </w:t>
      </w:r>
      <w:r>
        <w:rPr/>
        <w:t>Такое состояние у каждого  человека длится свой  определенный период времени и составляет</w:t>
      </w:r>
      <w:r>
        <w:rPr>
          <w:b/>
        </w:rPr>
        <w:t xml:space="preserve"> период равновесия.</w:t>
      </w:r>
    </w:p>
    <w:p>
      <w:pPr>
        <w:pStyle w:val="Normal"/>
        <w:spacing w:lineRule="auto" w:line="360"/>
        <w:jc w:val="both"/>
        <w:rPr>
          <w:b/>
          <w:b/>
        </w:rPr>
      </w:pPr>
      <w:r>
        <w:rPr>
          <w:rFonts w:eastAsia="Times New Roman"/>
          <w:b/>
        </w:rPr>
        <w:t xml:space="preserve">           </w:t>
      </w:r>
      <w:r>
        <w:rPr>
          <w:b/>
        </w:rPr>
        <w:t>А затем из-за образа жизни, стрессов, из-за болезней  человека и в первую очередь под воздействием силы притяжения  разреженного пространства в головном мозге, под воздействием работы сердца, близлежащие клетки начинают постепенно мигрировать(циркулировать) обратно в головной мозг, а затем  сила этого  притяжения заставляет и клеточную основу  репродуктивных органов</w:t>
      </w:r>
      <w:r>
        <w:rPr/>
        <w:t xml:space="preserve"> </w:t>
      </w:r>
      <w:r>
        <w:rPr>
          <w:b/>
        </w:rPr>
        <w:t>(КОРО)</w:t>
      </w:r>
      <w:r>
        <w:rPr/>
        <w:t xml:space="preserve"> </w:t>
      </w:r>
      <w:r>
        <w:rPr>
          <w:b/>
        </w:rPr>
        <w:t>изменять свою структуру и постепенно мигрировать в другие органы, меняя при этом и структуру клеток  других органов. Это начало движения в обратном направлении и есть начало  процесса старения организма человека - процесса регрессии.</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rFonts w:eastAsia="Times New Roman"/>
        </w:rPr>
        <w:t xml:space="preserve">             </w:t>
      </w:r>
      <w:r>
        <w:rPr/>
        <w:t>Процесс оплодотворения - процесс соединения (слияния) воедино женской (яйцеклетки) и мужской (спермия) половых клеток</w:t>
      </w:r>
    </w:p>
    <w:p>
      <w:pPr>
        <w:pStyle w:val="Normal"/>
        <w:spacing w:lineRule="auto" w:line="360"/>
        <w:jc w:val="both"/>
        <w:rPr>
          <w:color w:val="000000"/>
        </w:rPr>
      </w:pPr>
      <w:r>
        <w:rPr>
          <w:color w:val="172C07"/>
        </w:rPr>
        <w:t xml:space="preserve">Половое размножение встречается у всех типов животных. К половым органам относятся </w:t>
      </w:r>
      <w:bookmarkStart w:id="0" w:name="1"/>
      <w:bookmarkEnd w:id="0"/>
      <w:r>
        <w:rPr>
          <w:rStyle w:val="Term1"/>
        </w:rPr>
        <w:t>гонады</w:t>
      </w:r>
      <w:r>
        <w:rPr>
          <w:color w:val="172C07"/>
        </w:rPr>
        <w:t xml:space="preserve"> (</w:t>
      </w:r>
      <w:bookmarkStart w:id="1" w:name="2"/>
      <w:bookmarkEnd w:id="1"/>
      <w:r>
        <w:rPr>
          <w:rStyle w:val="Term1"/>
        </w:rPr>
        <w:t>семенники</w:t>
      </w:r>
      <w:r>
        <w:rPr>
          <w:color w:val="172C07"/>
        </w:rPr>
        <w:t xml:space="preserve"> и </w:t>
      </w:r>
      <w:bookmarkStart w:id="2" w:name="3"/>
      <w:bookmarkEnd w:id="2"/>
      <w:r>
        <w:rPr>
          <w:rStyle w:val="Term1"/>
        </w:rPr>
        <w:t>яичники</w:t>
      </w:r>
      <w:r>
        <w:rPr>
          <w:color w:val="172C07"/>
        </w:rPr>
        <w:t>), половые протоки (</w:t>
      </w:r>
      <w:bookmarkStart w:id="3" w:name="4"/>
      <w:bookmarkEnd w:id="3"/>
      <w:r>
        <w:rPr>
          <w:rStyle w:val="Term1"/>
        </w:rPr>
        <w:t>семяпроводы</w:t>
      </w:r>
      <w:r>
        <w:rPr>
          <w:color w:val="172C07"/>
        </w:rPr>
        <w:t xml:space="preserve"> и </w:t>
      </w:r>
      <w:bookmarkStart w:id="4" w:name="5"/>
      <w:bookmarkEnd w:id="4"/>
      <w:r>
        <w:rPr>
          <w:rStyle w:val="Term1"/>
        </w:rPr>
        <w:t>яйцепроводы</w:t>
      </w:r>
      <w:r>
        <w:rPr>
          <w:color w:val="172C07"/>
        </w:rPr>
        <w:t>), копулятивные органы и дополнительные приспособления (половые железы, семенные сумки). В гонадах созревают гаметы, по половым протокам они переносятся к месту оплодотворения</w:t>
      </w:r>
    </w:p>
    <w:p>
      <w:pPr>
        <w:pStyle w:val="Normal"/>
        <w:spacing w:lineRule="auto" w:line="360"/>
        <w:jc w:val="both"/>
        <w:rPr/>
      </w:pPr>
      <w:r>
        <w:rPr>
          <w:color w:val="172C07"/>
        </w:rPr>
        <w:t xml:space="preserve">У всех </w:t>
      </w:r>
      <w:hyperlink r:id="rId2">
        <w:r>
          <w:rPr>
            <w:rStyle w:val="InternetLink"/>
          </w:rPr>
          <w:t>млекопитающих</w:t>
        </w:r>
      </w:hyperlink>
      <w:r>
        <w:rPr>
          <w:color w:val="172C07"/>
        </w:rPr>
        <w:t xml:space="preserve"> (за исключением наиболее примитивных – </w:t>
      </w:r>
      <w:hyperlink r:id="rId3">
        <w:r>
          <w:rPr>
            <w:rStyle w:val="InternetLink"/>
          </w:rPr>
          <w:t>яйцекладущих</w:t>
        </w:r>
      </w:hyperlink>
      <w:r>
        <w:rPr>
          <w:color w:val="172C07"/>
        </w:rPr>
        <w:t xml:space="preserve">) яйцо утратило скорлупу, зародышевые оболочки преобразовались в </w:t>
      </w:r>
      <w:bookmarkStart w:id="5" w:name="10"/>
      <w:bookmarkEnd w:id="5"/>
      <w:r>
        <w:rPr>
          <w:rStyle w:val="Term1"/>
        </w:rPr>
        <w:t>плаценту</w:t>
      </w:r>
      <w:r>
        <w:rPr>
          <w:color w:val="172C07"/>
        </w:rPr>
        <w:t xml:space="preserve">. Это единственный случай у животных, когда орган состоит из клеток, принадлежащих двум организмам (у </w:t>
      </w:r>
      <w:hyperlink r:id="rId4">
        <w:r>
          <w:rPr>
            <w:rStyle w:val="InternetLink"/>
          </w:rPr>
          <w:t>сумчатых</w:t>
        </w:r>
      </w:hyperlink>
      <w:r>
        <w:rPr>
          <w:color w:val="172C07"/>
        </w:rPr>
        <w:t xml:space="preserve"> настоящая плацента не образуется). Плацента не только поддерживает обмен веществ между матерью и плодом; она вырабатывает специфические гормоны (эстроген, прогестерон, плацентарный лактоген), стимулирующие развитие молочных желёз и предохраняющие матку от инфекции.</w:t>
      </w:r>
    </w:p>
    <w:p>
      <w:pPr>
        <w:pStyle w:val="Normal"/>
        <w:spacing w:lineRule="auto" w:line="360"/>
        <w:jc w:val="both"/>
        <w:rPr/>
      </w:pPr>
      <w:r>
        <w:rPr>
          <w:color w:val="172C07"/>
        </w:rPr>
        <w:t xml:space="preserve">Семенники самцов у большинства млекопитающих лежат вне брюшной полости; сперматозоиды развиваются после полового созревания при температуре на несколько градусов ниже температуры внутренних областей тела (у человека – 10 миллионов в сутки на 1 г яичка). </w:t>
      </w:r>
      <w:bookmarkStart w:id="6" w:name="11"/>
      <w:bookmarkEnd w:id="6"/>
      <w:r>
        <w:rPr>
          <w:rStyle w:val="Term1"/>
        </w:rPr>
        <w:t>Сперма</w:t>
      </w:r>
      <w:r>
        <w:rPr>
          <w:color w:val="172C07"/>
        </w:rPr>
        <w:t xml:space="preserve"> млекопитающих на 7–30 % состоит из сперматозоидов; остальное занимают белки, липиды, углеводы, витамины, гормоны простогландины, соли щелочных металлов и другие вещества, а также вода. При половом акте выделяется несколько миллилитров (у некоторых видов – сотни миллилитров) спермы.</w:t>
      </w:r>
    </w:p>
    <w:p>
      <w:pPr>
        <w:pStyle w:val="Normal"/>
        <w:spacing w:lineRule="auto" w:line="360"/>
        <w:jc w:val="both"/>
        <w:rPr/>
      </w:pPr>
      <w:r>
        <w:rPr>
          <w:color w:val="172C07"/>
        </w:rPr>
        <w:t xml:space="preserve">Цикл развития яйцеклеток начинается ещё до рождения самки; лишь немногие из яйцеклеток достигают зрелости и покидают яичник. В отличие от самцов, </w:t>
      </w:r>
      <w:bookmarkStart w:id="7" w:name="12"/>
      <w:bookmarkEnd w:id="7"/>
      <w:r>
        <w:rPr>
          <w:rStyle w:val="Term1"/>
        </w:rPr>
        <w:t>овуляция</w:t>
      </w:r>
      <w:r>
        <w:rPr>
          <w:color w:val="172C07"/>
        </w:rPr>
        <w:t xml:space="preserve"> – образование женских гамет у самок – и связанная с ней </w:t>
      </w:r>
      <w:bookmarkStart w:id="8" w:name="13"/>
      <w:bookmarkEnd w:id="8"/>
      <w:r>
        <w:rPr>
          <w:rStyle w:val="Term1"/>
        </w:rPr>
        <w:t>течка</w:t>
      </w:r>
      <w:r>
        <w:rPr>
          <w:color w:val="172C07"/>
        </w:rPr>
        <w:t xml:space="preserve"> (период половой активности) являются периодическими процессами, повторяющимися, в зависимости от вида, раз в несколько суток, недель, месяцев. У человека этот процесс называется </w:t>
      </w:r>
      <w:bookmarkStart w:id="9" w:name="14"/>
      <w:bookmarkEnd w:id="9"/>
      <w:r>
        <w:rPr>
          <w:rStyle w:val="Term1"/>
        </w:rPr>
        <w:t>менструальным циклом</w:t>
      </w:r>
      <w:r>
        <w:rPr>
          <w:color w:val="172C07"/>
        </w:rPr>
        <w:t>. Если оплодотворения не происходит, то яйцеклетки и слизистая оболочка матки разрушаются и выводятся из организма через влагалище (у человека – каждые 21–30 суток). Если же произошло оплодотворение, то очередная менструация не наступает. Беременность длится от 16 суток (мыши) до 22 месяцев (</w:t>
      </w:r>
      <w:hyperlink r:id="rId5">
        <w:r>
          <w:rPr>
            <w:rStyle w:val="InternetLink"/>
          </w:rPr>
          <w:t>слоны</w:t>
        </w:r>
      </w:hyperlink>
      <w:r>
        <w:rPr>
          <w:color w:val="172C07"/>
        </w:rPr>
        <w:t>). Самки рожают живых детёнышей (от одного до двух десятков). Характерная черта всех млекопитающих – наличие молочных желёз.</w:t>
      </w:r>
    </w:p>
    <w:p>
      <w:pPr>
        <w:pStyle w:val="Normal"/>
        <w:spacing w:lineRule="auto" w:line="360"/>
        <w:jc w:val="both"/>
        <w:rPr>
          <w:color w:val="000000"/>
        </w:rPr>
      </w:pPr>
      <w:r>
        <w:rPr>
          <w:rFonts w:eastAsia="Times New Roman"/>
          <w:color w:val="000000"/>
        </w:rPr>
        <w:t xml:space="preserve">     </w:t>
      </w:r>
      <w:r>
        <w:rPr>
          <w:color w:val="000000"/>
        </w:rPr>
        <w:t>Структура половых органов (семенников) животных (мышей)  и человека  в общем имеет сходство и процессы происходящие в них развиваются  в  таком же порядке.</w:t>
      </w:r>
    </w:p>
    <w:p>
      <w:pPr>
        <w:pStyle w:val="Normal"/>
        <w:spacing w:lineRule="auto" w:line="360"/>
        <w:jc w:val="both"/>
        <w:rPr/>
      </w:pPr>
      <w:r>
        <w:rPr>
          <w:rFonts w:eastAsia="Times New Roman"/>
        </w:rPr>
        <w:t xml:space="preserve">       </w:t>
      </w:r>
      <w:r>
        <w:rPr/>
        <w:t xml:space="preserve">Начало процесса </w:t>
      </w:r>
      <w:r>
        <w:rPr>
          <w:b/>
        </w:rPr>
        <w:t>старения</w:t>
      </w:r>
      <w:r>
        <w:rPr/>
        <w:t>(регрессии) человека  можно проследить на примере исследований половых органах мышей, подвергнутых  дозированному травмированию.</w:t>
      </w:r>
    </w:p>
    <w:p>
      <w:pPr>
        <w:pStyle w:val="Normal"/>
        <w:spacing w:lineRule="auto" w:line="360"/>
        <w:jc w:val="both"/>
        <w:rPr/>
      </w:pPr>
      <w:r>
        <w:rPr>
          <w:rFonts w:eastAsia="Times New Roman"/>
        </w:rPr>
        <w:t xml:space="preserve">     </w:t>
      </w:r>
      <w:r>
        <w:rPr/>
        <w:t>Это наглядно подтверждают исследования, проведенные   Н.С. Гладковой во 2-медицинском институте им. Пирогова (ныне ММА им.Сеченова) еще в 1978 году.</w:t>
      </w:r>
    </w:p>
    <w:p>
      <w:pPr>
        <w:pStyle w:val="Normal"/>
        <w:spacing w:lineRule="auto" w:line="360"/>
        <w:jc w:val="both"/>
        <w:rPr/>
      </w:pPr>
      <w:r>
        <w:rPr>
          <w:rFonts w:eastAsia="Times New Roman"/>
        </w:rPr>
        <w:t xml:space="preserve">    </w:t>
      </w:r>
      <w:r>
        <w:rPr/>
        <w:t>В задачу исследования входило изучение тонкого строения семенников крыс после дозированной травмы органа. Опыты поставлены на 41 половозрелой крысе (самцах Wistar) .Семенники извлекали из брюшной полости и иглой с наружным  диаметром 3 мм прокалывали  насквозь перпендикулярно длинной оси органа. При изучении тонкого строения компонентов стенки семенных канальцев интактных половозрелых крыс  было обнаружено, что собственная оболочка семенных канальцев состоит из 4-х слоев :двух клеточных и двух неклеточных. Неклеточные слои  представлены коллагеновыми фибриллами, располагающимися параллельно длинной оси канальцев и базальными мембранами. Внутренний клеточный слой содержит миофибриллы, что отличает его от наружного клеточного слоя, кроме того, миоидные клетки в большинстве случаев образуют непрерывный слой благодаря тесным соединениям между ними. Клетки Сертоли, которые, также, как и миоидные клетки собственной оболочки извитых канальцев, относятся к компонентам гемато-тестикулярного барьера (ГТБ) характеризуются большими ядрами с гомогенной нуклеоплазмой, наличием электронно-плотных ядрышек и инвагинацией ядерной оболочки. В базальной части канальцев между клетками Сертоли обнаруживаются специализированные соединения, пучками нитей, тянущихся в тонком слое цитоплазмы, слоем  вытянутых цистерн эндоплазматической сети.</w:t>
      </w:r>
    </w:p>
    <w:p>
      <w:pPr>
        <w:pStyle w:val="Normal"/>
        <w:spacing w:lineRule="auto" w:line="360"/>
        <w:jc w:val="both"/>
        <w:rPr/>
      </w:pPr>
      <w:r>
        <w:rPr>
          <w:rFonts w:eastAsia="Times New Roman"/>
        </w:rPr>
        <w:t xml:space="preserve">    </w:t>
      </w:r>
      <w:r>
        <w:rPr/>
        <w:t>Развитие посттравматической атрофии семенника сопровождалось снижением веса оперированных органов, при этом вес поврежденных семенников у некоторых животных через 12-14 дней после операции составил 50% от веса семенников интактных органов. При гистологическом исследовании  первые патологические  изменения были обнаружены на 2-е сутки после операции, когда отмечалось расширение просвета кровеносных сосудов и выселение нейтрофилов  и лимфоцитов. Через 7 дней после операции в поврежденных семенниках наблюдалась инфильтрация собственной оболочки и интерстициальной  ткани лимфоцитами и плазматическими клетками, дезорганизация сперматогенного эпителия, слущивание половых клеток в  просвет канальцев, образование многоядерных сперматид. Через 12-14 дней после травматического повреждения обнаруживался диффузный асперматогенез. Электронно-микроскопическое  исследование показало,  что первые признаки нарушения ультраструктуры появляются на ранних сроках развития посттравматического орхита (15 мин.,1 час.). В клетках Сертоли наблюдалось локальное уменьшение или отсутствие рибосом, просветление цитоплазматического матрикса.</w:t>
        <w:tab/>
        <w:t>Через 7 суток после операции  в собственной оболочке семенных канальцев появлялась складчатость базальных мембран неклеточных слоев, беспорядочное  расположение коллагеновых фибрилл, инфильтрация собственной оболочки лимфоцитами, расположение миоидных клеток в два слоя, изменение формы ядер этих клеток.</w:t>
      </w:r>
    </w:p>
    <w:p>
      <w:pPr>
        <w:pStyle w:val="Normal"/>
        <w:spacing w:lineRule="auto" w:line="360"/>
        <w:jc w:val="both"/>
        <w:rPr/>
      </w:pPr>
      <w:r>
        <w:rPr>
          <w:rFonts w:eastAsia="Times New Roman"/>
        </w:rPr>
        <w:t xml:space="preserve">       </w:t>
      </w:r>
      <w:r>
        <w:rPr/>
        <w:t>На более поздних сроках развития посттравматической атрофии семенника, когда развивался диффузный асперматогенез (12-14 дней после операции)наиболее выраженными были следующие изменения. В собственной оболочке семенных канальцев отмечалась складчатость базальных мембран, т.е. беспорядочное расположение коллагеновых фибрилл, инфильтрация оболочки лимфоцитами, изменение формы ядер миоидных клеток. Клетки Сертоли и клетки сперматогенного эпителия располагались на некотором расстоянии от собственной оболочки семенных канальцев, в которых наиболее зрелыми клетками были сперматоциты.</w:t>
      </w:r>
    </w:p>
    <w:p>
      <w:pPr>
        <w:pStyle w:val="Normal"/>
        <w:spacing w:lineRule="auto" w:line="360"/>
        <w:jc w:val="both"/>
        <w:rPr/>
      </w:pPr>
      <w:r>
        <w:rPr/>
        <w:t>Таким образом, полученные данные говорят о том, что при развитии посттравматического орхита первые признаки нарушения ультраструктуры  компонентов семенника обнаруживались в клетках Сертоли - одном из основных компонентов ГТБ.</w:t>
      </w:r>
    </w:p>
    <w:p>
      <w:pPr>
        <w:pStyle w:val="Normal"/>
        <w:spacing w:lineRule="auto" w:line="360"/>
        <w:jc w:val="both"/>
        <w:rPr/>
      </w:pPr>
      <w:r>
        <w:rPr/>
        <w:t>Вовлечение клеток внутреннего слоя собственной оболочки семенных канальцев в патологический процесс (второго компонента ГТБ) происходило позднее на фоне выраженных изменений в сперматогенном эпителии и заключалось в увеличении числа миоидных клеток, ядра которых приобретали неправильную форму. Кроме того, в собственной оболочке семенных канальцев, появлялась складчатость базальных мембран и отмечалось беспорядочное расположение коллагеновых фибрилл, а также инфильтрация оболочки лимфоцитами. Подобные изменения в собственной  оболочке извитых канальцев, а именно: появление складчатости базальных мембран и беспорядочное расположение коллагеновых фибрилл были отмечены при гипофизэктомии (Bressler. Ross.1972),  при экспериментальном  крипторхизме          (Saba et.al 1972), что  позволяет рассматривать эти изменения  тонкого строения, как неспецифическое проявление развития патологического процесса в семеннике.</w:t>
      </w:r>
    </w:p>
    <w:p>
      <w:pPr>
        <w:pStyle w:val="Normal"/>
        <w:spacing w:lineRule="auto" w:line="360"/>
        <w:jc w:val="both"/>
        <w:rPr/>
      </w:pPr>
      <w:r>
        <w:rPr/>
        <w:t>В данном случае изменения - это результат травмы, поэтому процесс регрессии резко ускорен. И у человека аналогичные  изменения происходят в результате травмы.</w:t>
      </w:r>
    </w:p>
    <w:p>
      <w:pPr>
        <w:pStyle w:val="Normal"/>
        <w:spacing w:lineRule="auto" w:line="360"/>
        <w:jc w:val="both"/>
        <w:rPr/>
      </w:pPr>
      <w:r>
        <w:rPr/>
        <w:t>В результате же естественных изменений, начало процесса старения человека начинается аналогично и  - в яичках у мужчин , а у женщин - в яичниках. Этот процесс растянут  во времени на многие годы  и не так заметен, но изменения практически одни и те же, какие описаны выше. Секреторные клетки при этом замещаются соединительной тканью поэтому изменения в половых органах мужчины незаметны.</w:t>
      </w:r>
    </w:p>
    <w:p>
      <w:pPr>
        <w:pStyle w:val="Normal"/>
        <w:spacing w:lineRule="auto" w:line="360"/>
        <w:jc w:val="both"/>
        <w:rPr/>
      </w:pPr>
      <w:r>
        <w:rPr>
          <w:rFonts w:eastAsia="Times New Roman"/>
        </w:rPr>
        <w:t xml:space="preserve">   </w:t>
      </w:r>
      <w:r>
        <w:rPr/>
        <w:t>Ярким примером ускорения такого процесса у человека является  ионизирующая радиация. Влияние ионизирующей радиации на репродуктивную функцию мужчин изучено достаточно подробно, так как половые железы человека были в числе первых объектов, которые подверглись детальному исследованию после лучевого воздействия. Механизмы повреждающего действия радионуклидов на половые железы многогранны: от непосредственного воздействия на сперматогенный эпителий до вторичного повреждения при патологии гипоталамо-гипофизарной системы.</w:t>
      </w:r>
    </w:p>
    <w:p>
      <w:pPr>
        <w:pStyle w:val="Normal"/>
        <w:spacing w:lineRule="auto" w:line="360"/>
        <w:jc w:val="both"/>
        <w:rPr/>
      </w:pPr>
      <w:r>
        <w:rPr/>
        <w:t>Как местное, так и общее облучение различными дозами вызывает нарушение в семенных канальцах, нередко гибель клеток сперматогенного эпителия, вызывая полную или частичную стерилизацию организма. Доказано, что степень выраженности патологических изменений зависит от вида, дозы и мощности облучения.</w:t>
      </w:r>
    </w:p>
    <w:p>
      <w:pPr>
        <w:pStyle w:val="Normal"/>
        <w:spacing w:lineRule="auto" w:line="360"/>
        <w:jc w:val="both"/>
        <w:rPr/>
      </w:pPr>
      <w:r>
        <w:rPr/>
        <w:t>В связи со старческими изменениями объем функциональной (тестикулярной)   ткани яичек и яичников уменьшается и соответственно избыток половых гормонов  откладывается в жировых клетках человека. Поэтому тела  мужчины и женщины с возрастом приобретают специфические формы.</w:t>
      </w:r>
      <w:r>
        <w:rPr>
          <w:rFonts w:cs="Verdana" w:ascii="Verdana" w:hAnsi="Verdana"/>
          <w:color w:val="303A4D"/>
          <w:sz w:val="19"/>
          <w:szCs w:val="19"/>
        </w:rPr>
        <w:t xml:space="preserve"> </w:t>
      </w:r>
      <w:r>
        <w:rPr/>
        <w:t xml:space="preserve">Преимущественное отложение жира в области бедер и ягодиц более характерно для женщин, поэтому оно получило название «гиноидное», или ожирение нижнего типа. Избыточное накопление жира в области туловища и </w:t>
      </w:r>
      <w:r>
        <w:rPr>
          <w:bCs/>
        </w:rPr>
        <w:t>особенно</w:t>
      </w:r>
      <w:r>
        <w:rPr/>
        <w:t xml:space="preserve"> живота (центральное, или «верхнее», или абдоминальное ожирение) с его преимущественным отложением в брюшной полости более типично для </w:t>
      </w:r>
      <w:r>
        <w:rPr>
          <w:bCs/>
        </w:rPr>
        <w:t>мужчин</w:t>
      </w:r>
      <w:r>
        <w:rPr/>
        <w:t xml:space="preserve">, вследствие чего его часто называют «андроидным» </w:t>
      </w:r>
    </w:p>
    <w:p>
      <w:pPr>
        <w:pStyle w:val="Normal"/>
        <w:spacing w:lineRule="auto" w:line="360"/>
        <w:jc w:val="both"/>
        <w:rPr/>
      </w:pPr>
      <w:r>
        <w:rPr/>
        <w:t>Из-за  циркуляции КОРО в голову в результате изменения структуры гипоталамуса и гипофиза постепенно снижается функциональная  активность гипоталамо-гипофизарных  регуляторных механизмов. Внутренняя структура головного мозга при этом  становится неупорядоченной, начинается рост глиальных  клеток и при этом уменьшается количество нейронов.</w:t>
      </w:r>
    </w:p>
    <w:p>
      <w:pPr>
        <w:pStyle w:val="Normal"/>
        <w:spacing w:lineRule="auto" w:line="360"/>
        <w:jc w:val="both"/>
        <w:rPr>
          <w:b/>
          <w:b/>
        </w:rPr>
      </w:pPr>
      <w:r>
        <w:rPr>
          <w:b/>
        </w:rPr>
        <w:t>5.Доказательства достоверности открытия.</w:t>
      </w:r>
    </w:p>
    <w:p>
      <w:pPr>
        <w:pStyle w:val="Normal"/>
        <w:spacing w:lineRule="auto" w:line="360"/>
        <w:jc w:val="both"/>
        <w:rPr/>
      </w:pPr>
      <w:r>
        <w:rPr/>
        <w:t>Связь  изменений в половых органах и изменений структуры других внутренних органах подтверждается и хорошо просматривается на примере такого неприметного заболевания как эпидемический паротит или  как называют его еще  в народе " свинка"</w:t>
      </w:r>
    </w:p>
    <w:p>
      <w:pPr>
        <w:pStyle w:val="Normal"/>
        <w:spacing w:lineRule="auto" w:line="360"/>
        <w:jc w:val="both"/>
        <w:rPr/>
      </w:pPr>
      <w:r>
        <w:rPr>
          <w:b/>
        </w:rPr>
        <w:t>Эпидемический паротит</w:t>
      </w:r>
      <w:r>
        <w:rPr/>
        <w:t>.</w:t>
      </w:r>
    </w:p>
    <w:p>
      <w:pPr>
        <w:pStyle w:val="Normal"/>
        <w:spacing w:lineRule="auto" w:line="360"/>
        <w:jc w:val="both"/>
        <w:rPr/>
      </w:pPr>
      <w:r>
        <w:rPr/>
        <w:t>Эпидемический паротит  - острое инфекционное заболевание с довольно типичной картиной.</w:t>
      </w:r>
    </w:p>
    <w:p>
      <w:pPr>
        <w:pStyle w:val="Normal"/>
        <w:spacing w:lineRule="auto" w:line="360"/>
        <w:jc w:val="both"/>
        <w:rPr/>
      </w:pPr>
      <w:r>
        <w:rPr/>
        <w:t>В настоящее время случаи заболевания  эпидемическим паротитом регистрируются во всех частях земного шара, но отмечено, чаще встречается в странах  с умеренным и холодным  климатом.  Заболеваемость эпидемическим паротитом имеет определенную сезонность. Обычно подъем заболеваемости наблюдается в зимне-весенние месяцы, минимальное  же   количество заболеваний регистрируется летом.  Случаи заболевания эпидемическим паротитом имеет место среди лиц всех возрастов, однако, в подавляющем большинстве это лица в возрасте от 4-5 до 20 лет. Появление заболевания в этом возрасте объясняется тем, что в этом период проходит основной поток миграции клеток из головы по околоушным железам через все тело в половые органы и замедление этого процесса ведет к появлению этого заболевания. Вирус появляется  уже после того, когда процесс миграции клеток начинает  тормозиться.</w:t>
      </w:r>
    </w:p>
    <w:p>
      <w:pPr>
        <w:pStyle w:val="Normal"/>
        <w:spacing w:lineRule="auto" w:line="360"/>
        <w:jc w:val="both"/>
        <w:rPr/>
      </w:pPr>
      <w:r>
        <w:rPr>
          <w:rFonts w:eastAsia="Times New Roman"/>
        </w:rPr>
        <w:t xml:space="preserve">        </w:t>
      </w:r>
      <w:r>
        <w:rPr/>
        <w:t>Этим и объясняется то, что при  эпидемическом обследовании вспышек эпидемического паротита редко удавалось отметить непосредственно бытовой контакт между двумя больными и заболеваниями после них.</w:t>
      </w:r>
    </w:p>
    <w:p>
      <w:pPr>
        <w:pStyle w:val="Normal"/>
        <w:spacing w:lineRule="auto" w:line="360"/>
        <w:jc w:val="both"/>
        <w:rPr/>
      </w:pPr>
      <w:r>
        <w:rPr/>
        <w:t>Эпидемический паротит    характеризуется  острым началом, увеличением одной или нескольких слюнных желез, лихорадкой, поражением ряда органов и систем и определенными сдвигами.</w:t>
      </w:r>
    </w:p>
    <w:p>
      <w:pPr>
        <w:pStyle w:val="Normal"/>
        <w:spacing w:lineRule="auto" w:line="360"/>
        <w:jc w:val="both"/>
        <w:rPr/>
      </w:pPr>
      <w:r>
        <w:rPr/>
        <w:t>Эпидемическим паротитом наряду с детьми нередко болеют и взрослые. У взрослых, как правило протекает более тяжело и значительно чаще дает осложнения в виде поражения мочеполового аппарата, поджелудочной и эндокринных  желез, нервной системы, сердечно-сосудистой системы. Нет такого органа или ткани в организме человека, которая не могла бы быть вовлечена в патологический процесс.</w:t>
      </w:r>
    </w:p>
    <w:p>
      <w:pPr>
        <w:pStyle w:val="Normal"/>
        <w:spacing w:lineRule="auto" w:line="360"/>
        <w:jc w:val="both"/>
        <w:rPr/>
      </w:pPr>
      <w:r>
        <w:rPr>
          <w:rFonts w:eastAsia="Times New Roman"/>
        </w:rPr>
        <w:t xml:space="preserve">   </w:t>
      </w:r>
      <w:r>
        <w:rPr/>
        <w:t>Постоянным симптомом эпидемического паротита у взрослых является боль в области увеличенной слюнной железы. Это основная  жалоба больного. Основным же  объективным признаком поражения наряду с увеличением железы является наличие ряда болевых точек: болезненность впереди мочки уха, пораженной околоушной железы, болезненность при надавливании у верхушки сосцевидного отростка и в области вырезки нижней челюсти, болезненность позади мочки уха (симптом Филатова).</w:t>
      </w:r>
    </w:p>
    <w:p>
      <w:pPr>
        <w:pStyle w:val="Normal"/>
        <w:spacing w:lineRule="auto" w:line="360"/>
        <w:jc w:val="both"/>
        <w:rPr/>
      </w:pPr>
      <w:r>
        <w:rPr/>
        <w:t>Головные боли носят неопределенный характер, распределяются по всей поверхности головы. Здесь нет локализации болей, которые мы имеем при гриппе и др.инфекциях.</w:t>
      </w:r>
    </w:p>
    <w:p>
      <w:pPr>
        <w:pStyle w:val="Normal"/>
        <w:spacing w:lineRule="auto" w:line="360"/>
        <w:jc w:val="both"/>
        <w:rPr/>
      </w:pPr>
      <w:r>
        <w:rPr/>
        <w:t>Наиболее частым осложнением эпидемического паротита у взрослых является орхит. По данным большинства авторов он наблюдается в 77-100% случаях.</w:t>
      </w:r>
    </w:p>
    <w:p>
      <w:pPr>
        <w:pStyle w:val="Normal"/>
        <w:spacing w:lineRule="auto" w:line="360"/>
        <w:jc w:val="both"/>
        <w:rPr/>
      </w:pPr>
      <w:r>
        <w:rPr/>
        <w:t>Большинство авторов указывает на развитие орхита в разгаре заболеваемости или в конце его когда основные симптомы поражения околоушных слюнных желез стихают.</w:t>
      </w:r>
    </w:p>
    <w:p>
      <w:pPr>
        <w:pStyle w:val="Normal"/>
        <w:spacing w:lineRule="auto" w:line="360"/>
        <w:jc w:val="both"/>
        <w:rPr/>
      </w:pPr>
      <w:r>
        <w:rPr/>
        <w:t>Симптомами эпидемического паротита при осложнении его орхитом являются: лихорадка, боли в мошонке или яичке, увеличение яичка, изменение картины  крови и мочи.</w:t>
      </w:r>
    </w:p>
    <w:p>
      <w:pPr>
        <w:pStyle w:val="Normal"/>
        <w:spacing w:lineRule="auto" w:line="360"/>
        <w:jc w:val="both"/>
        <w:rPr/>
      </w:pPr>
      <w:r>
        <w:rPr/>
        <w:t>Одним из осложнений эпидемического паротита у взрослых может быть поражение поджелудочковой железы, что проявляется в возникновении постоянных болей в области эпигастрия, сопровождающиеся рвотой и тошнотами у некоторых  больных - вздутием живота.</w:t>
      </w:r>
    </w:p>
    <w:p>
      <w:pPr>
        <w:pStyle w:val="Normal"/>
        <w:spacing w:lineRule="auto" w:line="360"/>
        <w:jc w:val="both"/>
        <w:rPr/>
      </w:pPr>
      <w:r>
        <w:rPr/>
        <w:t>Поражение поджелудочной железы  чаще всего выявляется на 3-5 день от момента опухания слюнных желез.</w:t>
      </w:r>
    </w:p>
    <w:p>
      <w:pPr>
        <w:pStyle w:val="Normal"/>
        <w:spacing w:lineRule="auto" w:line="360"/>
        <w:jc w:val="both"/>
        <w:rPr/>
      </w:pPr>
      <w:r>
        <w:rPr/>
        <w:t>У взрослых эпидемический паротит протекает более тяжело и чаще дает осложнения, чем у детей.</w:t>
      </w:r>
    </w:p>
    <w:p>
      <w:pPr>
        <w:pStyle w:val="Normal"/>
        <w:spacing w:lineRule="auto" w:line="360"/>
        <w:jc w:val="both"/>
        <w:rPr/>
      </w:pPr>
      <w:r>
        <w:rPr/>
        <w:t>Заболевания эпидемическим паротитом у взрослых в 4-5  раз чаще, чем у детей, сопровождается поражением мочеполовой системы.</w:t>
      </w:r>
    </w:p>
    <w:p>
      <w:pPr>
        <w:pStyle w:val="Normal"/>
        <w:spacing w:lineRule="auto" w:line="360"/>
        <w:jc w:val="both"/>
        <w:rPr/>
      </w:pPr>
      <w:r>
        <w:rPr/>
        <w:t>Поражения нервной системы при эпидемическом паротите у детей встречаются чаще чем у взрослых. Однако следует подчеркнуть, что такие осложнения со стороны  нервной системы при эпидемическом паротите у детей носит более легкий характер, так как у детей реже развиваются   энцефалиты и постинфекционные  астении, более короткое течение самого заболевания.</w:t>
      </w:r>
    </w:p>
    <w:p>
      <w:pPr>
        <w:pStyle w:val="Normal"/>
        <w:spacing w:lineRule="auto" w:line="360"/>
        <w:jc w:val="both"/>
        <w:rPr/>
      </w:pPr>
      <w:r>
        <w:rPr/>
        <w:t>В развитии опухоли слюнных желез можно различить три стадии:</w:t>
      </w:r>
    </w:p>
    <w:p>
      <w:pPr>
        <w:pStyle w:val="Normal"/>
        <w:spacing w:lineRule="auto" w:line="360"/>
        <w:jc w:val="both"/>
        <w:rPr/>
      </w:pPr>
      <w:r>
        <w:rPr/>
        <w:t>1. Период роста опухоли. Длительность составляет 3-5 дней. Рост опухоли начинается с нижнего края железы. В этот период железа становится все более плотной, болезненной и одновременно увеличивается  в своих размерах.</w:t>
      </w:r>
    </w:p>
    <w:p>
      <w:pPr>
        <w:pStyle w:val="Normal"/>
        <w:spacing w:lineRule="auto" w:line="360"/>
        <w:jc w:val="both"/>
        <w:rPr/>
      </w:pPr>
      <w:r>
        <w:rPr/>
        <w:t>2.Период расцвета увеличения слюнной железы.</w:t>
      </w:r>
    </w:p>
    <w:p>
      <w:pPr>
        <w:pStyle w:val="Normal"/>
        <w:spacing w:lineRule="auto" w:line="360"/>
        <w:jc w:val="both"/>
        <w:rPr/>
      </w:pPr>
      <w:r>
        <w:rPr/>
        <w:t>3.Период спада опухоли.</w:t>
      </w:r>
    </w:p>
    <w:p>
      <w:pPr>
        <w:pStyle w:val="Normal"/>
        <w:spacing w:lineRule="auto" w:line="360"/>
        <w:jc w:val="both"/>
        <w:rPr/>
      </w:pPr>
      <w:r>
        <w:rPr/>
        <w:t>Первым клиническим признаком, указывающим на рассасывание опухоли является уменьшение, а в дальнейшем и исчезновение болей в области увеличенной слюнной железы. Размеры слюнных желез уменьшаются в  течение 7-10 дней.</w:t>
      </w:r>
    </w:p>
    <w:p>
      <w:pPr>
        <w:pStyle w:val="Normal"/>
        <w:spacing w:lineRule="auto" w:line="360"/>
        <w:jc w:val="both"/>
        <w:rPr/>
      </w:pPr>
      <w:r>
        <w:rPr/>
        <w:t>В патологический процесс при эпидемическом паротите могут вовлекаться как околоушные, так и подчелюстные  и подъязычные слюнные железы. Каких-либо последствий воспаления подчелюстной слюнной железы не наблюдалось.</w:t>
      </w:r>
    </w:p>
    <w:p>
      <w:pPr>
        <w:pStyle w:val="Normal"/>
        <w:spacing w:lineRule="auto" w:line="360"/>
        <w:jc w:val="both"/>
        <w:rPr/>
      </w:pPr>
      <w:r>
        <w:rPr/>
        <w:t>Довольно часто, особенно у взрослых в патологический процесс при паротите вовлекается мочеполовой аппарат. Поражение  мочеполовой системы занимает  второе место после поражения околоушных желез. В 1828 г. Дориу впервые отметил развитие атрофии половых желез после паротитного орхита. В дальнейших исследованиях было отмечено, что чем больше  нагрузка в период заболевания паротитом  у взрослых, тем чаще у них развивается атрофия после перенесенного орхита.. В большинстве случаев орхиты развиваются на 5-10 день.</w:t>
      </w:r>
    </w:p>
    <w:p>
      <w:pPr>
        <w:pStyle w:val="Normal"/>
        <w:spacing w:lineRule="auto" w:line="360"/>
        <w:jc w:val="both"/>
        <w:rPr/>
      </w:pPr>
      <w:r>
        <w:rPr/>
        <w:t>И. И. Гельфнат (1929г) обратил внимание на зависимость орхита от числа пораженных желез. Так при вовлечении в процесс  одной железы орхит развивается в 9% случаях, двух желез - в 23%,а при поражении  трех желез развивается у 30% больных.</w:t>
      </w:r>
    </w:p>
    <w:p>
      <w:pPr>
        <w:pStyle w:val="Normal"/>
        <w:spacing w:lineRule="auto" w:line="360"/>
        <w:jc w:val="both"/>
        <w:rPr/>
      </w:pPr>
      <w:r>
        <w:rPr/>
        <w:t>Клиническая картина орхитов складывается из внезапного начала с повышением температуры до 39-40 градусов, болей в области яичка, его увеличением, а также скоропреходящей альбулинурии, повышения РОЭ и лейкоцитоза. Появляются головная боль, развивается общая слабость разбитость. Иногда присоединяются боли неопределенного характера в мышцах и суставах. Некоторые больные предъявляют жалобы на тошноту и понижение аппетита, изредка отмечается рвота. При объективном исследовании определяются даже ригидность мышц затылка и положительные симптомы Кернига и Брудзинского.</w:t>
      </w:r>
    </w:p>
    <w:p>
      <w:pPr>
        <w:pStyle w:val="Normal"/>
        <w:spacing w:lineRule="auto" w:line="360"/>
        <w:jc w:val="both"/>
        <w:rPr/>
      </w:pPr>
      <w:r>
        <w:rPr/>
        <w:t>Однако при исследовании спинномозговой жидкости патологии не выявляются. У ряда больных отмечаются боли внизу живота отдающие в последующем ходе заболевания в область мошонки или яичка.</w:t>
      </w:r>
    </w:p>
    <w:p>
      <w:pPr>
        <w:pStyle w:val="Normal"/>
        <w:spacing w:lineRule="auto" w:line="360"/>
        <w:jc w:val="both"/>
        <w:rPr/>
      </w:pPr>
      <w:r>
        <w:rPr/>
        <w:t>К концу первого дня или на 2 день как один из симптомов орхита  появляются  боли в мошонке , или яичке, увеличение  яичка.Яичко продолжает увеличиваться в продолжении 2-3 суток, а иногда и более, затем размеры его уменьшаются и через 3-5 дней достигают своей прежней величины. Основными симптомами при эпидемическом паротите являются:</w:t>
      </w:r>
    </w:p>
    <w:p>
      <w:pPr>
        <w:pStyle w:val="Normal"/>
        <w:spacing w:lineRule="auto" w:line="360"/>
        <w:jc w:val="both"/>
        <w:rPr/>
      </w:pPr>
      <w:r>
        <w:rPr/>
        <w:t>а) лихорадка б) боли в мошонке или яичке. в) увеличение яичка   г) изменение картины крови и мочи.</w:t>
      </w:r>
    </w:p>
    <w:p>
      <w:pPr>
        <w:pStyle w:val="Normal"/>
        <w:spacing w:lineRule="auto" w:line="360"/>
        <w:jc w:val="both"/>
        <w:rPr/>
      </w:pPr>
      <w:r>
        <w:rPr/>
        <w:t>Сорель указывает, что лихорадка при орхитах  паротитной этиологии является одним из главных проявлений этого процесса и развивается с того момента, когда больной начинает ощущать какую-то тяжесть в яичках при ходьбе и движениях. Она достигает наивысшего размаха, при наибольшем  увеличении яичка, и падает с уменьшением его размеров. Лихорадка при орхите наблюдалась у 96,3% больных и держалась в  среднем  7 дней. Чем дальше сохраняется увеличение яичка тем больше возможности его атрофии. Практически врачи часто просматривают начало развития  атрофии яичка, так как оно наступает обычно через 1-2 месяца после выздоровления от основного заболевания.</w:t>
      </w:r>
    </w:p>
    <w:p>
      <w:pPr>
        <w:pStyle w:val="Normal"/>
        <w:spacing w:lineRule="auto" w:line="360"/>
        <w:jc w:val="both"/>
        <w:rPr/>
      </w:pPr>
      <w:r>
        <w:rPr/>
        <w:t>В результате перенесенного орхита развиваются тяжелые осложнения со стороны полового аппарата ведущее к аспермии.</w:t>
      </w:r>
    </w:p>
    <w:p>
      <w:pPr>
        <w:pStyle w:val="Normal"/>
        <w:spacing w:lineRule="auto" w:line="360"/>
        <w:jc w:val="both"/>
        <w:rPr/>
      </w:pPr>
      <w:r>
        <w:rPr/>
        <w:t>Из наблюдений Хемса и Кнохта (1956) видно, что при  орхитах  падает сперматогенез за счет атрофии тестикулярной ткани.</w:t>
      </w:r>
    </w:p>
    <w:p>
      <w:pPr>
        <w:pStyle w:val="Normal"/>
        <w:spacing w:lineRule="auto" w:line="360"/>
        <w:jc w:val="both"/>
        <w:rPr/>
      </w:pPr>
      <w:r>
        <w:rPr/>
        <w:t>Соррель обратил внимание на связь атрофии яичек с длительностью лихорадки при  орхите. Чем лихорадка продолжительнее, тем резче выражена атрофия. При лихорадке длившейся более  7 дней он наблюдал полную атрофию половой железы.</w:t>
      </w:r>
    </w:p>
    <w:p>
      <w:pPr>
        <w:pStyle w:val="Normal"/>
        <w:spacing w:lineRule="auto" w:line="360"/>
        <w:jc w:val="both"/>
        <w:rPr/>
      </w:pPr>
      <w:r>
        <w:rPr/>
        <w:t>Гернер (1952) считает, что предстательная железа участвует в патологическом процессе так же часто, как и слюнные железы и простатиты при паротите -нередкое явление. Они иногда остаются незамеченными в силу  недостаточной клинической симптоматики.</w:t>
      </w:r>
    </w:p>
    <w:p>
      <w:pPr>
        <w:pStyle w:val="Normal"/>
        <w:spacing w:lineRule="auto" w:line="360"/>
        <w:jc w:val="both"/>
        <w:rPr/>
      </w:pPr>
      <w:r>
        <w:rPr/>
        <w:t>Исследователи установили, что почти у каждого второго взрослого больного наступает то или иное поражение поджелудочной железы. Чаще всего панкреатиты развиваются на 4-8 день опухания слюнных желез.</w:t>
      </w:r>
    </w:p>
    <w:p>
      <w:pPr>
        <w:pStyle w:val="Normal"/>
        <w:spacing w:lineRule="auto" w:line="360"/>
        <w:jc w:val="both"/>
        <w:rPr/>
      </w:pPr>
      <w:r>
        <w:rPr/>
        <w:t>Основными симптомами панкреатита при эпидемическом паротите является острое внезапное начало, резкая боль в животе, тошнота и многократная  рвота.</w:t>
      </w:r>
    </w:p>
    <w:p>
      <w:pPr>
        <w:pStyle w:val="Normal"/>
        <w:spacing w:lineRule="auto" w:line="360"/>
        <w:jc w:val="both"/>
        <w:rPr/>
      </w:pPr>
      <w:r>
        <w:rPr/>
        <w:t>Наиболее часто поражение поджелудочной железы встречается при двустороннем и правостороннем паротите. В литературе есть указание  на то, что при диагностике панкреатитов  имеет значение и рентгенологическое исследования. Наличие плотной  тени выше  поперечноободной  кишки, подковообразное расположение двенадцатиперстной кишки при рентгенологическом исследовании с контрастным веществом свидетельствуют об остром панкреатите. Панкреатиты при эпидемическом паротите протекают доброкачественно и не требуют консервативного лечения .</w:t>
      </w:r>
    </w:p>
    <w:p>
      <w:pPr>
        <w:pStyle w:val="Normal"/>
        <w:spacing w:lineRule="auto" w:line="360"/>
        <w:jc w:val="both"/>
        <w:rPr/>
      </w:pPr>
      <w:r>
        <w:rPr/>
        <w:t>При эпидемическом паротите значительно изменения претерпевает сердечно-сосудистая система. При изучении электрокардиограмм больных эпидемическим паротитом четко выявляются патологические изменения сердца и его оболочек. Нередко на 5-6 день болезни ,особенно в  тяжелых случаях, отмечается появление нежного систолического шума на верхушке, исчезающего при выздоровлении. Он негромок и выслушивается  в области  верхушки, исчезая при изменении положения тела. Шумы носят не органический,а функциональный  характер. У 0,3% установлена электрокардиографическая картина, свойственная поражению сердечной мышцы. При этом отмечено снижение вольтажа зубцов, изменение интервалов. При выздоровлении эти явления исчезают.</w:t>
      </w:r>
    </w:p>
    <w:p>
      <w:pPr>
        <w:pStyle w:val="Normal"/>
        <w:spacing w:lineRule="auto" w:line="360"/>
        <w:jc w:val="both"/>
        <w:rPr/>
      </w:pPr>
      <w:r>
        <w:rPr/>
        <w:t>Случаи поражения костно-мышечной и суставной системы при паротите отмечены рядом исследователей. Поражение суставов, при  паротите, описаны Аппельбаумом с сотрудниками (1952).В своей работе авторы приводят 4 случая развития  специфического артрита у мужчин в возрасте 27,28,40,43 лет.</w:t>
      </w:r>
    </w:p>
    <w:p>
      <w:pPr>
        <w:pStyle w:val="Normal"/>
        <w:spacing w:lineRule="auto" w:line="360"/>
        <w:jc w:val="both"/>
        <w:rPr/>
      </w:pPr>
      <w:r>
        <w:rPr/>
        <w:t>Артриты развились на 1,10,14 день опухания слюнных желез и продолжались 4-10 дней.</w:t>
      </w:r>
    </w:p>
    <w:p>
      <w:pPr>
        <w:pStyle w:val="Normal"/>
        <w:spacing w:lineRule="auto" w:line="360"/>
        <w:jc w:val="both"/>
        <w:rPr/>
      </w:pPr>
      <w:r>
        <w:rPr/>
        <w:t>Тщательно проведенное  клинико-лабораторное обследование указанных больных исключало наличие артритов другой этиологии.</w:t>
      </w:r>
    </w:p>
    <w:p>
      <w:pPr>
        <w:pStyle w:val="Normal"/>
        <w:spacing w:lineRule="auto" w:line="360"/>
        <w:jc w:val="both"/>
        <w:rPr/>
      </w:pPr>
      <w:r>
        <w:rPr/>
        <w:t>На развитие полиатритов при эпидемическом паротите указывали в своих наблюдениях Комби, Кантин, Лаверан .</w:t>
      </w:r>
    </w:p>
    <w:p>
      <w:pPr>
        <w:pStyle w:val="Normal"/>
        <w:spacing w:lineRule="auto" w:line="360"/>
        <w:jc w:val="both"/>
        <w:rPr/>
      </w:pPr>
      <w:r>
        <w:rPr/>
        <w:t>Ремеров В.Н. наблюдал развитие артритов в 0,86% случаев. Заболевание начиналось на 8-14 день опухания слюнных желез и сопровождалось резкими болями в коленных суставах. Больные не могли подниматься, а небольшие пассивные движения в суставах вызывали резкую боль. Суставы были увеличены в объеме, на ощупь горячи, жидкости в них не определялось. Со стороны крови наблюдалось нормальное РОЭ, несколько повышенный лимфоцитоз, лимфопения. Заболевание продолжалось 6-12 дней. И закончилось полным выздоровлением. Следует отметить, что в дальнейшем  (даже через год и более) больные  жалоб на пораженные ранее  суставы не предъявляли.</w:t>
      </w:r>
    </w:p>
    <w:p>
      <w:pPr>
        <w:pStyle w:val="Normal"/>
        <w:spacing w:lineRule="auto" w:line="360"/>
        <w:jc w:val="both"/>
        <w:rPr/>
      </w:pPr>
      <w:r>
        <w:rPr/>
        <w:t>В процесс могут  вовлекаться самые крупные железы внутренней секреции- щитовидная и зобная. Это протекает в форме подострого тиреоцита. Тиреоциты протекали с высокой лихорадкой,  болями в области шеи, иррадировавшими в область ушей. При глотании боль в области шеи усиливалось. Сама железа была увеличена и болезненна. Наблюдалось потливость, характерное пучеглазие, со стороны сердечно-сосудистой системы - тахикардия. Однако картина крови  была не типичной для вирусных заболеваний -высокие РОЭ и лейкоцитоз (РОЭ-до 50мм,лейкоцитоз-до 17000). Поражение щитовидной железы установлено на основании уменьшения поглощения щитовидной железой радиоактивного йода.</w:t>
      </w:r>
    </w:p>
    <w:p>
      <w:pPr>
        <w:pStyle w:val="Normal"/>
        <w:spacing w:lineRule="auto" w:line="360"/>
        <w:jc w:val="both"/>
        <w:rPr/>
      </w:pPr>
      <w:r>
        <w:rPr>
          <w:rFonts w:eastAsia="Times New Roman"/>
        </w:rPr>
        <w:t xml:space="preserve">        </w:t>
      </w:r>
      <w:r>
        <w:rPr/>
        <w:t>В литературе описаны случаи, когда  медицинские сестры и санитары много лет работавшие в отделениях, где находились больные эпидемическим паротитом оставались  здоровыми.</w:t>
      </w:r>
    </w:p>
    <w:p>
      <w:pPr>
        <w:pStyle w:val="Normal"/>
        <w:spacing w:lineRule="auto" w:line="360"/>
        <w:jc w:val="both"/>
        <w:rPr/>
      </w:pPr>
      <w:r>
        <w:rPr>
          <w:rFonts w:eastAsia="Times New Roman"/>
        </w:rPr>
        <w:t xml:space="preserve">       </w:t>
      </w:r>
      <w:r>
        <w:rPr/>
        <w:t>Наглядно обратный процесс миграции  клеточной основы репродуктивных органов (КОРО) можно рассмотреть  у мужчин на примере предстательной железы и нарушении функций клетками яичек.</w:t>
      </w:r>
    </w:p>
    <w:p>
      <w:pPr>
        <w:pStyle w:val="Normal"/>
        <w:spacing w:lineRule="auto" w:line="360"/>
        <w:jc w:val="both"/>
        <w:rPr/>
      </w:pPr>
      <w:r>
        <w:rPr>
          <w:rFonts w:eastAsia="Times New Roman"/>
        </w:rPr>
        <w:t xml:space="preserve">    </w:t>
      </w:r>
      <w:r>
        <w:rPr>
          <w:rFonts w:eastAsia="Times New Roman"/>
          <w:b/>
        </w:rPr>
        <w:t xml:space="preserve">   </w:t>
      </w:r>
      <w:r>
        <w:rPr>
          <w:b/>
        </w:rPr>
        <w:t>Предстательная железа</w:t>
      </w:r>
      <w:r>
        <w:rPr/>
        <w:t xml:space="preserve"> - это железисто-мышечный орган в состав, которого входят железистые и мышечные клетки, а также клетки образующие волокнистую соединительную ткань, внутри она пронизана множеством кровеносных сосудов и нервов, а снаружи окружена жировой тканью. Железистые клетки секретируют жидкость, которая играет важную роль в поддержании оплодотворяющей способности мужской спермы, тем не менее предстательная  железа, по мнению ученых, не выполняет в организме никаких жизненно важных функций. Жизнь мужчины может благополучно продолжаться, и после ее удаления. У плода яички формируются на уровне двух поясничных позвонков - там ,где находятся почки. У кастрированных мужчин гипертрофия предстательной железы не развивается никогда. То можно предположить, что между увеличением предстательной железы и уровнем тестостерона в мужском организме существует определенная взаимосвязь.</w:t>
      </w:r>
    </w:p>
    <w:p>
      <w:pPr>
        <w:pStyle w:val="Normal"/>
        <w:spacing w:lineRule="auto" w:line="360"/>
        <w:jc w:val="both"/>
        <w:rPr/>
      </w:pPr>
      <w:r>
        <w:rPr/>
        <w:t>У детей предстательная железа состоит главным образом из мышечной и соединительной ткани, железы выражены слабо. С наступлением половой зрелости она энергично растет, преимущественно за счет простатических железок. Железки в старости атрофируются, масса предстательной железы уменьшается до 12-15 грамм. Нередко у старых мужчин наблюдается патологическое увеличение предстательной железы в основном за счет средней (задней) ее части(доли). Предстательная железа  богата весьма нервными элементами. Обширная сеть нервных узлов и ганглиев вокруг предстательной железы столь велика, что она образует как бы мозговую кору. Это приводит к тому, что при сравнительно небольших патологических изменениях в предстательной железе нередко возникают тяжелые местные  общие расстройства. Возможна передача и на прочие тазовые органы.</w:t>
      </w:r>
    </w:p>
    <w:p>
      <w:pPr>
        <w:pStyle w:val="Normal"/>
        <w:spacing w:lineRule="auto" w:line="360"/>
        <w:jc w:val="both"/>
        <w:rPr/>
      </w:pPr>
      <w:r>
        <w:rPr/>
        <w:t>Прежде всего, науке до сих пор непонятно, почему вообще в предстательной железе развиваются инфекции. Ученые считают, что одной из возможных причин развития инфекции является попадание в предстательную железу из кровотока кишечных бактерий, которые вызывают ее воспаление. Таким образом, врачам известен  путь проникновения в предстательную железу болезнетворных микроорганизмов, но ничего неизвестно о том, почему простатит развивается у одних мужчин и никогда не возникает у других. Кажется это никак не  связано с сексом, так мужчины никогда не вступавшие ни с кем в половые контакты болеют простатитом так же часто, как и те, кто занимается сексом регулярно. К инфекциям предстательной железы может быть особо предрасположены мужчины, которые в силу тех или причин регулярно вынуждены подвергаться тряске, сидя на твердой поверхности.Действительно простатит долгое время называли "профессиональной болезнью автомобилистов". Запор,также,считается одним из факторов предрасполагающих к развитию данного заболевания. Однако больше никаких особых причин провоцирующих развитие простатита науке обнаружить пока, что не удалось.</w:t>
      </w:r>
    </w:p>
    <w:p>
      <w:pPr>
        <w:pStyle w:val="Normal"/>
        <w:spacing w:lineRule="auto" w:line="360"/>
        <w:jc w:val="both"/>
        <w:rPr/>
      </w:pPr>
      <w:r>
        <w:rPr>
          <w:rFonts w:eastAsia="Times New Roman"/>
        </w:rPr>
        <w:t xml:space="preserve">     </w:t>
      </w:r>
      <w:r>
        <w:rPr/>
        <w:t>Полное отсутствие предстательной железы указывает на тяжелый порок развития яичек и часто сочетается с их отсутствием в мошонке.</w:t>
      </w:r>
    </w:p>
    <w:p>
      <w:pPr>
        <w:pStyle w:val="Normal"/>
        <w:spacing w:lineRule="auto" w:line="360"/>
        <w:jc w:val="both"/>
        <w:rPr/>
      </w:pPr>
      <w:r>
        <w:rPr>
          <w:rFonts w:eastAsia="Times New Roman"/>
        </w:rPr>
        <w:t xml:space="preserve">     </w:t>
      </w:r>
      <w:r>
        <w:rPr/>
        <w:t>Ученые и в настоящее время  не могут  понять, для чего она вообще  нужна.</w:t>
      </w:r>
    </w:p>
    <w:p>
      <w:pPr>
        <w:pStyle w:val="Normal"/>
        <w:spacing w:lineRule="auto" w:line="360"/>
        <w:jc w:val="both"/>
        <w:rPr/>
      </w:pPr>
      <w:r>
        <w:rPr>
          <w:rFonts w:eastAsia="Times New Roman"/>
        </w:rPr>
        <w:t xml:space="preserve">     </w:t>
      </w:r>
      <w:r>
        <w:rPr/>
        <w:t>Все дело в том, что предстательная  железа является последним пунктом, где собирается клеточная основа  репродуктивных органов (КОРО), которая идет на формирование яичек у мужчин. После того, как человек начинает стареть, здесь происходит в основном путь миграции клеток из его яичек. Отсюда они распределяются по другим органам человека. Замедление движения клеточной  массы в силу гиподинамии или других неблагоприятных факторов ведет к их накоплению. И это скопление клеток приводит к образованию простатита  и рака предстательной железы у  мужчин.</w:t>
      </w:r>
    </w:p>
    <w:p>
      <w:pPr>
        <w:pStyle w:val="Normal"/>
        <w:spacing w:lineRule="auto" w:line="360"/>
        <w:jc w:val="both"/>
        <w:rPr/>
      </w:pPr>
      <w:r>
        <w:rPr>
          <w:rFonts w:eastAsia="Times New Roman"/>
        </w:rPr>
        <w:t xml:space="preserve">     </w:t>
      </w:r>
      <w:r>
        <w:rPr/>
        <w:t>Кастрация мужчины  приводит к тому, что нечем уже заполнять этот орган. Поэтому простатита в данном случае и не может быть. Но при этом уже начинают мигрировать клетки других органов.</w:t>
      </w:r>
    </w:p>
    <w:p>
      <w:pPr>
        <w:pStyle w:val="Normal"/>
        <w:spacing w:lineRule="auto" w:line="360"/>
        <w:jc w:val="both"/>
        <w:rPr/>
      </w:pPr>
      <w:r>
        <w:rPr>
          <w:rFonts w:eastAsia="Times New Roman"/>
        </w:rPr>
        <w:t xml:space="preserve">     </w:t>
      </w:r>
      <w:r>
        <w:rPr/>
        <w:t xml:space="preserve">С возрастом снижается экзо- и эндокринная функция яичек, сперматогенез и секреция тестостерона. Плотность спермы с возрастом не изменяется, однако происходит снижение процента подвижных сперматозоидов и чаще встречаются сперматозоиды с измененной морфологией. Однако, в целом снижения фертильных свойств спермы с возрастом  не  происходит, снижение фертильности с возрастом в большей степени объясняется снижением либидо и более частым развитием импотенции. </w:t>
      </w:r>
    </w:p>
    <w:p>
      <w:pPr>
        <w:pStyle w:val="Normal"/>
        <w:spacing w:lineRule="auto" w:line="360"/>
        <w:jc w:val="both"/>
        <w:rPr/>
      </w:pPr>
      <w:r>
        <w:rPr/>
        <w:t xml:space="preserve">Значительное снижение уровня тестостерона (0,8% в год) происходит в возрасте 55-60 лет. В возрасте 75 лет уровень тестостерона составляет 60% от такового у 30-летних мужчин. Учитывая повышение с возрастом уровня половых стероидов связывающего глобулина (ПССГ), можно утверждать, что снижение уровня свободного тестостерона начинается раньше и более выражено (до 1,4% в год) от среднего уровня для тридцатилетних. Полагают, что повышение уровня ПССГ скорее всего связано со снижением секреции гормона роста (ГР) и инсулиноподобного фактора роста-1 (ИПФР-1). </w:t>
      </w:r>
    </w:p>
    <w:p>
      <w:pPr>
        <w:pStyle w:val="Normal"/>
        <w:spacing w:lineRule="auto" w:line="360"/>
        <w:jc w:val="both"/>
        <w:rPr/>
      </w:pPr>
      <w:r>
        <w:rPr/>
        <w:t>Установлено, что с возрастом снижается секреция мелатонина и изменяется циркадный ритм его секреции, следствием чего могут быть изменение настроения, когнитивной функции, расстройство  сна и увеличение частоты гипертрофии предстательной железы.</w:t>
      </w:r>
    </w:p>
    <w:p>
      <w:pPr>
        <w:pStyle w:val="Normal"/>
        <w:spacing w:lineRule="auto" w:line="360"/>
        <w:jc w:val="both"/>
        <w:rPr/>
      </w:pPr>
      <w:r>
        <w:rPr/>
        <w:t>В 1992 году была опубликована статья, вызвавшая интерес, как в научном мире, так и в популярной литературе. В ней были проанализированы боле 60 научных работ за период с 1938 по 1990 гг. и, в частности, представлены данные по фертильности 14947 мужчин.</w:t>
      </w:r>
    </w:p>
    <w:p>
      <w:pPr>
        <w:pStyle w:val="Normal"/>
        <w:spacing w:lineRule="auto" w:line="360"/>
        <w:jc w:val="both"/>
        <w:rPr/>
      </w:pPr>
      <w:r>
        <w:rPr/>
        <w:t>Выявилось, что объём эякулята за этот период снизился с 3,40 до 2,75 мл, средняя концентрация сперматозоидов уменьшилась с 113x10*6/мл до 66x10*6/мл (Carlsen и соавт., 1992). Несмотря на некоторые спорные моменты, полностью данные нельзя игнорировать.</w:t>
        <w:br/>
        <w:t>Другая публикация из Парижа анализирует показатели спермы 1351 фертильного донора, используя стандартную методику одной лаборатории 20-летнего периода. Авторы показывают, что концентрация сперматозоидов у исследуемых лиц снижалась на 2,1% в год, подвижность сперматозоидов - на 0,6%, а количество патологических форм ухудшалось на 0,5% в год (Brake, 1992).</w:t>
        <w:br/>
        <w:t xml:space="preserve">Тот факт, что изменения в сперме сопровождались ежегодным увеличением аномалий в мочеполовой системе мужчин натолкнуло авторов на мысль, что эти изменения с большей вероятностью обусловлены факторами окружающей среды чем генетическими (Sharpe, 1993). Ученые из США обнаружили, что в течение двух последних десятилетий в крови американских мужчин неуклонно снижается уровень тестостерона. К примеру, в 1988 году уровень тестостерона у мужчин 65-69 лет в среднем составлял 503 нанограмма на децилитр (нг/дл), а в 2003 году – 423 нг/дл. Причины снижения уровня мужского гормона науке не ясны. Ни возраст, ни заболевания, ни курение, ни лишний вес не могут полностью объяснить это явление. </w:t>
        <w:br/>
        <w:t xml:space="preserve"> «У мужчин разных поколений уровень тестостерона в крови может отличаться», - говорит главный автор </w:t>
      </w:r>
      <w:hyperlink r:id="rId6" w:tgtFrame="_blank">
        <w:r>
          <w:rPr>
            <w:rStyle w:val="InternetLink"/>
          </w:rPr>
          <w:t>исследования</w:t>
        </w:r>
      </w:hyperlink>
      <w:r>
        <w:rPr/>
        <w:t xml:space="preserve"> Thomas G. Travison.</w:t>
        <w:br/>
        <w:t xml:space="preserve">Тестостерон – это важнейший мужской гормон. Он участвует в поддержании мышечной и костной массы. Недостаток тестостерона приводит к различным нарушениям, включая снижение сексуального желания и сахарный диабет. </w:t>
      </w:r>
    </w:p>
    <w:p>
      <w:pPr>
        <w:pStyle w:val="Normal"/>
        <w:spacing w:lineRule="auto" w:line="360"/>
        <w:jc w:val="both"/>
        <w:rPr/>
      </w:pPr>
      <w:r>
        <w:rPr/>
        <w:t>В норме уровень тестостерона повышается до 25-30 лет, а затем медленно снижается. Однако, по новым данным, средний уровень гормона в наше время ниже, чем был 20 лет назад. Для исследования ученые сравнили образцы крови, взятые у мужчин в 1987-1989, в 1995-1997 и в 2002-20004 годах. При этом учитывали возраст и состояние здоровья мужчин. Наука просто констатирует факты, но не может объяснить причины этих изменений.</w:t>
      </w:r>
    </w:p>
    <w:p>
      <w:pPr>
        <w:pStyle w:val="Normal"/>
        <w:spacing w:lineRule="auto" w:line="360"/>
        <w:jc w:val="both"/>
        <w:rPr/>
      </w:pPr>
      <w:r>
        <w:rPr>
          <w:rFonts w:eastAsia="Times New Roman"/>
          <w:color w:val="505050"/>
        </w:rPr>
        <w:t xml:space="preserve">    </w:t>
      </w:r>
      <w:r>
        <w:rPr>
          <w:rFonts w:eastAsia="Times New Roman"/>
        </w:rPr>
        <w:t xml:space="preserve">   </w:t>
      </w:r>
      <w:r>
        <w:rPr/>
        <w:t>Все эти изменения обусловлены, прежде всего, тем, что в настоящее время изменился образ жизни. Только постоянное движение помогает мужчине  повысить уровень тестикулярной ткани воспроизводящей  сперматозоиды в яичках до самого высокого и поддерживать концентрацию сперматозоидов  на том же  уровне. Недостаток движения и другие неблагоприятные факторы  приводят к уменьшению концентрации сперматозоидов, снижению уровня тестостерона и другим  нарушениям в сперматогенезе.</w:t>
      </w:r>
    </w:p>
    <w:p>
      <w:pPr>
        <w:pStyle w:val="Normal"/>
        <w:spacing w:lineRule="auto" w:line="360"/>
        <w:jc w:val="both"/>
        <w:rPr/>
      </w:pPr>
      <w:r>
        <w:rPr>
          <w:rFonts w:eastAsia="Times New Roman"/>
        </w:rPr>
        <w:t xml:space="preserve">    </w:t>
      </w:r>
      <w:r>
        <w:rPr/>
        <w:t>Недостаток движения приводит к замедлению процесса полового созревания, уменьшению объема тестикулярной ткани, производящей сперматозоиды в яичках и к тому, что все больше мужчин становятся бесплодными. У женщин это проявляется не так ярко, но тоже ведет к патологиям, возникающим  при рождении ребенка.</w:t>
      </w:r>
    </w:p>
    <w:p>
      <w:pPr>
        <w:pStyle w:val="Normal"/>
        <w:spacing w:lineRule="auto" w:line="360"/>
        <w:jc w:val="both"/>
        <w:rPr/>
      </w:pPr>
      <w:r>
        <w:rPr>
          <w:rFonts w:eastAsia="Times New Roman"/>
        </w:rPr>
        <w:t xml:space="preserve">   </w:t>
      </w:r>
      <w:r>
        <w:rPr/>
        <w:t>Так как у женщин развитие происходит немного по другой схеме, то предстательная железа у них отсутствует.  Природа убрала у них этот промежуточный орган. Это способствует более раннему половому развитию девочек, но ведет к более раннему прекращению половой функции (климаксу).</w:t>
      </w:r>
    </w:p>
    <w:p>
      <w:pPr>
        <w:pStyle w:val="Normal"/>
        <w:spacing w:lineRule="auto" w:line="360"/>
        <w:jc w:val="both"/>
        <w:rPr/>
      </w:pPr>
      <w:r>
        <w:rPr>
          <w:rFonts w:eastAsia="Times New Roman"/>
        </w:rPr>
        <w:t xml:space="preserve">   </w:t>
      </w:r>
      <w:r>
        <w:rPr/>
        <w:t>У женщин же, клеточная основа  репродуктивных органов (КОРО)  идет напрямую на формирование яичников.</w:t>
      </w:r>
      <w:r>
        <w:rPr>
          <w:color w:val="000000"/>
        </w:rPr>
        <w:t xml:space="preserve"> В последние десятилетия нейробиологи начали исследования по изучению различий анатомии и физиологии мозга у мужчин и женщин. Было установлено, что у женщин мозг крупнее, созревает быстрее и стареет медленнее.</w:t>
      </w:r>
      <w:r>
        <w:rPr/>
        <w:t xml:space="preserve"> Это все потому, что мозг женщины напрямую связан с яичниками т.к. самой главной функцией женщины является  произведение  потомства. У женщин не вся клеточная масса  идет на формирование яичников женщины, часть ее остается в голове и, впоследствии, она мигрирует по мере роста плода. Этим и объясняется нервное состояние женщины в период ее беременности т.к. клеточная масса двигается по различным зонам ее головного мозга, что зачастую вызывает беспричинное  раздражение. Поэтому и надо оберегать женщин в период их беременности. Постоянное нервное напряжение у женщины, в этот период, ведет к генетическим  поломкам в клетках еще не родившегося ребенка.</w:t>
      </w:r>
    </w:p>
    <w:p>
      <w:pPr>
        <w:pStyle w:val="Normal"/>
        <w:spacing w:lineRule="auto" w:line="360"/>
        <w:jc w:val="both"/>
        <w:rPr/>
      </w:pPr>
      <w:r>
        <w:rPr>
          <w:rFonts w:eastAsia="Times New Roman"/>
        </w:rPr>
        <w:t xml:space="preserve">    </w:t>
      </w:r>
      <w:r>
        <w:rPr/>
        <w:t>В связи с началом  миграции клеточной основы  репродуктивных органов (КОРО) в сторону головного мозга,  изменение структуры происходит, прежде всего, в самой клетке и окружающей ее среде.</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науки подтверждают, что молекулярные механизмы старения клеток различных типов не универсальны. Нельзя объяснить молекулярные механизмы старения одних клеток данными, полученными при изучении  клеток  другого типа;  нельзя  считать  последовательность  изменений  на молекулярном уровне в клетках одного типа общей закономерностью старения для всех клеток. Действительно, последовательность возрастных изменений в первично стареющем нейроне и, к примеру, в мышечной клетке после деструкции подходящего к ней нервного окончания во многом отличаются друг от друга.</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дних клетках первичные изменения наступают в регулировании генома, в других — в мембранных процессах, в энергетическом обмене и уже вторично в геноме с последующими нарушениями во всех звеньях жизнедеятельности клеток. </w:t>
      </w:r>
      <w:r>
        <w:rPr>
          <w:rFonts w:cs="Times New Roman" w:ascii="Times New Roman" w:hAnsi="Times New Roman"/>
          <w:color w:val="000000"/>
          <w:sz w:val="24"/>
          <w:szCs w:val="24"/>
        </w:rPr>
        <w:t xml:space="preserve">Старение приводит к функциональной неполноценности клеток самого различного типа. Более того, глубокие возрастные изменения метаболизма и структуры заканчиваются не только функциональной дефектностью клетки, но и в конечном итоге ее гибелью. Однако даже функционально однородные клетки стареют в неодинаковом темпе. Среди одного и того же класса клеток — нервных, мышечных, печеночных и др.  можно выделить клеточные образования с грубыми изменениями структуры и функции и клетки с выраженными проявлениями гиперфункции, с комплексом адаптационных реакций. Так, во многих клетках отмечается уменьшение ядерно-цитоплазматического контраста; уменьшение числа митохондрий, их набухание, разрушение, спирализация; нарушение </w:t>
      </w:r>
      <w:r>
        <w:rPr>
          <w:rFonts w:cs="Times New Roman" w:ascii="Times New Roman" w:hAnsi="Times New Roman"/>
          <w:sz w:val="24"/>
          <w:szCs w:val="24"/>
        </w:rPr>
        <w:t>целостности эндоплазматического ретикулума, атрофия канальцев эндоплазматического ретикулума; уменьшение числа рибосом, увеличение числа первичных лизосом, появление вторичных лизосом, накопление липофусцина, аутофагосом и остаточных телец; появление вакуолей, ограниченных мембраной, изменение толщины; разрывы в плазматической мембране. В мышечных волокнах, кроме того, уменьшается фракционный объем саркотубулярной сети, нарушается расположение А—1-дисков, цистерны Т-систем в отдельных местах расширены и характеризуются очаговым утолщением и уплотнением мембран, наступают серьезные нарушения в самом сократительном аппарате мионов.</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надклеточных функциональных единиц, кроме клеток, входит и межклеточное вещество. Одной из его функций также является и установление «правильных взаимоотношений» между клетками, обеспечение их питательными веществами и кислородом. Основным компонентом межклеточного вещества является коллаген, количество которого с возрастом увеличивается. То ecть в процессе старения, с возрастом, становится все меньше клеток и все больше межклеточного вещества. </w:t>
      </w:r>
    </w:p>
    <w:p>
      <w:pPr>
        <w:pStyle w:val="HTML"/>
        <w:spacing w:lineRule="auto" w:line="360"/>
        <w:jc w:val="both"/>
        <w:rPr/>
      </w:pPr>
      <w:r>
        <w:rPr>
          <w:rFonts w:cs="Times New Roman" w:ascii="Times New Roman" w:hAnsi="Times New Roman"/>
          <w:color w:val="000000"/>
          <w:sz w:val="24"/>
          <w:szCs w:val="24"/>
        </w:rPr>
        <w:t>Но, кроме количественных изменений, коллаген со временем подвергается и качественным изменениям. Их возникновение обусловлено, прежде всего, тем, что коллаген — другая, кроме ДНК, макромолекула, практически полностью не обновляется после завершения синтеза. Возможно, не случайно именно эти макромолекулы (и только они) состоят из цепей, спирально закрученных друг на друга. Правда, ДНК—это дву цепочечная спираль, коллаген — трицепочечная.</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аген, выделенный из различных органов старых животных, резко отличается от коллагена, выделенного из тех же органов молодых. Эти изменения разнообразны, однако большинство из них является следствием одних и тех же молекулярных событий — образования между цепями коллагена ковалентных сшивок (чаще всего между их аминокислотами: лизином и тирозином). Количество таких сшивок столь закономерно увеличивается по мере старения, что физико-химические свойства коллагена могут служить критерием </w:t>
      </w:r>
      <w:r>
        <w:rPr>
          <w:rFonts w:cs="Times New Roman" w:ascii="Times New Roman" w:hAnsi="Times New Roman"/>
          <w:sz w:val="24"/>
          <w:szCs w:val="24"/>
        </w:rPr>
        <w:t>биологического возраста организма. Именно биологического, а не календарного.</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основные   принципы  старения  клеток  и  межклеточного вещества  оказываются  одинаковыми.  В   обоих   случаях   они   обусловлены образованием сшивок между  макромолекулами,  как  правило,  не  подверженных метаболизму.  Причем  механизмы  сшивания  макромолекул  также   аналогичны.</w:t>
      </w:r>
    </w:p>
    <w:p>
      <w:pPr>
        <w:pStyle w:val="HTML"/>
        <w:spacing w:lineRule="auto" w:line="360"/>
        <w:jc w:val="both"/>
        <w:rPr/>
      </w:pPr>
      <w:r>
        <w:rPr>
          <w:rFonts w:cs="Times New Roman" w:ascii="Times New Roman" w:hAnsi="Times New Roman"/>
          <w:color w:val="000000"/>
          <w:sz w:val="24"/>
          <w:szCs w:val="24"/>
        </w:rPr>
        <w:t>Процесс  обычно  начинается  (инициируется)  истинно  спонтанным,   тепловым разрушением макромолекул или окислением ее  низкомолекулярными  метаболитами</w:t>
      </w:r>
    </w:p>
    <w:p>
      <w:pPr>
        <w:pStyle w:val="HTML"/>
        <w:spacing w:lineRule="auto" w:line="360"/>
        <w:jc w:val="both"/>
        <w:rPr/>
      </w:pPr>
      <w:r>
        <w:rPr>
          <w:rFonts w:cs="Times New Roman" w:ascii="Times New Roman" w:hAnsi="Times New Roman"/>
          <w:color w:val="000000"/>
          <w:sz w:val="24"/>
          <w:szCs w:val="24"/>
        </w:rPr>
        <w:t>(обычно перекисями), и при образовании сшивок между ДНК и гистонами и  между молекулами коллагена и макромолекулами,  входящими  в  состав  эластина,  во всех случаях, очевидно, участвуют аминогруппы лизина.</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екулярные изменения межклеточного вещества имеют существенное значение в нарушении при старении взаимодействия между клетками, нарушении их снабжения кислородом и различными питательными веществами. Это связано не только, с тем, что затрудняется диффузия веществ между клетками, а также между ними и кровью. Ведь и коллагеновые, и эластиновые волокна входят в состав сосудистой стенки. Следовательно, то, что последняя, с возрастом становится более плотной, менее эластичной, зависит, прежде всего, от рассмотренных нами молекулярных изменений коллагена и эластина. Более того, такие изменения являются тем основным фактором, который делает сосудистую стенку, с возрастом,  более уязвимой к атеросклерозу. Это конкретный пример того, что старение подготавливает почву для развития наиболее распространенных и тяжелых заболеваний человека.</w:t>
      </w:r>
    </w:p>
    <w:p>
      <w:pPr>
        <w:pStyle w:val="Normal"/>
        <w:spacing w:lineRule="auto" w:line="360"/>
        <w:jc w:val="both"/>
        <w:rPr/>
      </w:pPr>
      <w:r>
        <w:rPr>
          <w:rFonts w:eastAsia="Times New Roman"/>
        </w:rPr>
        <w:t xml:space="preserve">       </w:t>
      </w:r>
      <w:r>
        <w:rPr/>
        <w:t xml:space="preserve">Изменения  </w:t>
      </w:r>
      <w:r>
        <w:rPr>
          <w:rStyle w:val="StrongEmphasis"/>
          <w:b w:val="false"/>
          <w:color w:val="000000"/>
        </w:rPr>
        <w:t>иммунной системы</w:t>
      </w:r>
      <w:r>
        <w:rPr/>
        <w:t xml:space="preserve"> при старении характеризуются двумя основными группами явлений: снижением реактивности на чужеродные антигены (иммунная недостаточность) и появлением иммунных реакций против антигенов собственных тканей (аутоиммунность). Эти изменения происходят на фоне, относительно, небольших отклонений в содержании основных классов лимфоцитов, плазмоцитов и при повышении концентрации иммуноглобулинов в крови и, вероятно, обусловлены регуляторными нарушениями в иммунной системе. Они ведут к ограничению возможности поддерживать постоянство антигенного состава организма, аутоагрессии против компонентов собственного организма и тесно связаны с возникающей в позднем возрасте патологией. Действительно,  такие характерные для старения патологические процессы, как повышенная чувствительность к инфекциям, предрасположенность к образованию злокачественных опухолей, старческий амилоидоз, заболевания сосудов, в том числе и атеросклеротического типа, некоторые дегенеративные заболевания мозга, нарушения функций поджелудочной и щитовидной желез, некоторые виды В</w:t>
      </w:r>
      <w:r>
        <w:rPr>
          <w:vertAlign w:val="subscript"/>
        </w:rPr>
        <w:t>12</w:t>
      </w:r>
      <w:r>
        <w:rPr/>
        <w:t>-фолиеводефицитной анемии в большей или меньшей степени связаны с возрастными изменениями иммунитета.</w:t>
      </w:r>
    </w:p>
    <w:p>
      <w:pPr>
        <w:pStyle w:val="Normal"/>
        <w:spacing w:lineRule="auto" w:line="360"/>
        <w:jc w:val="both"/>
        <w:rPr/>
      </w:pPr>
      <w:r>
        <w:rPr/>
        <w:t xml:space="preserve">Особое место в этом ряду занимает активизация хронической вирусной инфекции, расторможение генома вирусов, интегрированного в геноме организма хозяина. С одной стороны, это способствует протеканию инфекционного процесса по типу медленных инфекций, с чем связывают ряд видов старческой патологии мозга, аутоиммунные процессы, с другой — может вести к опухолевой трансформации клеток. Защита старого организма существенно ослабляется также в связи с нарушениями механизмов детоксикации в системе микросомального окисления, снижения активности и способности к индукции у ферментов системы цитохромов Р-450, главным образом печени. Это делает старческий организм уязвимым не только в отношении ядов, но и различных лекарственных веществ. Значительные изменения развиваются при старении </w:t>
      </w:r>
      <w:r>
        <w:rPr>
          <w:rStyle w:val="StrongEmphasis"/>
          <w:b w:val="false"/>
        </w:rPr>
        <w:t xml:space="preserve">в </w:t>
      </w:r>
      <w:r>
        <w:rPr>
          <w:rStyle w:val="StrongEmphasis"/>
          <w:b w:val="false"/>
          <w:color w:val="000000"/>
        </w:rPr>
        <w:t>системе соединительной ткани</w:t>
      </w:r>
      <w:r>
        <w:rPr/>
        <w:t>. Этим изменениям в свое время большое значение придавал А. А. Богомолец, считая, что возраст человека определяется состоянием его соединительной ткани. При этом изменяется клеточный состав и зависящее от него соотношение основных структурных макромолекул межклеточного матрикса. Увеличивается количество соединительной ткани в различных органах — печени, сердце, почках, уменьшается содержание структурных</w:t>
      </w:r>
      <w:r>
        <w:rPr>
          <w:b/>
        </w:rPr>
        <w:t xml:space="preserve"> </w:t>
      </w:r>
      <w:r>
        <w:rPr/>
        <w:t xml:space="preserve">гликопротеидов и протеогликанов, снижается число эластических волокон при увеличении содержания коллагена. Этот "старческий" коллаген плохо растворим, его молекула стабилизирована внутри- и межмолекулярными связями — "сшивками", что ведет к </w:t>
      </w:r>
      <w:r>
        <w:rPr>
          <w:rStyle w:val="StrongEmphasis"/>
          <w:b w:val="false"/>
          <w:color w:val="000000"/>
        </w:rPr>
        <w:t>ухудшению механических свойств соединительной ткани</w:t>
      </w:r>
      <w:r>
        <w:rPr/>
        <w:t xml:space="preserve">, склерозу органов. Оказывая трофическое и регулирующее влияние на функцию специализированных клеток, соединительно-тканная строма органа способна воздействовать на работу соответствующего органа. С нарушением состояния соединительной ткани связаны возрастные изменения сосудов и органов движения и опоры. </w:t>
      </w:r>
    </w:p>
    <w:p>
      <w:pPr>
        <w:pStyle w:val="Normal"/>
        <w:spacing w:lineRule="auto" w:line="360"/>
        <w:jc w:val="both"/>
        <w:rPr/>
      </w:pPr>
      <w:r>
        <w:rPr>
          <w:rFonts w:eastAsia="Times New Roman"/>
        </w:rPr>
        <w:t xml:space="preserve">    </w:t>
      </w:r>
      <w:r>
        <w:rPr/>
        <w:t xml:space="preserve">В  результате старения и миграции клеточной основы  репродуктивных органов (КОРО)  в сторону головного мозга  структура  тканей человека нарушается и все это ведет к тому, что организм  начинает активно бороться </w:t>
      </w:r>
      <w:r>
        <w:rPr>
          <w:lang w:val="en-US"/>
        </w:rPr>
        <w:t>c</w:t>
      </w:r>
      <w:r>
        <w:rPr/>
        <w:t xml:space="preserve">  клетками своего организма  структура, которых нарушена.</w:t>
      </w:r>
    </w:p>
    <w:p>
      <w:pPr>
        <w:pStyle w:val="Normal"/>
        <w:spacing w:lineRule="auto" w:line="360"/>
        <w:jc w:val="both"/>
        <w:rPr/>
      </w:pPr>
      <w:r>
        <w:rPr/>
        <w:t>Изменение структуры  и миграция затрагивает в первую очередь секреторные клетки. Изменения происходят по всему организму человека, и это приводит к   уменьшению их количества в различных органах. Количество гормонов вырабатываемых различными органами также уменьшается, что и ведет к появлению  разного рода заболеваний, которые вызываются недостатком  гормонов (диабет   и многие  другие).</w:t>
      </w:r>
    </w:p>
    <w:p>
      <w:pPr>
        <w:pStyle w:val="Normal"/>
        <w:spacing w:lineRule="auto" w:line="360"/>
        <w:jc w:val="both"/>
        <w:rPr/>
      </w:pPr>
      <w:r>
        <w:rPr>
          <w:rFonts w:eastAsia="Times New Roman"/>
        </w:rPr>
        <w:t xml:space="preserve">     </w:t>
      </w:r>
      <w:r>
        <w:rPr/>
        <w:t>Постоянная работа сердца способствует миграции клеточной массы к нему. И, как правило, около сердца скапливается большое количество ткани с измененной структурой. Поэтому у человека и возникают боли в области сердца. Большое скопление такой ткани ведет к затрудненной работе сердца. И если, скопление клеток превысит определенную норму, это ведет к нарушению структуры сердечной мышцы   и вследствие чего возникает инфаркт миокарда и другие заболевания сердечно-сосудистой системы.</w:t>
      </w:r>
    </w:p>
    <w:p>
      <w:pPr>
        <w:pStyle w:val="Normal"/>
        <w:spacing w:lineRule="auto" w:line="360"/>
        <w:jc w:val="both"/>
        <w:rPr/>
      </w:pPr>
      <w:r>
        <w:rPr>
          <w:rFonts w:eastAsia="Times New Roman"/>
        </w:rPr>
        <w:t xml:space="preserve">      </w:t>
      </w:r>
      <w:r>
        <w:rPr/>
        <w:t>Главной же причиной  увеличения заболеваний сердечно-сосудистой системы является постоянные стрессы и недостаток движения. Стресс, прежде всего, приводит к увеличению числа клеток, которые втягиваются в процесс миграции и увеличению количества клеток, в которых происходит изменение структуры.</w:t>
      </w:r>
    </w:p>
    <w:p>
      <w:pPr>
        <w:pStyle w:val="Normal"/>
        <w:spacing w:lineRule="auto" w:line="360"/>
        <w:jc w:val="both"/>
        <w:rPr/>
      </w:pPr>
      <w:r>
        <w:rPr>
          <w:rFonts w:eastAsia="Times New Roman"/>
        </w:rPr>
        <w:t xml:space="preserve">      </w:t>
      </w:r>
      <w:r>
        <w:rPr/>
        <w:t>Процесс миграции клеточной массы и изменение структуры клеток происходит с определенной скоростью. Ускорение или торможение этого процесса ведет к появлению различных  заболеваний инфекционного характера. Такое широко известное  заболевание как грипп и другие аналогичные заболевания являются результатом  замедления процесса миграции межклеточного вещества. Вирусы присутствуют в нашем организме всегда и повсюду. И лишь только замедление движения межклеточного вещества  создает условия для их  быстрого размножения и препятствует борьбе с ними иммунной системы.</w:t>
      </w:r>
    </w:p>
    <w:p>
      <w:pPr>
        <w:pStyle w:val="Normal"/>
        <w:spacing w:lineRule="auto" w:line="360"/>
        <w:jc w:val="both"/>
        <w:rPr/>
      </w:pPr>
      <w:r>
        <w:rPr>
          <w:rFonts w:eastAsia="Times New Roman"/>
          <w:b/>
        </w:rPr>
        <w:t xml:space="preserve">      </w:t>
      </w:r>
      <w:r>
        <w:rPr>
          <w:b/>
        </w:rPr>
        <w:t>Центральная нервная система как средоточие регуляции механизмов жизнедеятельности играет первоначальную роль в процессах старения.</w:t>
      </w:r>
    </w:p>
    <w:p>
      <w:pPr>
        <w:pStyle w:val="Normal"/>
        <w:spacing w:lineRule="auto" w:line="360"/>
        <w:jc w:val="both"/>
        <w:rPr/>
      </w:pPr>
      <w:r>
        <w:rPr>
          <w:rFonts w:eastAsia="Times New Roman"/>
        </w:rPr>
        <w:t xml:space="preserve">      </w:t>
      </w:r>
      <w:r>
        <w:rPr/>
        <w:t>Движение клеточной основы  репродуктивных органов (КОРО) со структурными изменениями  в сторону головного мозга ведет к необратимым изменениям и  в самом мозге.</w:t>
      </w:r>
    </w:p>
    <w:p>
      <w:pPr>
        <w:pStyle w:val="Normal"/>
        <w:spacing w:lineRule="auto" w:line="360"/>
        <w:jc w:val="both"/>
        <w:rPr/>
      </w:pPr>
      <w:r>
        <w:rPr>
          <w:rFonts w:eastAsia="Times New Roman"/>
        </w:rPr>
        <w:t xml:space="preserve">      </w:t>
      </w:r>
      <w:r>
        <w:rPr/>
        <w:t>Мозг  человека играет ключевую роль в процессе старения, морфологические признаки которого включают гибель нейронов, формирование губкообразного состояния с возможным отложением амилоида и с обязательной пролиферацией клеток глии - глиозом.  Последний, общепринято рассматривать, как реакцию на замещение утраченных нейронов. Однако, учитывая выраженную степень защищенности нейрона и мозговой ткани в целом, можно предполагать, что при старении процесс повреждения нейрона является вторичным и может быть обусловлен предшествующим активным размножением клеток глии. Данное предположение подкрепляется известными анатомо - физиологическими особенностями нервной клетки, питание и энергообеспечение, которой осуществляется не непосредственно через стенку капилляра, а через посредника, в качестве которого выступает астроцит. Размножаясь в мозговой ткани, клетки глии, тем самым, будут нарушать эту связь, обрекая нейрон на "голодную смерть", что, в конечном счете и может послужить причиной гибели мозга и организма в целом.</w:t>
      </w:r>
    </w:p>
    <w:p>
      <w:pPr>
        <w:pStyle w:val="Normal"/>
        <w:spacing w:lineRule="auto" w:line="360"/>
        <w:jc w:val="both"/>
        <w:rPr/>
      </w:pPr>
      <w:r>
        <w:rPr>
          <w:rFonts w:eastAsia="Times New Roman"/>
        </w:rPr>
        <w:t xml:space="preserve">      </w:t>
      </w:r>
      <w:r>
        <w:rPr/>
        <w:t>Морфологические данные, приводимые в монографии V Burger (1956-57) , Brody (1960-76), Е.Е.Оксовой (1978), В.Ф, Шефером (1973-1985) в том числе с использованием метода компьютерной томографии головного мозга (Jacoby R., Schmidt U. 1985г. ,Takeda Sh., Mftsuzawa  T. 1985) свидетельствует о возрастной,  зависимой, нарастающей с каждым десятилетием, атрофии головного мозга, гибели нейронов, общем снижении массы мозга, уменьшении количества синапсов, увеличении объема  желудочков мозга. Масса мозга по данным разных авторов, в период с 50 до 85 лет снижается у мужчин в пределах 150-170  грамм и 180-190 гр.у женщин, и к 85 годам составляла соответственно 1180 и 1060 гр.сравнительно с 1350 и 1250 в более молодом возрасте (Оксова Е.Е. 1978)</w:t>
      </w:r>
    </w:p>
    <w:p>
      <w:pPr>
        <w:pStyle w:val="Normal"/>
        <w:spacing w:lineRule="auto" w:line="360"/>
        <w:jc w:val="both"/>
        <w:rPr/>
      </w:pPr>
      <w:r>
        <w:rPr/>
        <w:t>По данным  H. Brody, опубликованным в период с 1955 г. по 1976г., уменьшение количества клеток  коры головного мозга  у 90-летних стариков может достигать 50%.</w:t>
      </w:r>
    </w:p>
    <w:p>
      <w:pPr>
        <w:pStyle w:val="Normal"/>
        <w:spacing w:lineRule="auto" w:line="360"/>
        <w:jc w:val="both"/>
        <w:rPr/>
      </w:pPr>
      <w:r>
        <w:rPr/>
        <w:t>В одной из своих работ (1976) он приводит данные о морфофункциональных  изменениях в области ствола головного мозга. В частности описывает зависящую от возраста гибель нейронов области (Locus coerules-голубого пятна), которая прилежит к Сильвиеву водопроводу и является началом норадренергического пути. С этим связываются такие жизненно важные функции, как расстройство REM- фазы сна, возрастное снижение способности к концентрации, а также частота депрессивных расстройств, в старости .</w:t>
      </w:r>
    </w:p>
    <w:p>
      <w:pPr>
        <w:pStyle w:val="Normal"/>
        <w:spacing w:lineRule="auto" w:line="360"/>
        <w:jc w:val="both"/>
        <w:rPr/>
      </w:pPr>
      <w:r>
        <w:rPr/>
        <w:t>W. Bondareff ,  C. Mountioy и соавторы (1987) приводят доказательства того, что изменение центрального норадренергического пути (locus coerules) имеют прямое отношение  к патофизиологии Альцгеймера.</w:t>
      </w:r>
    </w:p>
    <w:p>
      <w:pPr>
        <w:pStyle w:val="Normal"/>
        <w:spacing w:lineRule="auto" w:line="360"/>
        <w:jc w:val="both"/>
        <w:rPr/>
      </w:pPr>
      <w:r>
        <w:rPr/>
        <w:t>В.Ф. Шефер, как и его предшественники  подчеркивает, что при нормальном и патологическом старении наибольшая тяжесть изменений приходится на гипокамп и зрительный бугор. В среднем  абсолютное значение количество нервных клеток в этих образованиях уменьшается на 30% (при патологическом старении - от 54%,при старческом слабоумии до 77% при болезни Пика)</w:t>
      </w:r>
    </w:p>
    <w:p>
      <w:pPr>
        <w:pStyle w:val="Normal"/>
        <w:spacing w:lineRule="auto" w:line="360"/>
        <w:jc w:val="both"/>
        <w:rPr/>
      </w:pPr>
      <w:r>
        <w:rPr/>
        <w:t>W. Treff  в морфометрических 1974-75 г. подчеркивает, что плотность клеточного  объема в разных  отделах и типах мозговых клеток снижается, но неодинаково в отношении различных компонентов. Например, у 90-летних плотность объема тела больших нервных клеток уменьшается на 11%, малых клеток на 22,4% и  глиальных - на 18,5%.</w:t>
      </w:r>
    </w:p>
    <w:p>
      <w:pPr>
        <w:pStyle w:val="Normal"/>
        <w:spacing w:lineRule="auto" w:line="360"/>
        <w:jc w:val="both"/>
        <w:rPr/>
      </w:pPr>
      <w:r>
        <w:rPr/>
        <w:t>Клетки в ЦНС в процессе старения  претерпевает атрофические и дистрофические изменения, что выражается сморщиванием, гиперхромазией ядра,вакуолизацией ядрышка, уменьшением вещества Ниссля, отложением липофусцина, нарушением ядерно-цитоплазматических соотношений,нарушением аксо-плазматического тока и веществ и т.д.</w:t>
      </w:r>
    </w:p>
    <w:p>
      <w:pPr>
        <w:pStyle w:val="Normal"/>
        <w:spacing w:lineRule="auto" w:line="360"/>
        <w:jc w:val="both"/>
        <w:rPr/>
      </w:pPr>
      <w:r>
        <w:rPr>
          <w:rFonts w:eastAsia="Times New Roman"/>
        </w:rPr>
        <w:t xml:space="preserve">   </w:t>
      </w:r>
      <w:r>
        <w:rPr/>
        <w:t xml:space="preserve">M Scheibel  и  A  Scheibel (1976), Е.Е.Оксова (1978) показали, что в основе инволютивных изменений в наибольшей степени участвуют процессы, лежащие вне клеточных телец. Так с увеличением возраста в нейроглиальной дендритной сети наблюдается отчетливая редукция, которая особенно затрагивает малые шипы (шипики), связанные с дендритами, обеспечивающими большинство синаптических контактов. </w:t>
      </w:r>
    </w:p>
    <w:p>
      <w:pPr>
        <w:pStyle w:val="Normal"/>
        <w:spacing w:lineRule="auto" w:line="360"/>
        <w:jc w:val="both"/>
        <w:rPr/>
      </w:pPr>
      <w:r>
        <w:rPr/>
        <w:t>B. Cragg (1975) методом  электронной микроскопии установил редукцию синапсов по мере увеличения возраста человека. Этот же факт экспериментальным путем на крысах выявили  W Bondareff и I. Geinisman  P., Langfield  и G. Linch (1977 )</w:t>
      </w:r>
    </w:p>
    <w:p>
      <w:pPr>
        <w:pStyle w:val="Normal"/>
        <w:spacing w:lineRule="auto" w:line="360"/>
        <w:jc w:val="both"/>
        <w:rPr/>
      </w:pPr>
      <w:r>
        <w:rPr/>
        <w:t>Старение головного мозга происходит неравномерно, как справедливо подчеркивают Н. Б. Маньковский и А.Я. Минц (1972), схематически старческие изменения ЦНС, как и переферического отдела, представляются сложными неоднозначными, неоднонаправленными. Их полиморфизм, гетерохронность и гетеротипия отражают общий характер неравномерности процесса старения.</w:t>
      </w:r>
    </w:p>
    <w:p>
      <w:pPr>
        <w:pStyle w:val="Normal"/>
        <w:spacing w:lineRule="auto" w:line="360"/>
        <w:jc w:val="both"/>
        <w:rPr/>
      </w:pPr>
      <w:r>
        <w:rPr/>
        <w:t>Неравномерность  процесса старения нервных клеток подтверждается и такими феноменами, как менее выраженное отражение липофусцина в более активных отделах ЦНС. H. Wilcox , W. Reichel и соавт. (цит. по Маньковскому и А.Я. Минцу 1972)показали: первый - уменьшение образования липофусцина в клетках мозжечка крыс в результате тренировки; вторая группа авторов установила, что в тоже время в гипокампе и коре, а также в гипоталамусе, которые менее активны, количество пигмента оказывается более высоким.</w:t>
      </w:r>
    </w:p>
    <w:p>
      <w:pPr>
        <w:pStyle w:val="Normal"/>
        <w:spacing w:lineRule="auto" w:line="360"/>
        <w:jc w:val="both"/>
        <w:rPr/>
      </w:pPr>
      <w:r>
        <w:rPr>
          <w:rFonts w:eastAsia="Times New Roman"/>
        </w:rPr>
        <w:t xml:space="preserve">       </w:t>
      </w:r>
      <w:r>
        <w:rPr/>
        <w:t>При миграции клеточной массы в сторону головного мозга постепенно нарушаются и тормозятся все функции головного мозга, и соответственно нарушается нормальное  функционирование других органов.</w:t>
      </w:r>
    </w:p>
    <w:p>
      <w:pPr>
        <w:pStyle w:val="Normal"/>
        <w:spacing w:lineRule="auto" w:line="360"/>
        <w:jc w:val="both"/>
        <w:rPr/>
      </w:pPr>
      <w:r>
        <w:rPr>
          <w:rFonts w:eastAsia="Times New Roman"/>
        </w:rPr>
        <w:t xml:space="preserve">     </w:t>
      </w:r>
      <w:r>
        <w:rPr/>
        <w:t xml:space="preserve">Характерным состоянием, которое указывает на задержку  движения (миграции) клеточной основы  репродуктивных органов (КОРО) из головного  мозга является такое патологическое состояние  развития человека как  гипогонадизм. </w:t>
      </w:r>
    </w:p>
    <w:p>
      <w:pPr>
        <w:pStyle w:val="Normal"/>
        <w:spacing w:lineRule="auto" w:line="360"/>
        <w:jc w:val="both"/>
        <w:rPr/>
      </w:pPr>
      <w:r>
        <w:rPr>
          <w:rFonts w:eastAsia="Times New Roman"/>
          <w:b/>
        </w:rPr>
        <w:t xml:space="preserve">       </w:t>
      </w:r>
      <w:r>
        <w:rPr>
          <w:b/>
        </w:rPr>
        <w:t>Гипогонадизм</w:t>
      </w:r>
      <w:r>
        <w:rPr/>
        <w:t xml:space="preserve"> - патологическое состояние, причинами которого являются функциональная недостаточность половых желез и уменьшение продукции половых гормонов ;характеризуется  недоразвитием внутренних и наружных половых органов и нечеткой выраженностью вторичных половых признаков. Различают первичный и вторичный гипогонадизм.</w:t>
      </w:r>
    </w:p>
    <w:p>
      <w:pPr>
        <w:pStyle w:val="Normal"/>
        <w:spacing w:lineRule="auto" w:line="360"/>
        <w:jc w:val="both"/>
        <w:rPr/>
      </w:pPr>
      <w:r>
        <w:rPr/>
        <w:t>Первичный  гипогонадизм возникает при непосредственном поражении гонад, которое может быть генетически обусловленным, произойти в процессе эмбриогенеза, после инфекционного воспалительного процесса или травмы, а также явиться следствием кастрации, гормонально неактивных опухолей половых  желез , у мужчин - крипторхизма.</w:t>
      </w:r>
    </w:p>
    <w:p>
      <w:pPr>
        <w:pStyle w:val="Normal"/>
        <w:spacing w:lineRule="auto" w:line="360"/>
        <w:jc w:val="both"/>
        <w:rPr/>
      </w:pPr>
      <w:r>
        <w:rPr/>
        <w:t>Вторичный гипогонадизм развивается в результате слабой стимуляции половых желез, гонадотропными гормонами гипофиза, при их недостаточном синтезе вследствие разрушения аденогипофиза опухолью, инфекционно-воспалительным процессом  или его травматического поражения.</w:t>
      </w:r>
    </w:p>
    <w:p>
      <w:pPr>
        <w:pStyle w:val="Normal"/>
        <w:spacing w:lineRule="auto" w:line="360"/>
        <w:jc w:val="both"/>
        <w:rPr/>
      </w:pPr>
      <w:r>
        <w:rPr/>
        <w:t>В зависимости от сроков появления клинических признаков гипогонадизма различают его эмбриональные,  допуберантные и постпуберантные формы. Для  допуберантных  форм  характерно  недоразвитие половых органов, наличие  нечетко  выраженных  вторичных половых признаков или  их  отсутствие - евнухоизм.</w:t>
      </w:r>
    </w:p>
    <w:p>
      <w:pPr>
        <w:pStyle w:val="Normal"/>
        <w:spacing w:lineRule="auto" w:line="360"/>
        <w:jc w:val="both"/>
        <w:rPr/>
      </w:pPr>
      <w:r>
        <w:rPr/>
        <w:t>Больные с допуберантными  формами гипогонадизма отличаются так называемым половым инфантилизмом, они имеют инфантильную внешность и выглядят моложе своих лет. При постпуберантных формах гипогонадизма у мужчин отмечается исчезновение вторичных половых признаков, развитие импотенции, у женщин - прекращение менструаций, прогрессивную атрофию внутренних и наружных половых органов.</w:t>
      </w:r>
    </w:p>
    <w:p>
      <w:pPr>
        <w:pStyle w:val="Normal"/>
        <w:spacing w:lineRule="auto" w:line="360"/>
        <w:jc w:val="both"/>
        <w:rPr/>
      </w:pPr>
      <w:r>
        <w:rPr/>
        <w:t>Гипогонадизм часто сопровождается расстройствами белкового и жирового обмена - ожирением, сердечно-сосудистыми нарушениями, изменениями костно-суставной системы.</w:t>
      </w:r>
    </w:p>
    <w:p>
      <w:pPr>
        <w:pStyle w:val="Normal"/>
        <w:spacing w:lineRule="auto" w:line="360"/>
        <w:jc w:val="both"/>
        <w:rPr/>
      </w:pPr>
      <w:r>
        <w:rPr/>
        <w:t>Первичный гипогонадизм развивается в раннем детском возрасте, приводит к психическому инфантилизму, вторичный гипогонадизм часто сопровождается психическими расстройствами. ЭЭГ  при гипогонадизме как первичного, так и вторичного генеза характеризуется снижением электрической активности головного мозга, отсутствием альфа - ритма, наличием медленных  тета- волн во всех отведениях.</w:t>
      </w:r>
    </w:p>
    <w:p>
      <w:pPr>
        <w:pStyle w:val="Normal"/>
        <w:spacing w:lineRule="auto" w:line="360"/>
        <w:jc w:val="both"/>
        <w:rPr/>
      </w:pPr>
      <w:r>
        <w:rPr>
          <w:rFonts w:eastAsia="Times New Roman"/>
        </w:rPr>
        <w:t xml:space="preserve">    </w:t>
      </w:r>
      <w:r>
        <w:rPr/>
        <w:t>Узловым органом,  где  заканчивается миграция клеточной массы при старении и происходит окончательное изменение структуры клеток,  является  эпифиз.</w:t>
      </w:r>
    </w:p>
    <w:p>
      <w:pPr>
        <w:pStyle w:val="Normal"/>
        <w:spacing w:lineRule="auto" w:line="360"/>
        <w:jc w:val="both"/>
        <w:rPr/>
      </w:pPr>
      <w:r>
        <w:rPr>
          <w:rFonts w:eastAsia="Times New Roman"/>
        </w:rPr>
        <w:t xml:space="preserve">    </w:t>
      </w:r>
      <w:r>
        <w:rPr/>
        <w:t>Возрастные изменения в эпифизе имеют более функциональный, чем органический характер, что делает возможной их коррекцию.</w:t>
      </w:r>
    </w:p>
    <w:p>
      <w:pPr>
        <w:pStyle w:val="Normal"/>
        <w:spacing w:lineRule="auto" w:line="360"/>
        <w:jc w:val="both"/>
        <w:rPr/>
      </w:pPr>
      <w:r>
        <w:rPr/>
        <w:t>Возрастные изменения в любом органе являются результатом внутренних процессов в нем и влияний со стороны других органов. По мере накопления данных о старении млекопитающих в таких сетях взаимодействий между отдельными возрастными изменениями выделяются узловые точки, к числу которых относится нейроэндокринная железа эпифиз. Она выделяет гормон мелатонин. Особенностью продукции мелатонина эпифизом является выраженная суточная цикличность с пиками в ночное время. По мере старения пики секреции мелатонина снижаются, что имеет  многочисленные последствия для нейроэндокринной системы главным образом в связи с репродуктивными функциями и реакциями на стресс, а также для иммунной системы, канцерогенеза и регуляции циркадных ритмов.</w:t>
      </w:r>
    </w:p>
    <w:p>
      <w:pPr>
        <w:pStyle w:val="Normal"/>
        <w:spacing w:lineRule="auto" w:line="360"/>
        <w:jc w:val="both"/>
        <w:rPr/>
      </w:pPr>
      <w:r>
        <w:rPr>
          <w:rFonts w:eastAsia="Times New Roman"/>
        </w:rPr>
        <w:t xml:space="preserve"> </w:t>
      </w:r>
      <w:r>
        <w:rPr/>
        <w:t xml:space="preserve">В качестве, отправной точки, для анализа современных данных по старению эпифиза, можно взять патоморфологическое исследование 2700 биопсийных препаратов, полученных у людей, которые погибли по разным причинам в возрасте от младенческого до 90 лет. В работе отмечено, что к 50-60 годам жизни происходит увеличение размеров эпифиза от 80-100мг. До 150-160 мг.- главным образом фиброза, который не связан с уменьшением числа паренхимальных клеток. Электронная микроскопия показывает, что в пинеалоцитах при старении происходит увеличение числа липофусциновых гранул и инвагинации ядра. Накопление липофусцина и фиброз характерно для возрастных изменений в самых различных тканях и отмечались в эпифизе многими авторами. </w:t>
      </w:r>
    </w:p>
    <w:p>
      <w:pPr>
        <w:pStyle w:val="Normal"/>
        <w:spacing w:lineRule="auto" w:line="360"/>
        <w:jc w:val="both"/>
        <w:rPr/>
      </w:pPr>
      <w:r>
        <w:rPr>
          <w:rFonts w:eastAsia="Times New Roman"/>
        </w:rPr>
        <w:t xml:space="preserve">      </w:t>
      </w:r>
      <w:r>
        <w:rPr/>
        <w:t xml:space="preserve">Кроме липофусцина в эпифизе при старении накапливаются кальциевые конкреции, представляющие собой отложения гидроксиапатита на органическом ядре. </w:t>
      </w:r>
    </w:p>
    <w:p>
      <w:pPr>
        <w:pStyle w:val="Normal"/>
        <w:spacing w:lineRule="auto" w:line="360"/>
        <w:jc w:val="both"/>
        <w:rPr/>
      </w:pPr>
      <w:r>
        <w:rPr>
          <w:rFonts w:eastAsia="Times New Roman"/>
        </w:rPr>
        <w:t xml:space="preserve">     </w:t>
      </w:r>
      <w:r>
        <w:rPr/>
        <w:t xml:space="preserve">Последним этапом миграции всего клеточного вещества в головной мозг является  также и такое явление как  </w:t>
      </w:r>
      <w:r>
        <w:rPr>
          <w:b/>
        </w:rPr>
        <w:t>остеопороз.</w:t>
      </w:r>
    </w:p>
    <w:p>
      <w:pPr>
        <w:pStyle w:val="Normal"/>
        <w:spacing w:lineRule="auto" w:line="360"/>
        <w:jc w:val="both"/>
        <w:rPr>
          <w:color w:val="000000"/>
        </w:rPr>
      </w:pPr>
      <w:r>
        <w:rPr>
          <w:rFonts w:eastAsia="Times New Roman"/>
          <w:color w:val="000000"/>
        </w:rPr>
        <w:t xml:space="preserve">    </w:t>
      </w:r>
      <w:r>
        <w:rPr>
          <w:color w:val="000000"/>
        </w:rPr>
        <w:t xml:space="preserve">Структура костей человека меняется на протяжении всей его жизни. В самом процессе изменения плотности костной ткани нет ничего патологического. После рождения она линейно возрастает достигая пика к 25–30 годам. От 30 до 45 лет она практически не меняется. А потом, независимо от того, болен человек или здоров, начинается естественный физиологический процесс разрежения структуры кости. У здорового человека в этом возрасте кости становятся рыхлее примерно на 1% в год. Каждый год после 45 лет люди делают маленький шажок к старости. Под микроскопом в разрушающейся костной ткани пожилого человека видны многочисленные поры. Отсюда и название  заболевания   —  остеопороз,  в переводе с древнегреческого, означающее </w:t>
      </w:r>
    </w:p>
    <w:p>
      <w:pPr>
        <w:pStyle w:val="Normal"/>
        <w:spacing w:lineRule="auto" w:line="360"/>
        <w:jc w:val="both"/>
        <w:rPr/>
      </w:pPr>
      <w:r>
        <w:rPr>
          <w:color w:val="000000"/>
        </w:rPr>
        <w:t>« пористая кость ».</w:t>
      </w:r>
    </w:p>
    <w:p>
      <w:pPr>
        <w:pStyle w:val="Normal"/>
        <w:spacing w:lineRule="auto" w:line="360"/>
        <w:jc w:val="both"/>
        <w:rPr/>
      </w:pPr>
      <w:r>
        <w:rPr/>
        <w:t>Из-за разрыхления костей начинаются неприятности в так называемой губчатой костной ткани: в позвоночнике, утолщенных частях трубчатых костей бедра и предплечья. Особенно драматически возрастные изменения скелета протекают у женщин. С прекращением действия женских половых гормонов — эстрогенов происходит резкое снижение плотности костей позвоночника, предплечий, шейки бедра. После наступления менопаузы в течение 5–10 лет кости женщины теряют от 5 до 10% плотности в год. Кости мужчины на 10–12% тверже, чем у женщины тех же лет, но возрастные тенденции изменения структуры костной ткани у них похожи. Снижение плотности происходит у мужчин не так резко, поэтому все неприятные последствия остеопороза настигают их после 75 лет.</w:t>
      </w:r>
    </w:p>
    <w:p>
      <w:pPr>
        <w:pStyle w:val="Normal"/>
        <w:spacing w:lineRule="auto" w:line="360"/>
        <w:jc w:val="both"/>
        <w:rPr/>
      </w:pPr>
      <w:r>
        <w:rPr/>
        <w:t>По статистике, 30% жительниц Европы и белого населения Северной Америки старше 60 лет страдают остеопорозом. Для мужчин эта цифра ниже и составляет 22–24%. Российские показатели совпадают с европейскими. Следует различать остеопороз физиологический, возрастной, на который приходится 80% случаев заболевания, и остеопороз вторичный, вызванный различными эндокринными заболеваниями, приемом гормональных препаратов и т. д., которым можно заболеть в любом возрасте.</w:t>
      </w:r>
    </w:p>
    <w:p>
      <w:pPr>
        <w:pStyle w:val="Normal"/>
        <w:spacing w:lineRule="auto" w:line="360"/>
        <w:jc w:val="both"/>
        <w:rPr/>
      </w:pPr>
      <w:r>
        <w:rPr/>
        <w:t>Остеопороз считается болезнью цивилизации, но на самом деле им болели во все времена. Как показывают раскопки захоронений, признаки остеопороза встречались во времена Парацельса и Гиппократа. Но ни один из великих медиков древности не описал эту болезнь, потому что средняя продолжительность жизни в то время была 40 лет. Большинство людей до остеопороза просто не доживали. Описания симптомов остеопороза впервые появились во врачебных записях конца ХIХ столетия, но болезнью его признали лишь полвека назад, когда значительно возросла продолжительность жизни в цивилизованных странах.</w:t>
      </w:r>
    </w:p>
    <w:p>
      <w:pPr>
        <w:pStyle w:val="Normal"/>
        <w:spacing w:lineRule="auto" w:line="360"/>
        <w:jc w:val="both"/>
        <w:rPr>
          <w:color w:val="000000"/>
        </w:rPr>
      </w:pPr>
      <w:r>
        <w:rPr>
          <w:color w:val="000000"/>
        </w:rPr>
        <w:t>Остеопороз иногда называют «безмолвной эпидемией»: пока перелом не случится, больной не ощущает себя больным. Люди зачастую даже не подозревают, что у них произошли изменения в костной ткани, о своей болезни знают менее 1% из страдающих остеопорозом. Не всегда вспоминают об остеопорозе и врачи. Поэтому при жалобах на боль в спине больным назначают лечение, как при дегенеративных заболеваниях позвоночника, например мануальную терапию, что в случае остеопороза только усугубляет течение заболевания.</w:t>
      </w:r>
    </w:p>
    <w:p>
      <w:pPr>
        <w:pStyle w:val="Normal"/>
        <w:spacing w:lineRule="auto" w:line="360"/>
        <w:jc w:val="both"/>
        <w:rPr/>
      </w:pPr>
      <w:r>
        <w:rPr>
          <w:color w:val="000000"/>
        </w:rPr>
        <w:t>Но, все же, существуют некоторые симптомы, указывающие на приближение беды. Одним из признаков заболевания могут быть боли в спине, вызванные остеопоротической деформацией позвонков. Боль усиливается при стоянии и уменьшается при принятии горизонтального положения. Иногда человек вдруг замечает, что стал существенно ниже ростом. И это тоже один из признаков разрежения костной ткани. Сигналом тревоги могут быть ночные судороги в голенях и стопах, боли в костях, вдовий горб — искривление позвоночника вперед, хрупкость ногтей, преждевременное поседение.</w:t>
      </w:r>
    </w:p>
    <w:p>
      <w:pPr>
        <w:pStyle w:val="Normal"/>
        <w:spacing w:lineRule="auto" w:line="360" w:before="88" w:after="280"/>
        <w:jc w:val="both"/>
        <w:rPr>
          <w:color w:val="000000"/>
        </w:rPr>
      </w:pPr>
      <w:r>
        <w:rPr>
          <w:color w:val="000000"/>
        </w:rPr>
        <w:t>При обследовании в Москве женщин старше 45 лет выявились следующие факторы, повышающие вероятность возникновения остеопороза: низкий вес, гинекологические операции, ранняя (до 40 лет) менопауза, наличие переломов в анамнезе матерей, недостаточное потребление молочных продуктов, иногда обусловленное непереносимостью молока, некоторые эндокринные заболевания, длительный постельный режим, употребление пищи с недостаточным содержанием кальция.</w:t>
      </w:r>
    </w:p>
    <w:p>
      <w:pPr>
        <w:pStyle w:val="Normal"/>
        <w:spacing w:lineRule="auto" w:line="360"/>
        <w:jc w:val="both"/>
        <w:rPr>
          <w:b/>
          <w:b/>
        </w:rPr>
      </w:pPr>
      <w:r>
        <w:rPr>
          <w:rFonts w:eastAsia="Times New Roman"/>
        </w:rPr>
        <w:t xml:space="preserve">                       </w:t>
      </w:r>
      <w:r>
        <w:rPr>
          <w:b/>
        </w:rPr>
        <w:t>ЧТО ТАКОЕ  РАК И  МЕХАНИЗМ ЕГО ОБРАЗОВАНИЯ.</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Механизм  возникновения  злокачественных опухолей является большой тайной и даже в наши дни.</w:t>
      </w:r>
    </w:p>
    <w:p>
      <w:pPr>
        <w:pStyle w:val="Normal"/>
        <w:spacing w:lineRule="auto" w:line="360"/>
        <w:jc w:val="both"/>
        <w:rPr/>
      </w:pPr>
      <w:r>
        <w:rPr>
          <w:rFonts w:eastAsia="Times New Roman"/>
        </w:rPr>
        <w:t xml:space="preserve">     </w:t>
      </w:r>
      <w:r>
        <w:rPr/>
        <w:t xml:space="preserve">Проблема заболеваемости и </w:t>
      </w:r>
      <w:hyperlink r:id="rId7">
        <w:r>
          <w:rPr>
            <w:rStyle w:val="InternetLink"/>
          </w:rPr>
          <w:t>смертности</w:t>
        </w:r>
      </w:hyperlink>
      <w:r>
        <w:rPr/>
        <w:t xml:space="preserve"> от злокачественных новообразований - одна из наиболее актуальных в современной медицине. Она затрагивает интересы всего человечества. По данным Всемирной Организации Здравоохранения (ВОЗ), ежегодно в мире умирает от рака более 4 млн. человек. Рак входит в число трех основных причин смерти во всех возрастных группах населения после 5 лет как в экономически развитых, так и в развивающихся странах.</w:t>
      </w:r>
    </w:p>
    <w:p>
      <w:pPr>
        <w:pStyle w:val="Normal"/>
        <w:spacing w:lineRule="auto" w:line="360"/>
        <w:jc w:val="both"/>
        <w:rPr/>
      </w:pPr>
      <w:r>
        <w:rPr>
          <w:rFonts w:eastAsia="Times New Roman"/>
        </w:rPr>
        <w:t xml:space="preserve"> </w:t>
      </w:r>
      <w:r>
        <w:rPr/>
        <w:t xml:space="preserve">По уровню заболеваемости злокачественными новообразованиями среди других стран мира Россия занимает 16 место у мужчин и 28 - у женщин. В России в1996 г. заболело злокачественными новообразованиями более 422 тыс. человек, что на 18,9% превышает уровень 1985 г. и на 2% уровень 1995 г. </w:t>
      </w:r>
    </w:p>
    <w:p>
      <w:pPr>
        <w:pStyle w:val="Normal"/>
        <w:spacing w:lineRule="auto" w:line="360"/>
        <w:jc w:val="both"/>
        <w:rPr/>
      </w:pPr>
      <w:r>
        <w:rPr/>
        <w:t xml:space="preserve">В структуре заболеваемости мужского населения первое место занимают </w:t>
      </w:r>
      <w:hyperlink r:id="rId8">
        <w:r>
          <w:rPr>
            <w:rStyle w:val="InternetLink"/>
          </w:rPr>
          <w:t xml:space="preserve">рак легкого </w:t>
        </w:r>
      </w:hyperlink>
      <w:r>
        <w:rPr/>
        <w:t xml:space="preserve">(26.5%), </w:t>
      </w:r>
      <w:hyperlink r:id="rId9">
        <w:r>
          <w:rPr>
            <w:rStyle w:val="InternetLink"/>
          </w:rPr>
          <w:t xml:space="preserve">желудка </w:t>
        </w:r>
      </w:hyperlink>
      <w:r>
        <w:rPr/>
        <w:t xml:space="preserve">(14.2%), кожи (8.9%), гемобластозы (4.6%), </w:t>
      </w:r>
      <w:hyperlink r:id="rId10">
        <w:r>
          <w:rPr>
            <w:rStyle w:val="InternetLink"/>
          </w:rPr>
          <w:t xml:space="preserve">рак толстого кишечника </w:t>
        </w:r>
      </w:hyperlink>
      <w:r>
        <w:rPr/>
        <w:t xml:space="preserve">, в том числе </w:t>
      </w:r>
      <w:hyperlink r:id="rId11">
        <w:r>
          <w:rPr>
            <w:rStyle w:val="InternetLink"/>
          </w:rPr>
          <w:t xml:space="preserve">рак ободочной кишки </w:t>
        </w:r>
      </w:hyperlink>
      <w:r>
        <w:rPr/>
        <w:t xml:space="preserve">(4.5%), предстательной железы и мочевого пузыря (по 4.0%). Среди женского - </w:t>
      </w:r>
      <w:hyperlink r:id="rId12">
        <w:r>
          <w:rPr>
            <w:rStyle w:val="InternetLink"/>
          </w:rPr>
          <w:t xml:space="preserve">рак молочной железы </w:t>
        </w:r>
      </w:hyperlink>
      <w:r>
        <w:rPr/>
        <w:t xml:space="preserve">(18.3%), кожи (13.7%), </w:t>
      </w:r>
      <w:hyperlink r:id="rId13">
        <w:r>
          <w:rPr>
            <w:rStyle w:val="InternetLink"/>
          </w:rPr>
          <w:t xml:space="preserve">желудка </w:t>
        </w:r>
      </w:hyperlink>
      <w:r>
        <w:rPr/>
        <w:t xml:space="preserve">(10.4%), </w:t>
      </w:r>
      <w:hyperlink r:id="rId14">
        <w:r>
          <w:rPr>
            <w:rStyle w:val="InternetLink"/>
          </w:rPr>
          <w:t xml:space="preserve">тела матки </w:t>
        </w:r>
      </w:hyperlink>
      <w:r>
        <w:rPr/>
        <w:t xml:space="preserve">(6.5%), </w:t>
      </w:r>
      <w:hyperlink r:id="rId15">
        <w:r>
          <w:rPr>
            <w:rStyle w:val="InternetLink"/>
          </w:rPr>
          <w:t xml:space="preserve">ободочной кишки </w:t>
        </w:r>
      </w:hyperlink>
      <w:r>
        <w:rPr/>
        <w:t xml:space="preserve">(6.4%), </w:t>
      </w:r>
      <w:hyperlink r:id="rId16">
        <w:r>
          <w:rPr>
            <w:rStyle w:val="InternetLink"/>
          </w:rPr>
          <w:t xml:space="preserve">шейки матки </w:t>
        </w:r>
      </w:hyperlink>
      <w:r>
        <w:rPr/>
        <w:t xml:space="preserve">(5.5%), </w:t>
      </w:r>
      <w:hyperlink r:id="rId17">
        <w:r>
          <w:rPr>
            <w:rStyle w:val="InternetLink"/>
          </w:rPr>
          <w:t xml:space="preserve">яичника </w:t>
        </w:r>
      </w:hyperlink>
      <w:r>
        <w:rPr/>
        <w:t xml:space="preserve">(5.1%).  Для некоторых районов весьма актуальна заболеваемость мужчин и женщин </w:t>
      </w:r>
      <w:hyperlink r:id="rId18">
        <w:r>
          <w:rPr>
            <w:rStyle w:val="InternetLink"/>
          </w:rPr>
          <w:t xml:space="preserve">раком пищевода </w:t>
        </w:r>
      </w:hyperlink>
      <w:r>
        <w:rPr/>
        <w:t xml:space="preserve">и </w:t>
      </w:r>
      <w:hyperlink r:id="rId19">
        <w:r>
          <w:rPr>
            <w:rStyle w:val="InternetLink"/>
          </w:rPr>
          <w:t>раком гортани</w:t>
        </w:r>
      </w:hyperlink>
      <w:r>
        <w:rPr/>
        <w:t xml:space="preserve">. </w:t>
      </w:r>
    </w:p>
    <w:p>
      <w:pPr>
        <w:pStyle w:val="Normal"/>
        <w:spacing w:lineRule="auto" w:line="360"/>
        <w:jc w:val="both"/>
        <w:rPr/>
      </w:pPr>
      <w:r>
        <w:rPr>
          <w:rFonts w:eastAsia="Times New Roman"/>
          <w:color w:val="000000"/>
        </w:rPr>
        <w:t xml:space="preserve">       </w:t>
      </w:r>
      <w:r>
        <w:rPr>
          <w:color w:val="000000"/>
        </w:rPr>
        <w:t xml:space="preserve">К этиологическим факторам, способствующим возникновению злокачественных новообразований, относятся некоторые химические соединения, производственные процессы, ультрафиолетовое и ионизирующее излучение, радон, экзогенные вирусы. </w:t>
      </w:r>
      <w:r>
        <w:drawing>
          <wp:anchor behindDoc="0" distT="0" distB="0" distL="0" distR="0" simplePos="0" locked="0" layoutInCell="0" allowOverlap="1" relativeHeight="52">
            <wp:simplePos x="0" y="0"/>
            <wp:positionH relativeFrom="column">
              <wp:posOffset>-1080135</wp:posOffset>
            </wp:positionH>
            <wp:positionV relativeFrom="line">
              <wp:posOffset>2650490</wp:posOffset>
            </wp:positionV>
            <wp:extent cx="318135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5" r="-11" b="-15"/>
                    <a:stretch>
                      <a:fillRect/>
                    </a:stretch>
                  </pic:blipFill>
                  <pic:spPr bwMode="auto">
                    <a:xfrm>
                      <a:off x="0" y="0"/>
                      <a:ext cx="3181350" cy="2343150"/>
                    </a:xfrm>
                    <a:prstGeom prst="rect">
                      <a:avLst/>
                    </a:prstGeom>
                  </pic:spPr>
                </pic:pic>
              </a:graphicData>
            </a:graphic>
          </wp:anchor>
        </w:drawing>
      </w:r>
      <w:r>
        <w:rPr>
          <w:color w:val="000000"/>
        </w:rPr>
        <w:t xml:space="preserve">      Наиболее опасными химическими  канцерогенами являются: полициклические ароматические углеводороды (источники: жиры, фрукты, овощи, злаки, а также минеральные масла, сажа, деготь, воздух и вода загрязненных водоемов), нитрозамины и их предшественники (источники: пищевые продукты, травы, пестициды, кормовые добавки, загрязненные вода и воздух), ароматические амины и амиды (используются в производстве красителей, фармацевтических препаратов, пестицидов), асбест (источники: воздух жилых помещений, некоторые напитки и лекарства), винил- хлорид (входит в состав пластмасс), афлатоксины (источники: орехи, зерновые и бобовые культуры, фрукты, овощи, корма для животных), некоторые металлы (мышьяк, никель, хром, кадмий). Основным источником загрязнения атмосферного воздуха - выбросы промышленных предприятий и выхлопные газы автомобильного транспорта, воздуха помещений - курение, термическая обработка пищи, строительные материалы. Из атмосферного воздуха канцерогены попадают в почву, растения и водоемы. В почву канцерогены попадают также с минеральными удобрениями и пестицидами. Мозаичность распределения канцерогенов в природе обуславливает в основном и особенности распространения злокачественных новообразований, а также уровни и тенденции заболеваемости ими. </w:t>
      </w:r>
    </w:p>
    <w:p>
      <w:pPr>
        <w:pStyle w:val="Normal"/>
        <w:spacing w:lineRule="auto" w:line="360" w:before="280" w:after="280"/>
        <w:jc w:val="both"/>
        <w:rPr>
          <w:color w:val="000000"/>
        </w:rPr>
      </w:pPr>
      <w:r>
        <w:rPr>
          <w:color w:val="000000"/>
        </w:rPr>
        <w:t xml:space="preserve">В 1996г. заболеваемость всеми формами рака мужского населения (мировой стандарт) колебалась от 234.9 (Северо-Кавказский район) до 289.6 - 290.5 (Северо - Западный район и Калининградская область) за счет рака желудка, ободочной и прямой кишки, поджелудочной железы, гортани, легкого, опухолей мочеполовой системы и гемобластозов. </w:t>
      </w:r>
      <w:r>
        <w:rPr>
          <w:color w:val="000000"/>
        </w:rPr>
        <w:drawing>
          <wp:inline distT="0" distB="0" distL="0" distR="0">
            <wp:extent cx="463867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6" r="-8" b="-16"/>
                    <a:stretch>
                      <a:fillRect/>
                    </a:stretch>
                  </pic:blipFill>
                  <pic:spPr bwMode="auto">
                    <a:xfrm>
                      <a:off x="0" y="0"/>
                      <a:ext cx="4638675" cy="2303780"/>
                    </a:xfrm>
                    <a:prstGeom prst="rect">
                      <a:avLst/>
                    </a:prstGeom>
                  </pic:spPr>
                </pic:pic>
              </a:graphicData>
            </a:graphic>
          </wp:inline>
        </w:drawing>
      </w:r>
    </w:p>
    <w:p>
      <w:pPr>
        <w:pStyle w:val="Normal"/>
        <w:spacing w:lineRule="auto" w:line="360"/>
        <w:jc w:val="both"/>
        <w:rPr/>
      </w:pPr>
      <w:r>
        <w:rPr/>
        <w:t xml:space="preserve">Колебания показателей заболеваемости у женщин составили от 158.3 - 158.5 (Восточно-Сибирский и Волго-Вятский районы) до 191.1 - 195.5 (Калининградская область, Западно-Сибирский и Северо-Западный районы). </w:t>
      </w:r>
    </w:p>
    <w:p>
      <w:pPr>
        <w:pStyle w:val="Normal"/>
        <w:spacing w:lineRule="auto" w:line="360"/>
        <w:jc w:val="both"/>
        <w:rPr/>
      </w:pPr>
      <w:r>
        <w:rPr/>
        <w:t>В России с 1990 года у мужчин произошло снижение доли рака желудка и легкого, возрос удельный вес рака щитовидной железы и предстательной железы. У женщин наблюдалось снижение доли рака пищевода, желудка, легкого, шейки матки. Растет доля рака молочной железы.</w:t>
      </w:r>
    </w:p>
    <w:p>
      <w:pPr>
        <w:pStyle w:val="Normal"/>
        <w:spacing w:lineRule="auto" w:line="360"/>
        <w:jc w:val="both"/>
        <w:rPr/>
      </w:pPr>
      <w:r>
        <w:rPr>
          <w:rFonts w:eastAsia="Times New Roman"/>
        </w:rPr>
        <w:t xml:space="preserve">           </w:t>
      </w:r>
      <w:r>
        <w:rPr/>
        <w:t xml:space="preserve">Рак - лат. </w:t>
      </w:r>
      <w:hyperlink r:id="rId22">
        <w:bookmarkStart w:id="10" w:name="00005661.htm"/>
        <w:r>
          <w:rPr>
            <w:rStyle w:val="InternetLink"/>
            <w:color w:val="000000"/>
          </w:rPr>
          <w:t>cancer</w:t>
        </w:r>
      </w:hyperlink>
      <w:bookmarkEnd w:id="10"/>
      <w:r>
        <w:rPr/>
        <w:t xml:space="preserve"> - злокачественная </w:t>
      </w:r>
      <w:hyperlink r:id="rId23">
        <w:bookmarkStart w:id="11" w:name="0024d085.htm"/>
        <w:r>
          <w:rPr>
            <w:rStyle w:val="InternetLink"/>
            <w:color w:val="000000"/>
          </w:rPr>
          <w:t>опухоль</w:t>
        </w:r>
      </w:hyperlink>
      <w:r>
        <w:rPr/>
        <w:t xml:space="preserve">, возникшая из клеток эпителия кожи, слизистых оболочек и паренхиматозных органов. </w:t>
      </w:r>
    </w:p>
    <w:p>
      <w:pPr>
        <w:pStyle w:val="Normal"/>
        <w:spacing w:lineRule="auto" w:line="360"/>
        <w:jc w:val="both"/>
        <w:rPr/>
      </w:pPr>
      <w:r>
        <w:rPr/>
        <w:t xml:space="preserve">Иногда термин "рак" используют для обозначения всех злокачественных </w:t>
      </w:r>
      <w:hyperlink r:id="rId24">
        <w:r>
          <w:rPr>
            <w:rStyle w:val="InternetLink"/>
            <w:color w:val="000000"/>
          </w:rPr>
          <w:t>новообразований</w:t>
        </w:r>
      </w:hyperlink>
      <w:bookmarkEnd w:id="11"/>
      <w:r>
        <w:rPr/>
        <w:t xml:space="preserve"> В большинстве случаев в тканях, соприкасающихся с внешней средой и покрытых многослойным плоским эпителием возникает </w:t>
      </w:r>
      <w:hyperlink r:id="rId25">
        <w:bookmarkStart w:id="12" w:name="00507f8a.htm"/>
        <w:r>
          <w:rPr>
            <w:rStyle w:val="InternetLink"/>
            <w:color w:val="000000"/>
          </w:rPr>
          <w:t>плоскоклеточный рак</w:t>
        </w:r>
      </w:hyperlink>
      <w:bookmarkEnd w:id="12"/>
      <w:r>
        <w:rPr/>
        <w:t xml:space="preserve"> . </w:t>
      </w:r>
    </w:p>
    <w:p>
      <w:pPr>
        <w:pStyle w:val="Normal"/>
        <w:spacing w:lineRule="auto" w:line="360"/>
        <w:jc w:val="both"/>
        <w:rPr/>
      </w:pPr>
      <w:r>
        <w:rPr/>
        <w:t xml:space="preserve">Из эпителия желез исходит железистый рак - </w:t>
      </w:r>
      <w:hyperlink r:id="rId26">
        <w:bookmarkStart w:id="13" w:name="00023c37.htm"/>
        <w:r>
          <w:rPr>
            <w:rStyle w:val="InternetLink"/>
            <w:color w:val="000000"/>
          </w:rPr>
          <w:t>аденокарцинома</w:t>
        </w:r>
      </w:hyperlink>
      <w:bookmarkEnd w:id="13"/>
      <w:r>
        <w:rPr/>
        <w:t xml:space="preserve">. По степени дифференцировки принято выделять высоко -, умеренно-, мало- и недифференцированные варианты рака. В зависимости от соотношения паренхимы (опухолевые клетки) и стромы, состоящей из соединительной ткани и сосудов, различают простой рак (когда паренхима и строма находятся в равном соотношении), </w:t>
      </w:r>
      <w:hyperlink r:id="rId27">
        <w:bookmarkStart w:id="14" w:name="004f1f45.htm"/>
        <w:r>
          <w:rPr>
            <w:rStyle w:val="InternetLink"/>
            <w:color w:val="000000"/>
          </w:rPr>
          <w:t>медуллярный рак</w:t>
        </w:r>
      </w:hyperlink>
      <w:bookmarkEnd w:id="14"/>
      <w:r>
        <w:rPr/>
        <w:t xml:space="preserve"> (характеризующийся более развитой паренхимой) и </w:t>
      </w:r>
      <w:hyperlink r:id="rId28">
        <w:bookmarkStart w:id="15" w:name="0051b32d.htm"/>
        <w:r>
          <w:rPr>
            <w:rStyle w:val="InternetLink"/>
            <w:color w:val="000000"/>
          </w:rPr>
          <w:t>фиброзный рак (скирр)</w:t>
        </w:r>
      </w:hyperlink>
      <w:bookmarkEnd w:id="15"/>
      <w:r>
        <w:rPr/>
        <w:t xml:space="preserve"> с выраженным преобладанием стромы. </w:t>
      </w:r>
    </w:p>
    <w:p>
      <w:pPr>
        <w:pStyle w:val="Normal"/>
        <w:spacing w:lineRule="auto" w:line="360"/>
        <w:jc w:val="both"/>
        <w:rPr/>
      </w:pPr>
      <w:r>
        <w:rPr/>
        <w:t xml:space="preserve">К наиболее часто встречающимся и постоянным признакам можно отнести </w:t>
      </w:r>
      <w:hyperlink r:id="rId29">
        <w:bookmarkStart w:id="16" w:name="001d42ce.htm"/>
        <w:r>
          <w:rPr>
            <w:rStyle w:val="InternetLink"/>
            <w:color w:val="000000"/>
          </w:rPr>
          <w:t>беспричинное похудание</w:t>
        </w:r>
      </w:hyperlink>
      <w:bookmarkEnd w:id="16"/>
      <w:r>
        <w:rPr/>
        <w:t xml:space="preserve">, </w:t>
      </w:r>
      <w:hyperlink r:id="rId30">
        <w:bookmarkStart w:id="17" w:name="001d3e63.htm"/>
        <w:r>
          <w:rPr>
            <w:rStyle w:val="InternetLink"/>
            <w:color w:val="000000"/>
          </w:rPr>
          <w:t>снижение аппетита</w:t>
        </w:r>
      </w:hyperlink>
      <w:r>
        <w:rPr/>
        <w:t xml:space="preserve"> или </w:t>
      </w:r>
      <w:hyperlink r:id="rId31">
        <w:r>
          <w:rPr>
            <w:rStyle w:val="InternetLink"/>
            <w:color w:val="000000"/>
          </w:rPr>
          <w:t>изменение его в отношении каких-либо пищевых продуктов</w:t>
        </w:r>
      </w:hyperlink>
      <w:bookmarkEnd w:id="17"/>
      <w:r>
        <w:rPr/>
        <w:t xml:space="preserve">, </w:t>
      </w:r>
      <w:hyperlink r:id="rId32">
        <w:bookmarkStart w:id="18" w:name="000f4b45.htm"/>
        <w:r>
          <w:rPr>
            <w:rStyle w:val="InternetLink"/>
            <w:color w:val="000000"/>
          </w:rPr>
          <w:t>постоянные</w:t>
        </w:r>
      </w:hyperlink>
      <w:bookmarkEnd w:id="18"/>
      <w:r>
        <w:rPr/>
        <w:t xml:space="preserve"> или </w:t>
      </w:r>
      <w:hyperlink r:id="rId33">
        <w:bookmarkStart w:id="19" w:name="000f4b6f.htm"/>
        <w:r>
          <w:rPr>
            <w:rStyle w:val="InternetLink"/>
            <w:color w:val="000000"/>
          </w:rPr>
          <w:t>преходящие боли в груди</w:t>
        </w:r>
      </w:hyperlink>
      <w:bookmarkEnd w:id="19"/>
      <w:r>
        <w:rPr/>
        <w:t xml:space="preserve"> или </w:t>
      </w:r>
      <w:hyperlink r:id="rId34">
        <w:bookmarkStart w:id="20" w:name="0009a0ac.htm"/>
        <w:r>
          <w:rPr>
            <w:rStyle w:val="InternetLink"/>
            <w:color w:val="000000"/>
          </w:rPr>
          <w:t>животе</w:t>
        </w:r>
      </w:hyperlink>
      <w:bookmarkEnd w:id="20"/>
      <w:r>
        <w:rPr/>
        <w:t xml:space="preserve">, </w:t>
      </w:r>
      <w:hyperlink r:id="rId35">
        <w:bookmarkStart w:id="21" w:name="000658f8.htm"/>
        <w:r>
          <w:rPr>
            <w:rStyle w:val="InternetLink"/>
            <w:color w:val="000000"/>
          </w:rPr>
          <w:t>немотивированную слабость</w:t>
        </w:r>
      </w:hyperlink>
      <w:bookmarkEnd w:id="21"/>
      <w:r>
        <w:rPr/>
        <w:t xml:space="preserve">, </w:t>
      </w:r>
      <w:hyperlink r:id="rId36">
        <w:bookmarkStart w:id="22" w:name="005d0507.htm"/>
        <w:r>
          <w:rPr>
            <w:rStyle w:val="InternetLink"/>
            <w:color w:val="000000"/>
          </w:rPr>
          <w:t>нарушения стула</w:t>
        </w:r>
      </w:hyperlink>
      <w:bookmarkEnd w:id="22"/>
      <w:r>
        <w:rPr/>
        <w:t xml:space="preserve">, </w:t>
      </w:r>
      <w:hyperlink r:id="rId37">
        <w:bookmarkStart w:id="23" w:name="00382790.htm"/>
        <w:r>
          <w:rPr>
            <w:rStyle w:val="InternetLink"/>
            <w:color w:val="000000"/>
          </w:rPr>
          <w:t>упорный кашель</w:t>
        </w:r>
      </w:hyperlink>
      <w:bookmarkEnd w:id="23"/>
      <w:r>
        <w:rPr/>
        <w:t xml:space="preserve">, </w:t>
      </w:r>
      <w:hyperlink r:id="rId38">
        <w:bookmarkStart w:id="24" w:name="001e49e0.htm"/>
        <w:r>
          <w:rPr>
            <w:rStyle w:val="InternetLink"/>
            <w:color w:val="000000"/>
          </w:rPr>
          <w:t>изменения тембра голоса</w:t>
        </w:r>
      </w:hyperlink>
      <w:bookmarkEnd w:id="24"/>
      <w:r>
        <w:rPr/>
        <w:t xml:space="preserve">, </w:t>
      </w:r>
      <w:hyperlink r:id="rId39">
        <w:bookmarkStart w:id="25" w:name="0011a85a.htm"/>
        <w:r>
          <w:rPr>
            <w:rStyle w:val="InternetLink"/>
            <w:color w:val="000000"/>
          </w:rPr>
          <w:t>необъяснимые повышения температуры</w:t>
        </w:r>
      </w:hyperlink>
      <w:bookmarkEnd w:id="25"/>
      <w:r>
        <w:rPr/>
        <w:t xml:space="preserve">, </w:t>
      </w:r>
      <w:hyperlink r:id="rId40">
        <w:bookmarkStart w:id="26" w:name="00223cab.htm"/>
        <w:r>
          <w:rPr>
            <w:rStyle w:val="InternetLink"/>
            <w:color w:val="000000"/>
          </w:rPr>
          <w:t>неприятные ощущения при глотании</w:t>
        </w:r>
      </w:hyperlink>
      <w:bookmarkEnd w:id="26"/>
      <w:r>
        <w:rPr/>
        <w:t xml:space="preserve">, или </w:t>
      </w:r>
      <w:hyperlink r:id="rId41">
        <w:bookmarkStart w:id="27" w:name="004579aa.htm"/>
        <w:r>
          <w:rPr>
            <w:rStyle w:val="InternetLink"/>
            <w:color w:val="000000"/>
          </w:rPr>
          <w:t>прохождения пищи по пищеводу</w:t>
        </w:r>
      </w:hyperlink>
      <w:bookmarkEnd w:id="27"/>
      <w:r>
        <w:rPr/>
        <w:t xml:space="preserve">, </w:t>
      </w:r>
      <w:hyperlink r:id="rId42">
        <w:bookmarkStart w:id="28" w:name="0005c24f.htm"/>
        <w:r>
          <w:rPr>
            <w:rStyle w:val="InternetLink"/>
            <w:color w:val="000000"/>
          </w:rPr>
          <w:t>анемию</w:t>
        </w:r>
      </w:hyperlink>
      <w:bookmarkEnd w:id="28"/>
      <w:r>
        <w:rPr/>
        <w:t xml:space="preserve">, </w:t>
      </w:r>
      <w:hyperlink r:id="rId43">
        <w:bookmarkStart w:id="29" w:name="001ef11c.htm"/>
        <w:r>
          <w:rPr>
            <w:rStyle w:val="InternetLink"/>
            <w:color w:val="000000"/>
          </w:rPr>
          <w:t>зуд</w:t>
        </w:r>
      </w:hyperlink>
      <w:bookmarkEnd w:id="29"/>
      <w:r>
        <w:rPr/>
        <w:t xml:space="preserve">, </w:t>
      </w:r>
      <w:hyperlink r:id="rId44">
        <w:bookmarkStart w:id="30" w:name="005d031c.htm"/>
        <w:r>
          <w:rPr>
            <w:rStyle w:val="InternetLink"/>
            <w:color w:val="000000"/>
          </w:rPr>
          <w:t>появления крови в кале</w:t>
        </w:r>
      </w:hyperlink>
      <w:bookmarkEnd w:id="30"/>
      <w:r>
        <w:rPr/>
        <w:t xml:space="preserve"> и </w:t>
      </w:r>
      <w:hyperlink r:id="rId45">
        <w:bookmarkStart w:id="31" w:name="003aa430.htm"/>
        <w:r>
          <w:rPr>
            <w:rStyle w:val="InternetLink"/>
            <w:color w:val="000000"/>
          </w:rPr>
          <w:t>моче</w:t>
        </w:r>
      </w:hyperlink>
      <w:bookmarkEnd w:id="31"/>
      <w:r>
        <w:rPr/>
        <w:t xml:space="preserve"> , </w:t>
      </w:r>
      <w:hyperlink r:id="rId46">
        <w:bookmarkStart w:id="32" w:name="003a1d88.htm"/>
        <w:r>
          <w:rPr>
            <w:rStyle w:val="InternetLink"/>
            <w:color w:val="000000"/>
          </w:rPr>
          <w:t>уплотнений в молочной железе</w:t>
        </w:r>
      </w:hyperlink>
      <w:bookmarkEnd w:id="32"/>
      <w:r>
        <w:rPr/>
        <w:t xml:space="preserve"> и </w:t>
      </w:r>
      <w:hyperlink r:id="rId47">
        <w:bookmarkStart w:id="33" w:name="0023efcd.htm"/>
        <w:r>
          <w:rPr>
            <w:rStyle w:val="InternetLink"/>
            <w:color w:val="000000"/>
          </w:rPr>
          <w:t>выделений из соска</w:t>
        </w:r>
      </w:hyperlink>
      <w:bookmarkEnd w:id="33"/>
      <w:r>
        <w:rPr/>
        <w:t xml:space="preserve">, </w:t>
      </w:r>
      <w:hyperlink r:id="rId48">
        <w:bookmarkStart w:id="34" w:name="0014c064.htm"/>
        <w:r>
          <w:rPr>
            <w:rStyle w:val="InternetLink"/>
            <w:color w:val="000000"/>
          </w:rPr>
          <w:t>выделений из половых путей</w:t>
        </w:r>
      </w:hyperlink>
      <w:bookmarkEnd w:id="34"/>
      <w:r>
        <w:rPr/>
        <w:t xml:space="preserve">, в том числе кровянистых, особенно на фоне </w:t>
      </w:r>
      <w:hyperlink r:id="rId49">
        <w:bookmarkStart w:id="35" w:name="00013f54.htm"/>
        <w:r>
          <w:rPr>
            <w:rStyle w:val="InternetLink"/>
            <w:color w:val="000000"/>
          </w:rPr>
          <w:t>менопаузы</w:t>
        </w:r>
      </w:hyperlink>
      <w:bookmarkEnd w:id="35"/>
      <w:r>
        <w:rPr/>
        <w:t xml:space="preserve"> . </w:t>
      </w:r>
    </w:p>
    <w:p>
      <w:pPr>
        <w:pStyle w:val="Normal"/>
        <w:spacing w:lineRule="auto" w:line="360"/>
        <w:jc w:val="both"/>
        <w:rPr/>
      </w:pPr>
      <w:r>
        <w:rPr>
          <w:rFonts w:eastAsia="Times New Roman"/>
        </w:rPr>
        <w:t xml:space="preserve">    </w:t>
      </w:r>
      <w:r>
        <w:rPr/>
        <w:t>Каков же механизм образования злокачественных опухолей?</w:t>
      </w:r>
    </w:p>
    <w:p>
      <w:pPr>
        <w:pStyle w:val="Normal"/>
        <w:spacing w:lineRule="auto" w:line="360"/>
        <w:jc w:val="both"/>
        <w:rPr/>
      </w:pPr>
      <w:r>
        <w:rPr/>
        <w:t>  </w:t>
      </w:r>
      <w:r>
        <w:rPr>
          <w:rFonts w:eastAsia="Times New Roman"/>
        </w:rPr>
        <w:t xml:space="preserve"> </w:t>
      </w:r>
      <w:r>
        <w:rPr/>
        <w:t xml:space="preserve">В результате деления и размножения групп клеток разрастается ткань, в которой они находятся. Они могут образовывать обширные инфильтраты с нечеткими очертаниями или оставаться строго локализованными (отграниченными), образуя припухлость с выраженными границами. И в том, и в другом случае они могут повреждать нормальные структуры, вызывая утрату функции или обструкцию. </w:t>
      </w:r>
    </w:p>
    <w:p>
      <w:pPr>
        <w:pStyle w:val="Normal"/>
        <w:spacing w:lineRule="auto" w:line="360"/>
        <w:jc w:val="both"/>
        <w:rPr>
          <w:rFonts w:ascii="Verdana" w:hAnsi="Verdana" w:cs="Verdana"/>
        </w:rPr>
      </w:pPr>
      <w:r>
        <w:rPr>
          <w:rFonts w:eastAsia="Times New Roman"/>
        </w:rPr>
        <w:t xml:space="preserve">   </w:t>
      </w:r>
      <w:r>
        <w:rPr/>
        <w:t>Опухолевая ткань отличается беспредельным ростом. Этот процесс заканчивается только со смертью организма. В культуре ткани рост поддерживается бесконечно долго в отличие от нормальной ткани, в связи с тем, что отсутствует "лимит Хейфлика" Способность опухолевых клеток беспредельно размножаться передается по наследству, как доминантный признак соматической наследственности и проявляется не только в организме, но и в культуре опухолевой ткани, а также при трансплантации опухоли.</w:t>
      </w:r>
    </w:p>
    <w:p>
      <w:pPr>
        <w:pStyle w:val="Normal"/>
        <w:spacing w:lineRule="auto" w:line="360"/>
        <w:jc w:val="both"/>
        <w:rPr/>
      </w:pPr>
      <w:r>
        <w:rPr/>
        <w:t>  </w:t>
      </w:r>
      <w:r>
        <w:rPr>
          <w:rFonts w:eastAsia="Times New Roman"/>
        </w:rPr>
        <w:t xml:space="preserve">  </w:t>
      </w:r>
      <w:r>
        <w:rPr/>
        <w:t xml:space="preserve">В научной литературе есть большое количество гипотез образования раковых опухолей, однако объективных данных   в пользу той или иной версии не представлено.   </w:t>
      </w:r>
    </w:p>
    <w:p>
      <w:pPr>
        <w:pStyle w:val="Normal"/>
        <w:spacing w:lineRule="auto" w:line="360"/>
        <w:jc w:val="both"/>
        <w:rPr/>
      </w:pPr>
      <w:r>
        <w:rPr>
          <w:rFonts w:eastAsia="Times New Roman"/>
        </w:rPr>
        <w:t xml:space="preserve">    </w:t>
      </w:r>
      <w:r>
        <w:rPr/>
        <w:t xml:space="preserve">И среди них и теория образования опухоли </w:t>
      </w:r>
      <w:r>
        <w:rPr>
          <w:b/>
        </w:rPr>
        <w:t>« в узких  местах ».</w:t>
      </w:r>
      <w:r>
        <w:rPr/>
        <w:t xml:space="preserve"> </w:t>
      </w:r>
    </w:p>
    <w:p>
      <w:pPr>
        <w:pStyle w:val="Normal"/>
        <w:spacing w:lineRule="auto" w:line="360"/>
        <w:jc w:val="both"/>
        <w:rPr/>
      </w:pPr>
      <w:r>
        <w:rPr>
          <w:rFonts w:eastAsia="Times New Roman"/>
        </w:rPr>
        <w:t xml:space="preserve">    </w:t>
      </w:r>
      <w:r>
        <w:rPr/>
        <w:t>Чем же  примечательна эта теория !</w:t>
      </w:r>
    </w:p>
    <w:p>
      <w:pPr>
        <w:pStyle w:val="Normal"/>
        <w:spacing w:lineRule="auto" w:line="360"/>
        <w:jc w:val="both"/>
        <w:rPr/>
      </w:pPr>
      <w:r>
        <w:rPr>
          <w:rFonts w:eastAsia="Times New Roman"/>
        </w:rPr>
        <w:t xml:space="preserve">    </w:t>
      </w:r>
      <w:r>
        <w:rPr/>
        <w:t>Чтобы было понятнее необходимо привести пример. 30 мая 1999 года в г. Минске группа, около двух тысяч человек, в основном молодежи, после окончания концерта из-за внезапно разразившейся  грозы  одновременно  ринулись  в подземный  переход  станции метро «Немига». На входе скопилось очень много народа и некоторые из них были просто затоптаны в давке. В результате возникшей паники и давки погибли 53 человека, большинство из них - девушки в возрасте от 14 до 18 лет. Травмы и увечья получили сотни людей.</w:t>
      </w:r>
    </w:p>
    <w:p>
      <w:pPr>
        <w:pStyle w:val="Normal"/>
        <w:spacing w:lineRule="auto" w:line="360"/>
        <w:jc w:val="both"/>
        <w:rPr/>
      </w:pPr>
      <w:r>
        <w:rPr>
          <w:rFonts w:eastAsia="Times New Roman"/>
        </w:rPr>
        <w:t xml:space="preserve">      </w:t>
      </w:r>
      <w:r>
        <w:rPr/>
        <w:t>И в организме  человека до момента образования  злокачественной раковой опухоли складывается такая же ситуация. До определенного момента опухоль является доброкачественной она или растет или уменьшается. Но в связи с постоянным психическим напряжением человека (стрессами), накоплением вредных веществ,  как в клетках, так и межклеточном пространстве, воздействием излучения,  постоянной работой сердца увеличивается  скорость миграции клеточной массы и сила давления. В узких местах  организма человека из-за препятствий, вызываемых канцерогенами, скапливается большое количество клеточной массы и создается очень сильное давление. Так как,  каждая клетка имеет программу «бессмертия», эта программа включается, в определенной момент у одной или нескольких из них и она начинает беспорядочно делиться и размножаться, в связи с заложенной программой. Опухоль растет "сама из себя", т. е. увеличивается в результате размножения даже одной единственной малигнизированной клетки.</w:t>
      </w:r>
    </w:p>
    <w:p>
      <w:pPr>
        <w:pStyle w:val="Normal"/>
        <w:spacing w:lineRule="auto" w:line="360"/>
        <w:jc w:val="both"/>
        <w:rPr/>
      </w:pPr>
      <w:r>
        <w:rPr>
          <w:rFonts w:eastAsia="Times New Roman"/>
        </w:rPr>
        <w:t xml:space="preserve">       </w:t>
      </w:r>
      <w:r>
        <w:rPr/>
        <w:t xml:space="preserve">Скопление клеток в узких местах из-за различных неблагоприятных факторов и их сдавливание до определенного момента является основной причиной возникновения  злокачественных опухолей Развитие доброкачественной опухоли можно прекратить и в обычном порядке. Злокачественную опухоль можно подавить только с помощью сильных  онкологических препаратов.   Поэтому альтернативных методов лечения злокачественных опухолей нет  и ,пока , не предвидится.   </w:t>
      </w:r>
    </w:p>
    <w:p>
      <w:pPr>
        <w:pStyle w:val="Normal"/>
        <w:spacing w:lineRule="auto" w:line="360"/>
        <w:jc w:val="both"/>
        <w:rPr/>
      </w:pPr>
      <w:r>
        <w:rPr>
          <w:rFonts w:eastAsia="Times New Roman"/>
        </w:rPr>
        <w:t xml:space="preserve">      </w:t>
      </w:r>
      <w:r>
        <w:rPr/>
        <w:t>Основной профилактикой раковых опухолей является жизнь без постоянного психологического давления  и  движение.</w:t>
      </w:r>
    </w:p>
    <w:p>
      <w:pPr>
        <w:pStyle w:val="Normal"/>
        <w:spacing w:lineRule="auto" w:line="360"/>
        <w:jc w:val="both"/>
        <w:rPr/>
      </w:pPr>
      <w:r>
        <w:rPr>
          <w:rFonts w:eastAsia="Times New Roman"/>
        </w:rPr>
        <w:t xml:space="preserve">      </w:t>
      </w:r>
      <w:r>
        <w:rPr/>
        <w:t xml:space="preserve">Возникает вопрос, что самыми здоровыми людьми  должны быть только спортсмены, которые профессионально занимаются спортом. Но  в числе долгожителей они присутствуют очень редко. В чем же дело?  Дело в том, что постоянное физическое напряжение ускоряет процессы миграции клеточной основы  репродуктивных органов (КОРО)  и нарушение структуры клеток. И если после профессионального занятия спортом резко прекратить тренировки,  то это ускоряет обратную миграцию клеток нарушение структуры других тканей, что и  вызывает разного рода заболевания. </w:t>
      </w:r>
    </w:p>
    <w:p>
      <w:pPr>
        <w:pStyle w:val="Normal"/>
        <w:spacing w:lineRule="auto" w:line="360"/>
        <w:jc w:val="both"/>
        <w:rPr/>
      </w:pPr>
      <w:r>
        <w:rPr>
          <w:rFonts w:eastAsia="Times New Roman"/>
        </w:rPr>
        <w:t xml:space="preserve">      </w:t>
      </w:r>
      <w:r>
        <w:rPr/>
        <w:t>Только определенная норма физических упражнений, совпадающих с работой внутреннего  биологического механизма  человека, ведет к продлению жизни и избавлению  его от многих заболеваний. Жизнь в горах и специфическое питание способствует увеличению периода равновесия и замедлению обратного процесса миграции клеточной массы, что  и ведет к увеличению продолжительности жизни. Вот поэтому чаще всего долгожителями являются люди, проживающие в горных районах.</w:t>
      </w:r>
    </w:p>
    <w:p>
      <w:pPr>
        <w:pStyle w:val="Normal"/>
        <w:spacing w:lineRule="auto" w:line="360"/>
        <w:jc w:val="both"/>
        <w:rPr/>
      </w:pPr>
      <w:r>
        <w:rPr>
          <w:rFonts w:eastAsia="Times New Roman"/>
        </w:rPr>
        <w:t xml:space="preserve">     </w:t>
      </w:r>
      <w:r>
        <w:rPr/>
        <w:t xml:space="preserve">Одного лекарства – «панацеи  здоровья » не существует и не может существовать, так как оно не может  воздействовать равноценно на все клетки и ткани  человека. </w:t>
      </w:r>
    </w:p>
    <w:p>
      <w:pPr>
        <w:pStyle w:val="Normal"/>
        <w:spacing w:lineRule="auto" w:line="360"/>
        <w:jc w:val="both"/>
        <w:rPr/>
      </w:pPr>
      <w:r>
        <w:rPr>
          <w:rFonts w:eastAsia="Times New Roman"/>
        </w:rPr>
        <w:t xml:space="preserve">     </w:t>
      </w:r>
      <w:r>
        <w:rPr/>
        <w:t>Таким образом, все процессы, происходящие в организме, взаимосвязаны и они происходят, по  определенным  закономерностям.</w:t>
      </w:r>
    </w:p>
    <w:p>
      <w:pPr>
        <w:pStyle w:val="Normal"/>
        <w:spacing w:lineRule="auto" w:line="360"/>
        <w:jc w:val="both"/>
        <w:rPr/>
      </w:pPr>
      <w:r>
        <w:rPr>
          <w:rFonts w:eastAsia="Times New Roman"/>
        </w:rPr>
        <w:t xml:space="preserve">     </w:t>
      </w:r>
      <w:r>
        <w:rPr/>
        <w:t>Зная  эти закономерности, человек сам  может регулировать продолжительность жизни и даже жить без болезней и признаков старения долгие годы.</w:t>
      </w:r>
    </w:p>
    <w:p>
      <w:pPr>
        <w:pStyle w:val="Normal"/>
        <w:spacing w:lineRule="auto" w:line="360"/>
        <w:jc w:val="both"/>
        <w:rPr/>
      </w:pPr>
      <w:r>
        <w:rPr>
          <w:rFonts w:eastAsia="Times New Roman"/>
        </w:rPr>
        <w:t xml:space="preserve">     </w:t>
      </w:r>
      <w:r>
        <w:rPr/>
        <w:t>Продолжительность жизни и состояние здоровья в первую очередь  зависит от самого человека, во вторую очередь от окружающей среды и многих  других факторов.</w:t>
      </w:r>
    </w:p>
    <w:p>
      <w:pPr>
        <w:pStyle w:val="Normal"/>
        <w:spacing w:lineRule="auto" w:line="360"/>
        <w:jc w:val="both"/>
        <w:rPr>
          <w:b/>
          <w:b/>
        </w:rPr>
      </w:pPr>
      <w:r>
        <w:rPr>
          <w:b/>
        </w:rPr>
      </w:r>
    </w:p>
    <w:p>
      <w:pPr>
        <w:pStyle w:val="Normal"/>
        <w:spacing w:lineRule="auto" w:line="360"/>
        <w:jc w:val="both"/>
        <w:rPr>
          <w:b/>
          <w:b/>
        </w:rPr>
      </w:pPr>
      <w:r>
        <w:rPr>
          <w:b/>
        </w:rPr>
        <w:t>6.Область научного и практического значения.</w:t>
      </w:r>
    </w:p>
    <w:p>
      <w:pPr>
        <w:pStyle w:val="Normal"/>
        <w:spacing w:lineRule="auto" w:line="360"/>
        <w:jc w:val="both"/>
        <w:rPr>
          <w:b/>
          <w:b/>
        </w:rPr>
      </w:pPr>
      <w:r>
        <w:rPr>
          <w:b/>
        </w:rPr>
        <w:t>7.Формула открытия.</w:t>
      </w:r>
    </w:p>
    <w:p>
      <w:pPr>
        <w:pStyle w:val="Normal"/>
        <w:spacing w:lineRule="auto" w:line="360"/>
        <w:jc w:val="both"/>
        <w:rPr/>
      </w:pPr>
      <w:r>
        <w:rPr/>
        <w:t>Старение</w:t>
      </w:r>
      <w:r>
        <w:rPr>
          <w:b/>
        </w:rPr>
        <w:t xml:space="preserve"> </w:t>
      </w:r>
      <w:r>
        <w:rPr/>
        <w:t>начинается из-за изменения внутренней структуры половых органов под воздействием механической работы сердца и  создавшегося  в результате развития человека состояния разряженности в головном мозге.</w:t>
      </w:r>
    </w:p>
    <w:p>
      <w:pPr>
        <w:pStyle w:val="Normal"/>
        <w:spacing w:lineRule="auto" w:line="360"/>
        <w:jc w:val="both"/>
        <w:rPr>
          <w:b/>
          <w:b/>
        </w:rPr>
      </w:pPr>
      <w:r>
        <w:rPr>
          <w:b/>
        </w:rPr>
        <w:t>8.Библиография</w:t>
      </w:r>
    </w:p>
    <w:p>
      <w:pPr>
        <w:pStyle w:val="Heading2"/>
        <w:spacing w:lineRule="auto" w:line="360"/>
        <w:rPr>
          <w:sz w:val="24"/>
          <w:szCs w:val="24"/>
        </w:rPr>
      </w:pPr>
      <w:r>
        <w:rPr>
          <w:sz w:val="24"/>
          <w:szCs w:val="24"/>
        </w:rPr>
        <w:t>Использованная литература</w:t>
      </w:r>
    </w:p>
    <w:p>
      <w:pPr>
        <w:pStyle w:val="Normal"/>
        <w:numPr>
          <w:ilvl w:val="0"/>
          <w:numId w:val="2"/>
        </w:numPr>
        <w:spacing w:lineRule="auto" w:line="360" w:before="75" w:after="75"/>
        <w:ind w:left="150" w:hanging="360"/>
        <w:jc w:val="both"/>
        <w:rPr/>
      </w:pPr>
      <w:r>
        <w:rPr>
          <w:color w:val="444444"/>
        </w:rPr>
        <w:t xml:space="preserve">Анисимов В.Н. Молекулярные и физиологические механизмы старения. – СПб.: Наука, 2003. – 468 с. </w:t>
      </w:r>
    </w:p>
    <w:p>
      <w:pPr>
        <w:pStyle w:val="Normal"/>
        <w:numPr>
          <w:ilvl w:val="0"/>
          <w:numId w:val="2"/>
        </w:numPr>
        <w:spacing w:lineRule="auto" w:line="360" w:before="75" w:after="75"/>
        <w:ind w:left="150" w:hanging="360"/>
        <w:jc w:val="both"/>
        <w:rPr>
          <w:color w:val="444444"/>
        </w:rPr>
      </w:pPr>
      <w:r>
        <w:rPr>
          <w:color w:val="444444"/>
        </w:rPr>
        <w:t xml:space="preserve">Биологический энциклопедический словарь. – М.: Советская энциклопедия, 1986. – 893 с. </w:t>
      </w:r>
    </w:p>
    <w:p>
      <w:pPr>
        <w:pStyle w:val="Normal"/>
        <w:numPr>
          <w:ilvl w:val="0"/>
          <w:numId w:val="2"/>
        </w:numPr>
        <w:spacing w:lineRule="auto" w:line="360" w:before="75" w:after="75"/>
        <w:ind w:left="150" w:hanging="360"/>
        <w:jc w:val="both"/>
        <w:rPr>
          <w:color w:val="444444"/>
        </w:rPr>
      </w:pPr>
      <w:r>
        <w:rPr>
          <w:color w:val="444444"/>
        </w:rPr>
        <w:t xml:space="preserve">Виленчик М.М. Биологические основы старения и долголетия. – М.: Знание, 1976.- 160 с. </w:t>
      </w:r>
    </w:p>
    <w:p>
      <w:pPr>
        <w:pStyle w:val="Normal"/>
        <w:numPr>
          <w:ilvl w:val="0"/>
          <w:numId w:val="2"/>
        </w:numPr>
        <w:spacing w:lineRule="auto" w:line="360" w:before="75" w:after="75"/>
        <w:ind w:left="150" w:hanging="360"/>
        <w:jc w:val="both"/>
        <w:rPr>
          <w:color w:val="444444"/>
        </w:rPr>
      </w:pPr>
      <w:r>
        <w:rPr>
          <w:color w:val="444444"/>
        </w:rPr>
        <w:t xml:space="preserve">Войтенко В.П. Системные механизмы развития и старения. – Л.: Наука, 1986. – 182 с. </w:t>
      </w:r>
    </w:p>
    <w:p>
      <w:pPr>
        <w:pStyle w:val="Normal"/>
        <w:numPr>
          <w:ilvl w:val="0"/>
          <w:numId w:val="2"/>
        </w:numPr>
        <w:spacing w:lineRule="auto" w:line="360" w:before="75" w:after="75"/>
        <w:ind w:left="150" w:hanging="360"/>
        <w:jc w:val="both"/>
        <w:rPr>
          <w:color w:val="444444"/>
        </w:rPr>
      </w:pPr>
      <w:r>
        <w:rPr>
          <w:color w:val="444444"/>
        </w:rPr>
        <w:t xml:space="preserve">Грмек М.Д. Геронтология – учение о старости и долголетии. – М.: Наука, 1964. – 129 с. </w:t>
      </w:r>
    </w:p>
    <w:p>
      <w:pPr>
        <w:pStyle w:val="Normal"/>
        <w:numPr>
          <w:ilvl w:val="0"/>
          <w:numId w:val="2"/>
        </w:numPr>
        <w:spacing w:lineRule="auto" w:line="360" w:before="75" w:after="75"/>
        <w:ind w:left="150" w:hanging="360"/>
        <w:jc w:val="both"/>
        <w:rPr>
          <w:color w:val="444444"/>
        </w:rPr>
      </w:pPr>
      <w:r>
        <w:rPr>
          <w:color w:val="444444"/>
        </w:rPr>
        <w:t xml:space="preserve">Комфорт А. Биология старения. – М.: Мир, 1967. – 397 с. </w:t>
      </w:r>
    </w:p>
    <w:p>
      <w:pPr>
        <w:pStyle w:val="Normal"/>
        <w:numPr>
          <w:ilvl w:val="0"/>
          <w:numId w:val="2"/>
        </w:numPr>
        <w:spacing w:lineRule="auto" w:line="360" w:before="75" w:after="75"/>
        <w:ind w:left="150" w:hanging="360"/>
        <w:jc w:val="both"/>
        <w:rPr>
          <w:color w:val="444444"/>
        </w:rPr>
      </w:pPr>
      <w:r>
        <w:rPr>
          <w:color w:val="444444"/>
        </w:rPr>
        <w:t xml:space="preserve">Коркушко О.В., Хавинсон В.Х., Бутенко Г.М., Шатило В.Б. Пептидные препараты тимуса и эпифиза в профилактике ускоренного старения. – СПб.: Наука, 2002. – 202 с. </w:t>
      </w:r>
    </w:p>
    <w:p>
      <w:pPr>
        <w:pStyle w:val="Normal"/>
        <w:numPr>
          <w:ilvl w:val="0"/>
          <w:numId w:val="2"/>
        </w:numPr>
        <w:spacing w:lineRule="auto" w:line="360" w:before="75" w:after="75"/>
        <w:ind w:left="150" w:hanging="360"/>
        <w:jc w:val="both"/>
        <w:rPr>
          <w:color w:val="444444"/>
        </w:rPr>
      </w:pPr>
      <w:r>
        <w:rPr>
          <w:color w:val="444444"/>
        </w:rPr>
        <w:t xml:space="preserve">Курцмен Дж. Да сгинет смерть! – М.: Мир, 1987. – 215 с. </w:t>
      </w:r>
    </w:p>
    <w:p>
      <w:pPr>
        <w:pStyle w:val="Normal"/>
        <w:numPr>
          <w:ilvl w:val="0"/>
          <w:numId w:val="2"/>
        </w:numPr>
        <w:spacing w:lineRule="auto" w:line="360" w:before="75" w:after="75"/>
        <w:ind w:left="150" w:hanging="360"/>
        <w:jc w:val="both"/>
        <w:rPr>
          <w:color w:val="444444"/>
        </w:rPr>
      </w:pPr>
      <w:r>
        <w:rPr>
          <w:color w:val="444444"/>
        </w:rPr>
        <w:t xml:space="preserve">Ноздрачев А.Д., Баженов Ю.И., Баранникова И.А., Батуев А.С. и др. Начала физиологии: Учебник для вузов / Под ред. А.Д. Ноздрачева. – СПб.: Лань, 2001. – 1088 с. </w:t>
      </w:r>
    </w:p>
    <w:p>
      <w:pPr>
        <w:pStyle w:val="Normal"/>
        <w:numPr>
          <w:ilvl w:val="0"/>
          <w:numId w:val="2"/>
        </w:numPr>
        <w:spacing w:lineRule="auto" w:line="360" w:before="75" w:after="75"/>
        <w:ind w:left="150" w:hanging="360"/>
        <w:jc w:val="both"/>
        <w:rPr/>
      </w:pPr>
      <w:r>
        <w:rPr>
          <w:color w:val="444444"/>
        </w:rPr>
        <w:t xml:space="preserve">Открытый колледж [Электронный ресурс] / Режим доступа: </w:t>
      </w:r>
      <w:hyperlink r:id="rId50" w:tgtFrame="_blank">
        <w:r>
          <w:rPr>
            <w:rStyle w:val="InternetLink"/>
          </w:rPr>
          <w:t>http://college.ru/biology/index.php</w:t>
        </w:r>
      </w:hyperlink>
      <w:r>
        <w:rPr>
          <w:color w:val="444444"/>
        </w:rPr>
        <w:t xml:space="preserve">, свободный. </w:t>
      </w:r>
    </w:p>
    <w:p>
      <w:pPr>
        <w:pStyle w:val="Normal"/>
        <w:numPr>
          <w:ilvl w:val="0"/>
          <w:numId w:val="2"/>
        </w:numPr>
        <w:spacing w:lineRule="auto" w:line="360" w:before="75" w:after="75"/>
        <w:ind w:left="150" w:hanging="360"/>
        <w:jc w:val="both"/>
        <w:rPr>
          <w:color w:val="444444"/>
        </w:rPr>
      </w:pPr>
      <w:r>
        <w:rPr>
          <w:color w:val="444444"/>
        </w:rPr>
        <w:t xml:space="preserve">Ожегов С.И. Словарь русского языка. – М.: Рус. яз., 1990. – 451 с. </w:t>
      </w:r>
    </w:p>
    <w:p>
      <w:pPr>
        <w:pStyle w:val="Normal"/>
        <w:numPr>
          <w:ilvl w:val="0"/>
          <w:numId w:val="2"/>
        </w:numPr>
        <w:spacing w:lineRule="auto" w:line="360" w:before="75" w:after="75"/>
        <w:ind w:left="150" w:hanging="360"/>
        <w:jc w:val="both"/>
        <w:rPr/>
      </w:pPr>
      <w:r>
        <w:rPr>
          <w:color w:val="444444"/>
        </w:rPr>
        <w:t xml:space="preserve">Темпы старения и биологический возраст [Электронный ресурс] / Режим доступа: </w:t>
      </w:r>
      <w:hyperlink r:id="rId51" w:tgtFrame="_blank">
        <w:r>
          <w:rPr>
            <w:rStyle w:val="InternetLink"/>
          </w:rPr>
          <w:t>http://www.student.ru</w:t>
        </w:r>
      </w:hyperlink>
      <w:r>
        <w:rPr>
          <w:color w:val="444444"/>
        </w:rPr>
        <w:t xml:space="preserve">, свободный. </w:t>
      </w:r>
    </w:p>
    <w:p>
      <w:pPr>
        <w:pStyle w:val="Normal"/>
        <w:numPr>
          <w:ilvl w:val="0"/>
          <w:numId w:val="2"/>
        </w:numPr>
        <w:spacing w:lineRule="auto" w:line="360" w:before="75" w:after="75"/>
        <w:ind w:left="150" w:hanging="360"/>
        <w:jc w:val="both"/>
        <w:rPr>
          <w:color w:val="444444"/>
        </w:rPr>
      </w:pPr>
      <w:r>
        <w:rPr>
          <w:color w:val="444444"/>
        </w:rPr>
        <w:t xml:space="preserve">Физиология человека. В 3 т. Т. 3. Пер. с англ. / Под ред. Р. Шмидта и Г. Тевса. – М.: Мир, 1996. – 198 с. </w:t>
      </w:r>
    </w:p>
    <w:p>
      <w:pPr>
        <w:pStyle w:val="Normal"/>
        <w:numPr>
          <w:ilvl w:val="0"/>
          <w:numId w:val="2"/>
        </w:numPr>
        <w:spacing w:lineRule="auto" w:line="360" w:before="75" w:after="75"/>
        <w:ind w:left="150" w:hanging="360"/>
        <w:jc w:val="both"/>
        <w:rPr>
          <w:color w:val="444444"/>
        </w:rPr>
      </w:pPr>
      <w:r>
        <w:rPr>
          <w:color w:val="444444"/>
        </w:rPr>
        <w:t xml:space="preserve">Фролькис В.В. Старение и увеличение продолжительности жизни. – Л.: Наука, 1988. – 237 с. </w:t>
      </w:r>
    </w:p>
    <w:p>
      <w:pPr>
        <w:pStyle w:val="Normal"/>
        <w:numPr>
          <w:ilvl w:val="0"/>
          <w:numId w:val="2"/>
        </w:numPr>
        <w:spacing w:lineRule="auto" w:line="360" w:before="75" w:after="75"/>
        <w:ind w:left="150" w:hanging="360"/>
        <w:jc w:val="both"/>
        <w:rPr>
          <w:color w:val="444444"/>
        </w:rPr>
      </w:pPr>
      <w:r>
        <w:rPr>
          <w:color w:val="444444"/>
        </w:rPr>
        <w:t xml:space="preserve">Фролькис В.В., Мурадян Х.К. Старение. Эволюция и продление жизни. – Киев: Наукова думка, 1992. – 336 с. </w:t>
      </w:r>
    </w:p>
    <w:p>
      <w:pPr>
        <w:pStyle w:val="Normal"/>
        <w:numPr>
          <w:ilvl w:val="0"/>
          <w:numId w:val="2"/>
        </w:numPr>
        <w:spacing w:lineRule="auto" w:line="360" w:before="75" w:after="75"/>
        <w:ind w:left="150" w:hanging="360"/>
        <w:jc w:val="both"/>
        <w:rPr>
          <w:color w:val="444444"/>
        </w:rPr>
      </w:pPr>
      <w:r>
        <w:rPr>
          <w:color w:val="444444"/>
        </w:rPr>
        <w:t xml:space="preserve">Хрисанфова Е.Н. Основы геронтологии (Антропологические аспекты). Учебник для вузов. – М.: Владос, 1999. – 151 с. </w:t>
      </w:r>
    </w:p>
    <w:p>
      <w:pPr>
        <w:pStyle w:val="Normal"/>
        <w:numPr>
          <w:ilvl w:val="0"/>
          <w:numId w:val="2"/>
        </w:numPr>
        <w:spacing w:lineRule="auto" w:line="360" w:before="75" w:after="75"/>
        <w:ind w:left="150" w:hanging="360"/>
        <w:jc w:val="both"/>
        <w:rPr>
          <w:color w:val="444444"/>
        </w:rPr>
      </w:pPr>
      <w:r>
        <w:rPr>
          <w:color w:val="444444"/>
        </w:rPr>
        <w:t xml:space="preserve">Энциклопедия «Кругосвет» [Электронный ресурс] / Режим доступа: </w:t>
      </w:r>
      <w:hyperlink r:id="rId52" w:tgtFrame="_blank">
        <w:r>
          <w:rPr>
            <w:rStyle w:val="InternetLink"/>
          </w:rPr>
          <w:t>http://www.krugosvet.ru/articles/,</w:t>
        </w:r>
      </w:hyperlink>
      <w:r>
        <w:rPr>
          <w:color w:val="444444"/>
        </w:rPr>
        <w:t xml:space="preserve"> свободный. </w:t>
      </w:r>
    </w:p>
    <w:p>
      <w:pPr>
        <w:pStyle w:val="Normal"/>
        <w:spacing w:lineRule="auto" w:line="360" w:before="75" w:after="75"/>
        <w:ind w:left="-210" w:hanging="0"/>
        <w:jc w:val="both"/>
        <w:rPr>
          <w:color w:val="444444"/>
        </w:rPr>
      </w:pPr>
      <w:r>
        <w:rPr>
          <w:rFonts w:eastAsia="Times New Roman"/>
        </w:rPr>
        <w:t xml:space="preserve"> </w:t>
      </w:r>
      <w:r>
        <w:rPr/>
        <w:t>18..  М.Р.Санин, Г.Л. Билич «Анатомия человека» Учебное пособие .</w:t>
      </w:r>
    </w:p>
    <w:p>
      <w:pPr>
        <w:pStyle w:val="Normal"/>
        <w:spacing w:lineRule="auto" w:line="360"/>
        <w:jc w:val="both"/>
        <w:rPr/>
      </w:pPr>
      <w:r>
        <w:rPr>
          <w:rFonts w:eastAsia="Times New Roman"/>
        </w:rPr>
        <w:t xml:space="preserve">        </w:t>
      </w:r>
      <w:r>
        <w:rPr/>
        <w:t>Издательство «Высшая школа».  1989г.</w:t>
      </w:r>
    </w:p>
    <w:p>
      <w:pPr>
        <w:pStyle w:val="Normal"/>
        <w:spacing w:lineRule="auto" w:line="360"/>
        <w:jc w:val="both"/>
        <w:rPr/>
      </w:pPr>
      <w:r>
        <w:rPr/>
        <w:t>19.«Как сопротивляться раку».  О. Досталева   Издательство «Питер» 1994г.</w:t>
      </w:r>
    </w:p>
    <w:p>
      <w:pPr>
        <w:pStyle w:val="Normal"/>
        <w:spacing w:lineRule="auto" w:line="360"/>
        <w:jc w:val="both"/>
        <w:rPr/>
      </w:pPr>
      <w:r>
        <w:rPr/>
        <w:t xml:space="preserve">20. Ремеров  В.Н.. «Эпидимический паротит у взрослых»  </w:t>
      </w:r>
    </w:p>
    <w:p>
      <w:pPr>
        <w:pStyle w:val="Normal"/>
        <w:spacing w:lineRule="auto" w:line="360"/>
        <w:jc w:val="both"/>
        <w:rPr/>
      </w:pPr>
      <w:r>
        <w:rPr/>
        <w:t>21. А.У. Тебилова «Восстановительная терапия психических больных позднего возраста».</w:t>
      </w:r>
    </w:p>
    <w:p>
      <w:pPr>
        <w:pStyle w:val="Normal"/>
        <w:spacing w:lineRule="auto" w:line="360"/>
        <w:jc w:val="both"/>
        <w:rPr/>
      </w:pPr>
      <w:r>
        <w:rPr>
          <w:rFonts w:eastAsia="Times New Roman"/>
        </w:rPr>
        <w:t xml:space="preserve">         </w:t>
      </w:r>
      <w:r>
        <w:rPr/>
        <w:t>Издательство «Медицина» 1991г.</w:t>
      </w:r>
    </w:p>
    <w:p>
      <w:pPr>
        <w:pStyle w:val="Normal"/>
        <w:spacing w:lineRule="auto" w:line="360"/>
        <w:jc w:val="both"/>
        <w:rPr/>
      </w:pPr>
      <w:r>
        <w:rPr/>
        <w:t>22.. «Гистология и регуляция функции репродуктивной системы». Труды 2-го</w:t>
      </w:r>
    </w:p>
    <w:p>
      <w:pPr>
        <w:pStyle w:val="Normal"/>
        <w:spacing w:lineRule="auto" w:line="360"/>
        <w:jc w:val="both"/>
        <w:rPr/>
      </w:pPr>
      <w:r>
        <w:rPr>
          <w:rFonts w:eastAsia="Times New Roman"/>
        </w:rPr>
        <w:t xml:space="preserve">        </w:t>
      </w:r>
      <w:r>
        <w:rPr/>
        <w:t>Медицинского института им. Пирогова. 1978 г.</w:t>
      </w:r>
    </w:p>
    <w:p>
      <w:pPr>
        <w:pStyle w:val="Normal"/>
        <w:spacing w:lineRule="auto" w:line="360"/>
        <w:jc w:val="both"/>
        <w:rPr/>
      </w:pPr>
      <w:r>
        <w:rPr/>
        <w:t xml:space="preserve">23. М.Уайтхауз,М.Слевин"Рак:Факты" </w:t>
        <w:br/>
        <w:t xml:space="preserve">24. Мари Э.Вуд, А.Банн  "Секреты гематологии и онкологии". </w:t>
        <w:br/>
        <w:t xml:space="preserve">25.  А. И. Пачес "Опухоли головы и шеи"  </w:t>
      </w:r>
    </w:p>
    <w:p>
      <w:pPr>
        <w:pStyle w:val="Normal"/>
        <w:spacing w:lineRule="auto" w:line="360"/>
        <w:jc w:val="both"/>
        <w:rPr/>
      </w:pPr>
      <w:r>
        <w:rPr/>
        <w:t xml:space="preserve">26. Аксель Е.М., Двойрин В.В. «Статистика злокачественных новообразований:  </w:t>
      </w:r>
    </w:p>
    <w:p>
      <w:pPr>
        <w:pStyle w:val="Normal"/>
        <w:spacing w:lineRule="auto" w:line="360"/>
        <w:jc w:val="both"/>
        <w:rPr/>
      </w:pPr>
      <w:r>
        <w:rPr>
          <w:rFonts w:eastAsia="Times New Roman"/>
        </w:rPr>
        <w:t xml:space="preserve">      </w:t>
      </w:r>
      <w:r>
        <w:rPr/>
        <w:t xml:space="preserve">заболеваемость, смертность, тенденции, социально-экономический ущерб,  </w:t>
      </w:r>
    </w:p>
    <w:p>
      <w:pPr>
        <w:pStyle w:val="Normal"/>
        <w:spacing w:lineRule="auto" w:line="360"/>
        <w:jc w:val="both"/>
        <w:rPr/>
      </w:pPr>
      <w:r>
        <w:rPr>
          <w:rFonts w:eastAsia="Times New Roman"/>
        </w:rPr>
        <w:t xml:space="preserve">      </w:t>
      </w:r>
      <w:r>
        <w:rPr/>
        <w:t xml:space="preserve">продолжительность жизни». М.: 1992. </w:t>
      </w:r>
    </w:p>
    <w:p>
      <w:pPr>
        <w:pStyle w:val="Normal"/>
        <w:spacing w:lineRule="auto" w:line="360"/>
        <w:jc w:val="both"/>
        <w:rPr/>
      </w:pPr>
      <w:r>
        <w:rPr>
          <w:rFonts w:eastAsia="Times New Roman"/>
        </w:rPr>
        <w:t xml:space="preserve"> </w:t>
      </w:r>
      <w:r>
        <w:rPr/>
        <w:t xml:space="preserve">27. Бармина Н. М., Трапезникова Н. Н. « Заболеваемость злокачественными </w:t>
      </w:r>
    </w:p>
    <w:p>
      <w:pPr>
        <w:pStyle w:val="Normal"/>
        <w:spacing w:lineRule="auto" w:line="360"/>
        <w:jc w:val="both"/>
        <w:rPr/>
      </w:pPr>
      <w:r>
        <w:rPr>
          <w:rFonts w:eastAsia="Times New Roman"/>
        </w:rPr>
        <w:t xml:space="preserve">      </w:t>
      </w:r>
      <w:r>
        <w:rPr/>
        <w:t xml:space="preserve">новообразованиями населения России и некоторых других стран СНГ в 1996 г. //       </w:t>
      </w:r>
    </w:p>
    <w:p>
      <w:pPr>
        <w:pStyle w:val="Normal"/>
        <w:spacing w:lineRule="auto" w:line="360"/>
        <w:jc w:val="both"/>
        <w:rPr/>
      </w:pPr>
      <w:r>
        <w:rPr>
          <w:rFonts w:eastAsia="Times New Roman"/>
        </w:rPr>
        <w:t xml:space="preserve">      </w:t>
      </w:r>
      <w:r>
        <w:rPr/>
        <w:t xml:space="preserve">Заболеваемость злокачественными новообразованиями и смертность от них населения  </w:t>
      </w:r>
    </w:p>
    <w:p>
      <w:pPr>
        <w:pStyle w:val="Normal"/>
        <w:spacing w:lineRule="auto" w:line="360"/>
        <w:jc w:val="both"/>
        <w:rPr/>
      </w:pPr>
      <w:r>
        <w:rPr>
          <w:rFonts w:eastAsia="Times New Roman"/>
        </w:rPr>
        <w:t xml:space="preserve">     </w:t>
      </w:r>
      <w:r>
        <w:rPr/>
        <w:t xml:space="preserve">стран СНГ в 1996 г.» М.: ОНЦ РАМН. 1997. С. 5 - 7. </w:t>
      </w:r>
    </w:p>
    <w:p>
      <w:pPr>
        <w:pStyle w:val="Normal"/>
        <w:spacing w:lineRule="auto" w:line="360"/>
        <w:jc w:val="both"/>
        <w:rPr/>
      </w:pPr>
      <w:r>
        <w:rPr>
          <w:rFonts w:eastAsia="Times New Roman"/>
        </w:rPr>
        <w:t xml:space="preserve"> </w:t>
      </w:r>
      <w:r>
        <w:rPr/>
        <w:t xml:space="preserve">28. Трапезников Н. Н., Аксель Е. М. «Заболеваемость злокачественными </w:t>
      </w:r>
    </w:p>
    <w:p>
      <w:pPr>
        <w:pStyle w:val="Normal"/>
        <w:spacing w:lineRule="auto" w:line="360"/>
        <w:jc w:val="both"/>
        <w:rPr/>
      </w:pPr>
      <w:r>
        <w:rPr>
          <w:rFonts w:eastAsia="Times New Roman"/>
        </w:rPr>
        <w:t xml:space="preserve">     </w:t>
      </w:r>
      <w:r>
        <w:rPr/>
        <w:t xml:space="preserve">новообразованиями и смертность от них населения стран СНГ в 1996 г.» М.: ОНЦ </w:t>
      </w:r>
    </w:p>
    <w:p>
      <w:pPr>
        <w:pStyle w:val="Normal"/>
        <w:spacing w:lineRule="auto" w:line="360"/>
        <w:jc w:val="both"/>
        <w:rPr/>
      </w:pPr>
      <w:r>
        <w:rPr>
          <w:rFonts w:eastAsia="Times New Roman"/>
        </w:rPr>
        <w:t xml:space="preserve">     </w:t>
      </w:r>
      <w:r>
        <w:rPr/>
        <w:t>РАМН. 1997 год.</w:t>
      </w:r>
    </w:p>
    <w:p>
      <w:pPr>
        <w:pStyle w:val="Normal"/>
        <w:spacing w:lineRule="auto" w:line="360"/>
        <w:jc w:val="both"/>
        <w:rPr>
          <w:i/>
          <w:i/>
          <w:iCs/>
        </w:rPr>
      </w:pPr>
      <w:r>
        <w:rPr>
          <w:rFonts w:eastAsia="Times New Roman"/>
        </w:rPr>
        <w:t xml:space="preserve"> </w:t>
      </w:r>
      <w:r>
        <w:rPr/>
        <w:t xml:space="preserve">29. О. Белоконева ( </w:t>
      </w:r>
      <w:r>
        <w:rPr>
          <w:i/>
          <w:iCs/>
        </w:rPr>
        <w:t xml:space="preserve">по материалам круглого стола « Новый этап современной </w:t>
      </w:r>
    </w:p>
    <w:p>
      <w:pPr>
        <w:pStyle w:val="Normal"/>
        <w:spacing w:lineRule="auto" w:line="360"/>
        <w:jc w:val="both"/>
        <w:rPr>
          <w:u w:val="single"/>
        </w:rPr>
      </w:pPr>
      <w:r>
        <w:rPr>
          <w:rFonts w:eastAsia="Times New Roman"/>
          <w:i/>
          <w:iCs/>
        </w:rPr>
        <w:t xml:space="preserve">      </w:t>
      </w:r>
      <w:r>
        <w:rPr>
          <w:i/>
          <w:iCs/>
        </w:rPr>
        <w:t>терапии остеопороза»</w:t>
      </w:r>
      <w:r>
        <w:rPr/>
        <w:t xml:space="preserve">) Журнал </w:t>
      </w:r>
      <w:hyperlink r:id="rId53">
        <w:r>
          <w:rPr>
            <w:rStyle w:val="InternetLink"/>
          </w:rPr>
          <w:t>«Наука и жизнь» №12, 2006</w:t>
        </w:r>
      </w:hyperlink>
    </w:p>
    <w:p>
      <w:pPr>
        <w:pStyle w:val="Normal"/>
        <w:spacing w:lineRule="auto" w:line="360"/>
        <w:jc w:val="both"/>
        <w:rPr/>
      </w:pPr>
      <w:r>
        <w:rPr>
          <w:rFonts w:eastAsia="Times New Roman"/>
          <w:bCs/>
          <w:color w:val="F0543F"/>
        </w:rPr>
        <w:t xml:space="preserve"> </w:t>
      </w:r>
      <w:r>
        <w:rPr>
          <w:bCs/>
        </w:rPr>
        <w:t>30.В.Л.Воейков</w:t>
      </w:r>
      <w:r>
        <w:rPr>
          <w:bCs/>
          <w:color w:val="F0543F"/>
        </w:rPr>
        <w:t>.</w:t>
      </w:r>
      <w:r>
        <w:rPr>
          <w:bCs/>
        </w:rPr>
        <w:t>Био-физико-химические аспекты старения и долголетия.</w:t>
      </w:r>
      <w:r>
        <w:rPr/>
        <w:br/>
        <w:t xml:space="preserve">        "Успехи геронтологии", 2002г., выпуск 9</w:t>
      </w:r>
    </w:p>
    <w:p>
      <w:pPr>
        <w:pStyle w:val="Normal"/>
        <w:spacing w:lineRule="auto" w:line="360"/>
        <w:jc w:val="both"/>
        <w:rPr/>
      </w:pPr>
      <w:r>
        <w:rPr>
          <w:rFonts w:eastAsia="Times New Roman"/>
          <w:color w:val="000000"/>
        </w:rPr>
        <w:t xml:space="preserve"> </w:t>
      </w:r>
      <w:r>
        <w:rPr>
          <w:color w:val="000000"/>
        </w:rPr>
        <w:t xml:space="preserve">31. В.В. Фрольксис, И.А. Аршавский, Н.И. Арингин и др.- « Биология старения » </w:t>
      </w:r>
      <w:r>
        <w:rPr>
          <w:color w:val="F0543F"/>
        </w:rPr>
        <w:t xml:space="preserve">           </w:t>
      </w:r>
    </w:p>
    <w:p>
      <w:pPr>
        <w:pStyle w:val="Normal"/>
        <w:spacing w:lineRule="auto" w:line="360"/>
        <w:jc w:val="both"/>
        <w:rPr/>
      </w:pPr>
      <w:r>
        <w:rPr>
          <w:rFonts w:eastAsia="Times New Roman"/>
          <w:color w:val="F0543F"/>
        </w:rPr>
        <w:t xml:space="preserve">             </w:t>
      </w:r>
      <w:r>
        <w:rPr/>
        <w:t>Наука, 1982г</w:t>
      </w:r>
    </w:p>
    <w:p>
      <w:pPr>
        <w:pStyle w:val="Normal"/>
        <w:spacing w:lineRule="auto" w:line="360"/>
        <w:jc w:val="both"/>
        <w:rPr/>
      </w:pPr>
      <w:r>
        <w:rPr>
          <w:rFonts w:eastAsia="Times New Roman"/>
        </w:rPr>
        <w:t xml:space="preserve"> </w:t>
      </w:r>
      <w:r>
        <w:rPr/>
        <w:t>32. Стрелер Б. «Время, клетки и старение» - М. : Мир, 1964г.</w:t>
      </w:r>
    </w:p>
    <w:p>
      <w:pPr>
        <w:pStyle w:val="Normal"/>
        <w:spacing w:lineRule="auto" w:line="360"/>
        <w:jc w:val="both"/>
        <w:rPr/>
      </w:pPr>
      <w:r>
        <w:rPr>
          <w:rFonts w:eastAsia="Times New Roman"/>
        </w:rPr>
        <w:t xml:space="preserve"> </w:t>
      </w:r>
      <w:r>
        <w:rPr/>
        <w:t xml:space="preserve">16. Н. Н. Зайко, Ю. В. Быць, А. В. Атаман и др. К.: Патологическая физиология [Учебник </w:t>
      </w:r>
    </w:p>
    <w:p>
      <w:pPr>
        <w:pStyle w:val="Normal"/>
        <w:spacing w:lineRule="auto" w:line="360"/>
        <w:jc w:val="both"/>
        <w:rPr/>
      </w:pPr>
      <w:r>
        <w:rPr>
          <w:rFonts w:eastAsia="Times New Roman"/>
        </w:rPr>
        <w:t xml:space="preserve">         </w:t>
      </w:r>
      <w:r>
        <w:rPr/>
        <w:t>для студентов мед. вузов]</w:t>
        <w:br/>
        <w:t xml:space="preserve">        "Логос",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4"/>
      <w:type w:val="nextPage"/>
      <w:pgSz w:w="11906" w:h="16838"/>
      <w:pgMar w:left="1701" w:right="850" w:gutter="0" w:header="0" w:top="540" w:footer="709" w:bottom="765"/>
      <w:pgNumType w:fmt="decimal"/>
      <w:formProt w:val="false"/>
      <w:textDirection w:val="lrTb"/>
      <w:docGrid w:type="default"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150" w:after="150"/>
      <w:outlineLvl w:val="1"/>
    </w:pPr>
    <w:rPr>
      <w:rFonts w:eastAsia="Times New Roman"/>
      <w:color w:val="3BA0F5"/>
      <w:sz w:val="34"/>
      <w:szCs w:val="3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8AFF"/>
      <w:u w:val="single"/>
    </w:rPr>
  </w:style>
  <w:style w:type="character" w:styleId="Term1">
    <w:name w:val="term1"/>
    <w:basedOn w:val="Style12"/>
    <w:qFormat/>
    <w:rPr>
      <w:b/>
      <w:bCs/>
      <w:color w:val="000000"/>
    </w:rPr>
  </w:style>
  <w:style w:type="character" w:styleId="PageNumber">
    <w:name w:val="Page Number"/>
    <w:basedOn w:val="Style12"/>
    <w:rPr/>
  </w:style>
  <w:style w:type="character" w:styleId="StrongEmphasis">
    <w:name w:val="Strong"/>
    <w:basedOn w:val="Style12"/>
    <w:qFormat/>
    <w:rPr>
      <w:b/>
      <w:bCs/>
      <w:color w:val="8B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normal">
    <w:name w:val="sheetnormal"/>
    <w:qFormat/>
    <w:pPr>
      <w:widowControl/>
      <w:bidi w:val="0"/>
      <w:ind w:left="57" w:right="57" w:firstLine="283"/>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o.ru/zoo55.html" TargetMode="External"/><Relationship Id="rId3" Type="http://schemas.openxmlformats.org/officeDocument/2006/relationships/hyperlink" Target="http://www.ebio.ru/zoo60.html" TargetMode="External"/><Relationship Id="rId4" Type="http://schemas.openxmlformats.org/officeDocument/2006/relationships/hyperlink" Target="http://www.ebio.ru/zoo60.html" TargetMode="External"/><Relationship Id="rId5" Type="http://schemas.openxmlformats.org/officeDocument/2006/relationships/hyperlink" Target="http://www.ebio.ru/zoo68.html" TargetMode="External"/><Relationship Id="rId6" Type="http://schemas.openxmlformats.org/officeDocument/2006/relationships/hyperlink" Target="http://click.begun.ru/kick.jsp?url=4vrJyKzBiNbXLThq33X1HfkNySbe82HLyC9uvMf9qkmvWltE4LfkV_5ugqSNFvtgM26hHqT7AvzPrsK9ziAxfqixzLUFQTiST6QrFGt1Mrn-0jtr1eTQNBiDFaEG7RKiSh3ttSY8C9MHUWcVqeXUsTTSt_ZU2jqZnJliGSoRfverwREYp6LSnRDNRlDzpVyyNM4t6BTIHkGPSv1ejLJ4yeg0vftvV7oaqxlrEKpcA5hgG2cxp9O5ZmyqMIn-9otJFWq1H9b83-1DrvmtCk1YBpgqs6DABfHhVGrOsgPmG0ItEHyAu0N4UxUBIdA_mLH7-DWY0TymOJPm8ZG9b8JN3rvawrQJ44qq8ff9fIfwX_ECfzidVm54CnNDHReDCX0XdMRry_vGf9ljzlHievWtFimfnGQNlDs8DPjYpT3mIcyg3XYv_iG4ZihYr6fwnOawO9roMfrTUmU" TargetMode="External"/><Relationship Id="rId7" Type="http://schemas.openxmlformats.org/officeDocument/2006/relationships/hyperlink" Target="http://www.sci.aha.ru/ATL/ra73c.htm" TargetMode="External"/><Relationship Id="rId8" Type="http://schemas.openxmlformats.org/officeDocument/2006/relationships/hyperlink" Target="http://www.sci.aha.ru/ATL/ra53s.htm" TargetMode="External"/><Relationship Id="rId9" Type="http://schemas.openxmlformats.org/officeDocument/2006/relationships/hyperlink" Target="http://www.sci.aha.ru/ATL/ra53l.htm" TargetMode="External"/><Relationship Id="rId10" Type="http://schemas.openxmlformats.org/officeDocument/2006/relationships/hyperlink" Target="http://www.sci.aha.ru/ATL/ra53m.htm" TargetMode="External"/><Relationship Id="rId11" Type="http://schemas.openxmlformats.org/officeDocument/2006/relationships/hyperlink" Target="http://www.sci.aha.ru/ATL/ra53m.htm" TargetMode="External"/><Relationship Id="rId12" Type="http://schemas.openxmlformats.org/officeDocument/2006/relationships/hyperlink" Target="http://www.sci.aha.ru/ATL/ra53p.htm" TargetMode="External"/><Relationship Id="rId13" Type="http://schemas.openxmlformats.org/officeDocument/2006/relationships/hyperlink" Target="http://www.sci.aha.ru/ATL/ra53l.htm" TargetMode="External"/><Relationship Id="rId14" Type="http://schemas.openxmlformats.org/officeDocument/2006/relationships/hyperlink" Target="http://www.sci.aha.ru/ATL/ra53q.htm" TargetMode="External"/><Relationship Id="rId15" Type="http://schemas.openxmlformats.org/officeDocument/2006/relationships/hyperlink" Target="http://www.sci.aha.ru/ATL/ra53m.htm" TargetMode="External"/><Relationship Id="rId16" Type="http://schemas.openxmlformats.org/officeDocument/2006/relationships/hyperlink" Target="http://www.sci.aha.ru/ATL/ra53q.htm" TargetMode="External"/><Relationship Id="rId17" Type="http://schemas.openxmlformats.org/officeDocument/2006/relationships/hyperlink" Target="http://www.sci.aha.ru/ATL/ra53q.htm" TargetMode="External"/><Relationship Id="rId18" Type="http://schemas.openxmlformats.org/officeDocument/2006/relationships/hyperlink" Target="http://www.sci.aha.ru/ATL/ra53k.htm" TargetMode="External"/><Relationship Id="rId19" Type="http://schemas.openxmlformats.org/officeDocument/2006/relationships/hyperlink" Target="http://www.sci.aha.ru/ATL/ra53n.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humbio.ru/humbio/har/00005661.htm" TargetMode="External"/><Relationship Id="rId23" Type="http://schemas.openxmlformats.org/officeDocument/2006/relationships/hyperlink" Target="http://humbio.ru/humbio/har/0024d085.htm" TargetMode="External"/><Relationship Id="rId24" Type="http://schemas.openxmlformats.org/officeDocument/2006/relationships/hyperlink" Target="http://humbio.ru/humbio/har/0024d085.htm" TargetMode="External"/><Relationship Id="rId25" Type="http://schemas.openxmlformats.org/officeDocument/2006/relationships/hyperlink" Target="http://humbio.ru/humbio/har/00507f8a.htm" TargetMode="External"/><Relationship Id="rId26" Type="http://schemas.openxmlformats.org/officeDocument/2006/relationships/hyperlink" Target="http://humbio.ru/humbio/har/00023c37.htm" TargetMode="External"/><Relationship Id="rId27" Type="http://schemas.openxmlformats.org/officeDocument/2006/relationships/hyperlink" Target="http://humbio.ru/humbio/har/004f1f45.htm" TargetMode="External"/><Relationship Id="rId28" Type="http://schemas.openxmlformats.org/officeDocument/2006/relationships/hyperlink" Target="http://humbio.ru/humbio/har/0051b32d.htm" TargetMode="External"/><Relationship Id="rId29" Type="http://schemas.openxmlformats.org/officeDocument/2006/relationships/hyperlink" Target="http://humbio.ru/humbio/eclin/001d42ce.htm" TargetMode="External"/><Relationship Id="rId30" Type="http://schemas.openxmlformats.org/officeDocument/2006/relationships/hyperlink" Target="http://humbio.ru/humbio/eclin/001d3e63.htm" TargetMode="External"/><Relationship Id="rId31" Type="http://schemas.openxmlformats.org/officeDocument/2006/relationships/hyperlink" Target="http://humbio.ru/humbio/eclin/001d3e63.htm" TargetMode="External"/><Relationship Id="rId32" Type="http://schemas.openxmlformats.org/officeDocument/2006/relationships/hyperlink" Target="http://humbio.ru/humbio/har/000f4b45.htm" TargetMode="External"/><Relationship Id="rId33" Type="http://schemas.openxmlformats.org/officeDocument/2006/relationships/hyperlink" Target="http://humbio.ru/humbio/har/000f4b6f.htm" TargetMode="External"/><Relationship Id="rId34" Type="http://schemas.openxmlformats.org/officeDocument/2006/relationships/hyperlink" Target="http://humbio.ru/humbio/har3/0009a0ac.htm" TargetMode="External"/><Relationship Id="rId35" Type="http://schemas.openxmlformats.org/officeDocument/2006/relationships/hyperlink" Target="http://humbio.ru/humbio/eclin/000658f8.htm" TargetMode="External"/><Relationship Id="rId36" Type="http://schemas.openxmlformats.org/officeDocument/2006/relationships/hyperlink" Target="http://humbio.ru/humbio/har/005d0507.htm" TargetMode="External"/><Relationship Id="rId37" Type="http://schemas.openxmlformats.org/officeDocument/2006/relationships/hyperlink" Target="http://humbio.ru/humbio/infect_har/00382790.htm" TargetMode="External"/><Relationship Id="rId38" Type="http://schemas.openxmlformats.org/officeDocument/2006/relationships/hyperlink" Target="http://humbio.ru/humbio/har/001e49e0.htm" TargetMode="External"/><Relationship Id="rId39" Type="http://schemas.openxmlformats.org/officeDocument/2006/relationships/hyperlink" Target="http://humbio.ru/humbio/har/0011a85a.htm" TargetMode="External"/><Relationship Id="rId40" Type="http://schemas.openxmlformats.org/officeDocument/2006/relationships/hyperlink" Target="http://humbio.ru/humbio/har/00223cab.htm" TargetMode="External"/><Relationship Id="rId41" Type="http://schemas.openxmlformats.org/officeDocument/2006/relationships/hyperlink" Target="http://humbio.ru/humbio/har/004579aa.htm" TargetMode="External"/><Relationship Id="rId42" Type="http://schemas.openxmlformats.org/officeDocument/2006/relationships/hyperlink" Target="http://humbio.ru/humbio/har/0005c24f.htm" TargetMode="External"/><Relationship Id="rId43" Type="http://schemas.openxmlformats.org/officeDocument/2006/relationships/hyperlink" Target="http://humbio.ru/humbio/har/001ef11c.htm" TargetMode="External"/><Relationship Id="rId44" Type="http://schemas.openxmlformats.org/officeDocument/2006/relationships/hyperlink" Target="http://humbio.ru/humbio/har/005d031c.htm" TargetMode="External"/><Relationship Id="rId45" Type="http://schemas.openxmlformats.org/officeDocument/2006/relationships/hyperlink" Target="http://humbio.ru/humbio/har/003aa430.htm" TargetMode="External"/><Relationship Id="rId46" Type="http://schemas.openxmlformats.org/officeDocument/2006/relationships/hyperlink" Target="http://humbio.ru/humbio/har/003a1d88.htm" TargetMode="External"/><Relationship Id="rId47" Type="http://schemas.openxmlformats.org/officeDocument/2006/relationships/hyperlink" Target="http://humbio.ru/humbio/har/0023efcd.htm" TargetMode="External"/><Relationship Id="rId48" Type="http://schemas.openxmlformats.org/officeDocument/2006/relationships/hyperlink" Target="http://humbio.ru/humbio/har/0014c064.htm" TargetMode="External"/><Relationship Id="rId49" Type="http://schemas.openxmlformats.org/officeDocument/2006/relationships/hyperlink" Target="http://humbio.ru/humbio/femrep/00013f54.htm" TargetMode="External"/><Relationship Id="rId50" Type="http://schemas.openxmlformats.org/officeDocument/2006/relationships/hyperlink" Target="http://college.ru/biology/index.php" TargetMode="External"/><Relationship Id="rId51" Type="http://schemas.openxmlformats.org/officeDocument/2006/relationships/hyperlink" Target="http://www.student.ru/" TargetMode="External"/><Relationship Id="rId52" Type="http://schemas.openxmlformats.org/officeDocument/2006/relationships/hyperlink" Target="http://www.krugosvet.ru/articles/," TargetMode="External"/><Relationship Id="rId53" Type="http://schemas.openxmlformats.org/officeDocument/2006/relationships/hyperlink" Target="http://elementy.ru/lib/430390"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4:00Z</dcterms:created>
  <dc:creator>Alex</dc:creator>
  <dc:description/>
  <cp:keywords/>
  <dc:language>en-US</dc:language>
  <cp:lastModifiedBy>Bob</cp:lastModifiedBy>
  <dcterms:modified xsi:type="dcterms:W3CDTF">2012-03-18T13:14:00Z</dcterms:modified>
  <cp:revision>2</cp:revision>
  <dc:subject/>
  <dc:title>                                                                             Способ восстановления половой функции у мужчин</dc:title>
</cp:coreProperties>
</file>