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14249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color w:val="FF0000"/>
          <w:sz w:val="32"/>
          <w:szCs w:val="32"/>
        </w:rPr>
      </w:pPr>
      <w:r>
        <w:rPr>
          <w:rFonts w:eastAsia="Arial CYR" w:cs="Arial CYR" w:ascii="Arial CYR" w:hAnsi="Arial CYR"/>
          <w:b/>
          <w:bCs/>
          <w:color w:val="FF0000"/>
          <w:sz w:val="36"/>
          <w:szCs w:val="36"/>
        </w:rPr>
        <w:t xml:space="preserve">    </w:t>
      </w:r>
      <w:r>
        <w:rPr>
          <w:rFonts w:cs="Arial CYR" w:ascii="Arial CYR" w:hAnsi="Arial CYR"/>
          <w:b/>
          <w:bCs/>
          <w:color w:val="FF0000"/>
          <w:sz w:val="36"/>
          <w:szCs w:val="36"/>
        </w:rPr>
        <w:t>Вас  приветствует  Секция геронтологи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color w:val="FF0000"/>
          <w:sz w:val="32"/>
          <w:szCs w:val="32"/>
        </w:rPr>
      </w:pPr>
      <w:r>
        <w:rPr>
          <w:rFonts w:eastAsia="Arial CYR" w:cs="Arial CYR" w:ascii="Arial CYR" w:hAnsi="Arial CYR"/>
          <w:b/>
          <w:bCs/>
          <w:color w:val="FF0000"/>
          <w:sz w:val="32"/>
          <w:szCs w:val="32"/>
        </w:rPr>
        <w:t xml:space="preserve">  </w:t>
      </w:r>
      <w:r>
        <w:rPr>
          <w:rFonts w:cs="Arial CYR" w:ascii="Arial CYR" w:hAnsi="Arial CYR"/>
          <w:b/>
          <w:bCs/>
          <w:color w:val="FF0000"/>
          <w:sz w:val="32"/>
          <w:szCs w:val="32"/>
        </w:rPr>
        <w:t>Московского общества испытателей природ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color w:val="FF0000"/>
          <w:sz w:val="32"/>
          <w:szCs w:val="32"/>
        </w:rPr>
      </w:pPr>
      <w:r>
        <w:rPr>
          <w:rFonts w:cs="Arial CYR" w:ascii="Arial CYR" w:hAnsi="Arial CYR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right="41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</w:t>
      </w:r>
      <w:r>
        <w:rPr>
          <w:rFonts w:cs="Arial CYR" w:ascii="Arial CYR" w:hAnsi="Arial CYR"/>
          <w:b/>
          <w:bCs/>
          <w:sz w:val="32"/>
          <w:szCs w:val="32"/>
        </w:rPr>
        <w:t>История и деятельность Секции геронтологии</w:t>
      </w:r>
    </w:p>
    <w:p>
      <w:pPr>
        <w:pStyle w:val="Normal"/>
        <w:widowControl w:val="false"/>
        <w:autoSpaceDE w:val="false"/>
        <w:ind w:right="4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нтология - наука о природе старения и продлении жизни, наука ученых-энтузиастов.  И.И.Мечников, С.Воронов, Н.К.Кольцов, А.В.Немилов, Б.М.Завадовский, И.И.Шмальгаузен, А.В.Нагорный, И.Н.Буланкин, А.А.Богомолец и другие выдающиеся ученые создали приоритет на</w:t>
        <w:softHyphen/>
        <w:t>шей страны  по проблеме старения. Первый этап этой истории завершился в 1938 г. боль</w:t>
        <w:softHyphen/>
        <w:t>шой кон</w:t>
        <w:softHyphen/>
        <w:t>ференцией по старению, на которой были представлены все направле</w:t>
        <w:softHyphen/>
        <w:t>ния геронтологии, в том числе биология старения и омоложение. Труды этой конференции “Старость” Киев. :Изд-во АН УССР. 1940. 500 с. за</w:t>
        <w:softHyphen/>
        <w:t>ложили фундамент для развития геронтологии в СССР. Было ясно, что при</w:t>
        <w:softHyphen/>
        <w:t>ритетным направлением должна стать биология старения. В 1950-е годы в МОИП создается Сек</w:t>
        <w:softHyphen/>
        <w:t>ция геронтологии. Примечательно, что в МОИП интерес к проблемам старения прослеживается лет 200. Многие выдающиеся отечественные и зарубежные учёные и естествоиспытатели, которые вне</w:t>
        <w:softHyphen/>
        <w:t>сли огромный вклад в развитие мировой геронтологии, были Действительными и Почётными членами МОИП. Среди них: А.Вейсман, И.И.Мечников, Ч.Дарвин, В.И.Вернадский, А.И.Опарин, И.И.Шмальгаузен, Н.П.Кренке, К.Ф.Гартман, .Н.Крашенинников, Красильников, Н.К.Кольцов, Н.П.Дубинин, В.В.Алпатов, А.А.Малиновский, Ж.Медведев, А.А.Богомолец, С.Воронов, В.А.Догель,  И.В.Гёте (поэт и естествоиспытатель), М.М.Завадовский, И.А.Аршавский, Н.М.Эмануэль и многие другие. Они имели научные контакты с ведущими биологами и геронтологами мира. Со многими из них Президенты МОИП были в дружеских отношениях и активно способствовали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ем Секции в 1950-е годы был известный биолог В.В.Алпатов, секретарём - Л.В.Комаров.  В.В.Алпатов, Ж.А.Медведев, А.А.Малиновский,  Л.В.Комаров и другие биологи-энтузиасты создали в Секции большой коллектив, который проводил экспериментальные исследования, работали теоретические семинары по биологии старения и проводились конференции. Результаты работы были отражены в материалах двух Всесоюзных совещаний МОИП 1959 и 1960 гг.: “Проблемы долголетия”, МОИП, 1962 и “Проблемы старения и долголетия”, Труды МОИП, т.17, 1966. Это давало основание для создания Института геронтологии в Москве. Однако Институт был создан в Киеве на базе нескольких клинических институтов, и стал головным Институ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1972 г. Л.В.Комаров организует секцию “Биологии старения” при Научном Совете АН СССР “Физиология”, создает Международную ассоциацию по проблеме “Искусственное увеличение видовой продолжительности жизни” и журна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ejuvenation</w:t>
      </w:r>
      <w:r>
        <w:rPr>
          <w:rFonts w:cs="Times New Roman CYR" w:ascii="Times New Roman CYR" w:hAnsi="Times New Roman CYR"/>
          <w:sz w:val="28"/>
          <w:szCs w:val="28"/>
        </w:rPr>
        <w:t xml:space="preserve"> (Омоложение), организует в 1978 и 1980 гг. 2 Всесоюзных симпозиума по этой проблеме и участвует в организации Научного Совета АН СССР по биологии старения. Однако Институт геронтологии активно препятствовал этому. В Москве не было ни одной лаборатории геронтоло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1974 г. членами Секции создается Общество ювенологов, целью которого была разработка способов продления жизни. Это вызвало у населения огромный интерес и привлекло в Секцию большое число людей разных специальностей, которые практиковали известные оздоровительные методы, создавали группы здоровья и другие оздоровительные учреждения. Фактически это превратилось во всесоюзное оздоровительное движение. Несомненно, это движение имело положительное значение, однако методы ювенологии недостаточны для существенного продления жизни.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1981 г. в Секции геронтологии создается подсекция Биологии старения, которую возглавил известный генетик и врач А.А.Малиновский. Подсекция занима</w:t>
        <w:softHyphen/>
        <w:t xml:space="preserve">лась в основном изучением  первичных причин и механизмов старения на разных уровнях организации живого, разработкой путей и средств продления жизни. Использовались общебиологический, системный, эволюционный, генетические, биохимические и другие подходы и методы. Результаты исследований представлены в материалах конференций МОИП: “Проблемы биологии старения”, 1982, “Биология продолжительности жизни”, 1985, “Биологические проблемы старения и увеличения продолжительности жизни”,1985, “Механизмы процесса старения”, 1988.  А.А.Малиновский был сыном А.А.Богданова (А.А.Малиновского) - легендарного деятеля революционного движения, философа, писателя, врача, геронтолога, директора Института жизнеспособности (первого института геронтологии, который был переименован в Институт переливания крови), автора книги “Борьба за жизнеспособность”. А.А.Богданов сделал сыну четыре переливания крови и А.А.Малиновский с детства имел отличное здоровье, высокую работоспособность и пережил 90 летний рубеж долгожительства. Это был выдающийся и разносторонний ученый, труженик- энтузиаст и человек большой душ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1992 г. Секцию возглавляет В.Е.Чернилевский (до этого секретарь Секции с 1979 г., физик МГУ, фармаколог, кандидат наук). В этот период перестройки в нашей стране задачей было создание заново структур и учреждений геронтологии. В 1990-92 гг. В.Е.Чернилевским было подготовлено создание Центра “Радикальное продление жизни”, затем членами Секции были созданы Центр биостимуляции, омоложения и продления жизни и другие научно- общественные фонды и учреждения, которые координировали, спонсировали и проводили собственные исследования по биологии старения и продления жизни, по изучению современных и древних способов и средств продления жизни и внедряли их в практику. В программах участвовали также сотрудники АН, АМН, медицинских институтов, ученые-энтузиасты и практики восточных и других психотехни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Московском медико-стоматологическом институте были созданы кафедра Патофизиологии и геронтологии (зав. - проф. Подколзин А.А.) и Лаборатория геронтологии (зав. - д.м.н. Донцов В.И.), в которой работают несколько членов Секции. Ими было  организовано изда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 1992 журнала “Старение и долголетие”, в котором публиковались результаты указанных выше научных работ. Ими же организованы и проведены 1-я Всероссийская конференция “Медико- биологические вопросы нормального и патологического старения” 1993 г. и  конференция “Проблемы продления жизни человека”(24 доклада, 85 участников), 1997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1996-98 гг. члены Секции принимали активное участие в создании Национального геронтологического центра (НГЦ), в разработке его структуры (на базе нескольких институтов РАН и РАМН, медицинских институтов и учреждений), научных программ,  практических мероприятий и создании изданий НГЦ. НГЦ участвовал в разработках государственных программ “Профилактика старения”. Организован выпуск ежегодников НГЦ “Профилактика старения” и монографий, посвященных теории, механизмам и моделям старения, средствам и методам профилактики старения, биорегуляции, биоактивации, системным методам оздоровления человека и определения биологического возраста. В 1998 г. издавалась газета “Геронтологический вестник”, в которой сообщалось о научной и практической работе НГЦ.  Ежегодные выпуски НГЦ публикуются с 1998 г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ы Секции участвовали в создании Геронтологического общества РАН, которое объединяет все геронтологические организации и структуры в России, взаимодействует с международными организациями, проводит международные съезды  и конференции, публикует отечественные и зарубежные научные статьи, информацию о состоянии геронтологии в мире и в России в периодическом журнале “Успехи геронтологии” и “Вестнике геронтологии”. В Институте биохимической физики РАН регулярно проводятся научные семинары Московского филиала этого Общества, статьи публикуются в журнале “Успехи геронтологии”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Члены секции принимали активное участие в проведении ежегодных Международных геронтологических симпозиумов в Москве, С.-Петербурге и Самаре. Секция принимала участие: в подготовке и проведении Международной конференции “Старение и долголетие: системный и междисциплинарный подход”, Москва, 25-27 августа 1997 г. (144 доклада, 386 участников); “Современные технологии восстановительной медицины”, 1998., в проведении в Доме ученых ежегодных Международных клинико-практических конференций “Пожилой больной : качество жизни”, Москва, 1997-2007 гг.; в проведении 4-го Европейского конгресса по биогеронтологии, Москва, 18-21 июня 2002 г. Члены секции участвовали с докладами и сообщениями на всех Международных и Всероссийских конгрессах, съездах и конференциях: в Канаде, Испании, Австрии, Англии, Италии, Бельгии, С-Петербурге, Москве, Харькове и Перьми. Материалы этих форумов опубликован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публикованы книги и статьи в отечественных и зарубежных издательствах и в интернете, среди которых наиболее значимые публикации отражены в монографиях и Ежегодник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.А.Подколзин, В.И.Донцов. Старение, долголетие и биоактивация. М., 1996. 145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.И.Донцов, Крутько, Подколзин. Старение: механизмы и пути преодоления. М.,  1997, 24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.М.Яшин. Сверхдолголетие: как его достичь. М., 1999. 46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.И.Донцов, В.Н.Крутько, А.А.Подколзин. Фундаментальные механизмы геропрофилактики. М., 2001. 46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.А.Подколзин, В.Н.Крутько, В.И.Донцов. Кличественная оценка показателей смертности, старения, продолжительности жизни и биологического возраста. М., 2001, 55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.Н.Крутько, М.Б.Славин, Т.М.Смирнова. Математические основания геронтологии. М., 2002. 38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.А.Подколзин, В.И.Донцов, В.Н.Крутько. Оптимизация профилактических, оздоровительных и геропротекторных мероприятий с использованием компьютерной системы “Диагностика и профилактика старения”. М., 200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жегодники НГЦ “Профилактика старения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лады МОИП. Общая биология (ежегодно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ерия методических пособий для врачей по биоактивации, диагностике, профилактике старения и оценки биологического возраста с использованием компьютерных програм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рия выпусков “Информатика  здоровья и долголетия” под редакцией В.Н.Крутьк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данные монографии и Ежегодники имеются в библиотеке МОИП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Секция Геронтологии состоит из 24 дествительных членов и 13 членов- корреспондентов  Общества. Среди них - члены- корреспонденты АН, доктора и кандидаты наук, сотрудники институтов РАН и РАМН  РФ, научно-исследовательских и учебных медицинских институтов. Многие крупные ученые (не члены МОИП) активно участвуют в организационной, научной и издательской работе секци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направлениями научной работы являются теоретические и экспериментальные исследования первичных причин и механизмов процесса старения на популяционном, организменном, клеточном и молекулярном уровнях, разработка средств и способов продления жизни. Используются общебиологические, системные, биохимические, иммунологические, математические подходы и методы исследования. Особое внимание уделяется методологическим и общебиологическим аспектам решения проблемы старения, изучению причин и фундаментальных механизмов старения, разработке методов компьютерной диагностики старения, предложены методы и средства геропрофилактики, биоактивации и продления жизни человек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ция и Лаборатория геронтологии проводит совместные теоретические и экспериментальные исследования с Лабораторией  экспериментальной и прикладной геронтологии Научно-исследовательского института мономеров (зав. - А.А.Кудашов, член МОИП). Результаты работы отражены в Сборнике Доклады МОИП  №41 2004-2008 г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учные заседания Секции проводятся ежемесячно. На докладах обычно присутствует 20-30 слушателей. Наиболее значимыми и интересными являются ежегодные итоговые заседания - Круглый стол “Возможности замедления старения и продления жизни”,  на которых обсуждаются методологические и общебиологические подходы и методы решения проблемы старения, способы и средства продления жизни, возможности замедления и профилактики старения, биоактивации организма человека.  Среди перспективных способов радикального продления жизни человека следует выделить способы замедления метаболизма во время сна и повышения резервных возможностей организма днем с помощью специальных тренировок, используя резонансные явления в системе биоритмов человека и психотехники (см. Доклады МОИП, №41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кции действует постоянный семинар “Бессмертие в культурных традициях Запада и Востока”, ведущий Донцов В.И. Изучаются традиционные системы здоровья, школы долголетия и продления жиз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седатель секции      Чернилевский Валерий Евгеньеви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val="en-US"/>
        </w:rPr>
        <w:t>chernilevskyve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@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8-916-516-149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юль 2008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ЪЯВЛЕНИЯ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екция геронтологии приглашает к сотрудничеству организации и частных лиц, интересующихся проблемами старения и продления жизни. Членами Секции могут быть граждане РФ и других стран. В разных городах могут быть организо</w:t>
        <w:softHyphen/>
        <w:t>ваны филиалы Секции геронтологии. Исследования по проблеме старения, способам и средствам продления жизни требуют значительного финансирования, объединения научных коллективов, координации работ и сотрудничества с коммерческими организац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екция геронтологии приглашает студентов, молодых и ведущих ученых  МГУ и всех желающих на научные семинары. Вход свободный. Желающие участвовать в работе Секции могут вступить в члены МОИП, проводить научные исследования, участвовать в организационных делах и в научных конференциях, получать консультации, различные материалы и рекомендации, делать научные доклады, публиковать книги, статьи и другие работы по геронтологии, пользоваться огромным фондом Библиотеки МОИП, размещать материалы по геронтологии на сайте МОИП.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1:00Z</dcterms:created>
  <dc:creator/>
  <dc:description/>
  <cp:keywords/>
  <dc:language>en-US</dc:language>
  <cp:lastModifiedBy>Bob</cp:lastModifiedBy>
  <dcterms:modified xsi:type="dcterms:W3CDTF">2008-12-03T17:17:00Z</dcterms:modified>
  <cp:revision>17</cp:revision>
  <dc:subject/>
  <dc:title> </dc:title>
</cp:coreProperties>
</file>